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Cs/>
        </w:rPr>
      </w:pPr>
      <w:r>
        <w:rPr/>
        <w:t>Ficha técnica 80737 del LENTES DE PROTECCION RADIOLOGICA (formulario 9974)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>
          <w:bCs/>
        </w:rPr>
      </w:pPr>
      <w:r>
        <w:rPr/>
        <w:t>Descripción: Para uso en ambiente con radiación ionizante, con protección frontal y lateral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>
          <w:bCs/>
        </w:rPr>
      </w:pPr>
      <w:r>
        <w:rPr/>
        <w:t>Especificaciones:</w:t>
      </w:r>
    </w:p>
    <w:p>
      <w:pPr>
        <w:pStyle w:val="Normal"/>
        <w:shd w:fill="FFFFFF" w:val="clear"/>
        <w:ind w:left="163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 xml:space="preserve">Material </w:t>
      </w:r>
      <w:r>
        <w:rPr>
          <w:color w:val="EE0000"/>
        </w:rPr>
        <w:t>del marco y/o cuadro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color w:val="EE0000"/>
        </w:rPr>
      </w:pPr>
      <w:r>
        <w:rPr/>
        <w:t xml:space="preserve">Acrílico policarbonatado o titanio o fibra de carbono </w:t>
      </w:r>
      <w:r>
        <w:rPr>
          <w:color w:val="EE0000"/>
        </w:rPr>
        <w:t>o aleación de aluminio (kynetium) o trielle o combinación entre estos materiales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Peso de 90 gramos o menor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Los lentes con protección frontal deben ser: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>Equivalente a 0.75 mm de plomo, o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>Equivalente a 0.70 mm de plomo, o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 xml:space="preserve">Equivalente a 0.5 mm de plomo.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Con o sin protección lateral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>Los lentes con protección lateral deben ser: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/>
      </w:pPr>
      <w:r>
        <w:rPr/>
        <w:t>Equivalente a 0.75 mm de plomo, o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/>
      </w:pPr>
      <w:r>
        <w:rPr/>
        <w:t>Equivalente a 0.25 mm de plomo, o</w:t>
      </w:r>
    </w:p>
    <w:p>
      <w:pPr>
        <w:pStyle w:val="Normal"/>
        <w:numPr>
          <w:ilvl w:val="2"/>
          <w:numId w:val="2"/>
        </w:numPr>
        <w:shd w:fill="FFFFFF" w:val="clear"/>
        <w:jc w:val="both"/>
        <w:textAlignment w:val="baseline"/>
        <w:rPr/>
      </w:pPr>
      <w:r>
        <w:rPr/>
        <w:t>Equivalente a 0.5 mm de plomo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Incluir banda sujetadora y estuche para guardar los lentes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Para uso sobre lentes recetados (Fitover) o no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Con o sin capacidad de abrir hacia arriba (flip up)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Con o sin recubrimiento: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>Recubrimiento anti reflejo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/>
        <w:t>Recubrimiento antivaho o niebla o empañamiento.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  <w:t xml:space="preserve">LA UNIDAD EJECUTORA ESPECIFICARÁ SI REQUIERE EL PUNTO (4, 6, 7 y 8) </w:t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0" w:hanging="0"/>
        <w:jc w:val="both"/>
        <w:textAlignment w:val="baseline"/>
        <w:rPr/>
      </w:pPr>
      <w:r>
        <w:rPr/>
        <w:t>Observaciones:</w:t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 xml:space="preserve">Para uso del personal ocupacionalmente expuesto (POE).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Garantía de un (1) año por desperfecto de fabricación.</w:t>
      </w:r>
    </w:p>
    <w:p>
      <w:pPr>
        <w:pStyle w:val="Normal"/>
        <w:shd w:fill="FFFFFF" w:val="clear"/>
        <w:ind w:left="1636" w:hanging="0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/>
        <w:t>Tipo de producto: Material e Insumos de Imagenología-Accesorios-Dispositivos Médicos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left"/>
        <w:rPr/>
      </w:pPr>
      <w:r>
        <w:rPr/>
        <w:t>Clase de riesgo: No aplica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left"/>
        <w:rPr/>
      </w:pPr>
      <w:r>
        <w:rPr/>
        <w:t>Nivel de atención: 1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left"/>
        <w:rPr/>
      </w:pPr>
      <w:r>
        <w:rPr/>
        <w:t>CT o CVT: No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left"/>
        <w:rPr/>
      </w:pPr>
      <w:r>
        <w:rPr/>
        <w:t>Especialidad: Radiología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left"/>
        <w:rPr/>
      </w:pPr>
      <w:r>
        <w:rPr/>
        <w:t>Presentación: Por unidad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1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26:00Z</dcterms:created>
  <dc:creator>Egly Pinto de Mendoza</dc:creator>
  <dc:description/>
  <cp:keywords/>
  <dc:language>en-US</dc:language>
  <cp:lastModifiedBy>Egly Pinto de Mendoza</cp:lastModifiedBy>
  <dcterms:modified xsi:type="dcterms:W3CDTF">2025-06-25T15:28:00Z</dcterms:modified>
  <cp:revision>1</cp:revision>
  <dc:subject/>
  <dc:title/>
</cp:coreProperties>
</file>