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bookmarkStart w:id="0" w:name="_Hlk160015845"/>
      <w:bookmarkEnd w:id="0"/>
      <w:r>
        <w:rPr/>
        <w:t xml:space="preserve">RESONANCIA MAGNETICA </w:t>
      </w:r>
      <w:r>
        <w:rPr>
          <w:strike/>
        </w:rPr>
        <w:t>GENERAL</w:t>
      </w:r>
      <w:r>
        <w:rPr/>
        <w:t xml:space="preserve"> DE 1.5 T DE MAGNETO SELLADO, formulario 2237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Descripción: Equipo de resonancia magnética </w:t>
      </w:r>
      <w:r>
        <w:rPr>
          <w:strike/>
        </w:rPr>
        <w:t xml:space="preserve">de 1.5 T con túnel de 70 cm e imán </w:t>
      </w:r>
      <w:r>
        <w:rPr/>
        <w:t xml:space="preserve">sellado </w:t>
      </w:r>
      <w:r>
        <w:rPr>
          <w:strike/>
        </w:rPr>
        <w:t>de tan solo 7 L de helio líquido</w:t>
      </w:r>
      <w:r>
        <w:rPr/>
        <w:t xml:space="preserve"> que no requiere ningún tipo de recarga de helio durante su vida útil. </w:t>
      </w:r>
      <w:r>
        <w:rPr>
          <w:strike/>
        </w:rPr>
        <w:t>Gradientes de alto desempeño y sistema de bobinas digitales dStream, con capacidad para revisar estudios de todo tipo de anatomía y de valoración clíni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Especificacione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 Magnet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1.1. Con intensidad de campo de 1.5 T </w:t>
      </w:r>
      <w:r>
        <w:rPr>
          <w:color w:val="FF0000"/>
        </w:rPr>
        <w:t>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2. Imán totalmente sellado, que no requiere ducto de escape de heli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/>
        <w:t xml:space="preserve">1.3. </w:t>
      </w:r>
      <w:r>
        <w:rPr>
          <w:color w:val="FF0000"/>
        </w:rPr>
        <w:t>Sistema de enfriamiento del</w:t>
      </w:r>
      <w:r>
        <w:rPr/>
        <w:t xml:space="preserve"> magneto con </w:t>
      </w:r>
      <w:r>
        <w:rPr>
          <w:strike/>
        </w:rPr>
        <w:t>10</w:t>
      </w:r>
      <w:r>
        <w:rPr/>
        <w:t xml:space="preserve"> 7 litros o menos de helio, </w:t>
      </w:r>
      <w:r>
        <w:rPr>
          <w:color w:val="FF0000"/>
        </w:rPr>
        <w:t>o sin helio.</w:t>
      </w:r>
      <w:r>
        <w:rPr>
          <w:strike/>
        </w:rPr>
        <w:t xml:space="preserve"> con capacidad de enfriar e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>
          <w:color w:val="FF0000"/>
        </w:rPr>
        <w:t>1.3.1. En el caso de que utilice helio, que no requiera recargas adicionales durante su vida úti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4. Peso del magneto incluyendo helio a 2800 kg o men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5. Diámetro de 70 cm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6. Campo de visión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/>
        <w:t xml:space="preserve">1.6.1 Campo de visión (FOV) </w:t>
      </w:r>
      <w:r>
        <w:rPr>
          <w:strike/>
        </w:rPr>
        <w:t xml:space="preserve">55 cm en dos ejes </w:t>
      </w:r>
      <w:r>
        <w:rPr>
          <w:color w:val="FF0000"/>
          <w:lang w:val="es-PA"/>
        </w:rPr>
        <w:t>de 50 cm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7. Gradiente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1.7.1. Amplitud </w:t>
      </w:r>
      <w:r>
        <w:rPr>
          <w:strike/>
        </w:rPr>
        <w:t xml:space="preserve">máxima </w:t>
      </w:r>
      <w:r>
        <w:rPr/>
        <w:t xml:space="preserve">para cada eje de 33 mT/m </w:t>
      </w:r>
      <w:r>
        <w:rPr>
          <w:strike/>
        </w:rPr>
        <w:t>por eje</w:t>
      </w:r>
      <w:r>
        <w:rPr/>
        <w:t xml:space="preserve">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/>
        <w:t>1.7.2. Velocidad de respuesta Slew Rate m</w:t>
      </w:r>
      <w:r>
        <w:rPr>
          <w:strike/>
        </w:rPr>
        <w:t>áxima</w:t>
      </w:r>
      <w:r>
        <w:rPr/>
        <w:t xml:space="preserve"> para cada eje de 120 T/m/s </w:t>
      </w:r>
      <w:r>
        <w:rPr>
          <w:strike/>
        </w:rPr>
        <w:t>por eje</w:t>
      </w:r>
      <w:r>
        <w:rPr/>
        <w:t xml:space="preserve"> o mayor. </w:t>
      </w:r>
      <w:r>
        <w:rPr>
          <w:strike/>
        </w:rPr>
        <w:t>(El proveedor debe demostrar que el Slew Rate cumple al momento de la entrega del equipo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1.8. </w:t>
      </w:r>
      <w:r>
        <w:rPr>
          <w:color w:val="FF0000"/>
        </w:rPr>
        <w:t>Número de canales: 48 canales o mayo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1.9. </w:t>
      </w:r>
      <w:r>
        <w:rPr>
          <w:color w:val="FF0000"/>
        </w:rPr>
        <w:t>Homogeneidad del campo: 0.8 ppm @ 50 cm DSV o menor, o 0.03 ppm @ 30 cm DSV o menor.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10. Sistema de radiofrecuenc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1.11. Potencia de RF 18 KW </w:t>
      </w:r>
      <w:r>
        <w:rPr>
          <w:color w:val="FF0000"/>
        </w:rPr>
        <w:t>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  <w:t xml:space="preserve">Con un ciclo de trabajo del 100%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12. Consumo de energía y enfriamien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1.12.1. En espera (Sin escaneo) </w:t>
      </w:r>
      <w:r>
        <w:rPr>
          <w:strike/>
        </w:rPr>
        <w:t>15</w:t>
      </w:r>
      <w:r>
        <w:rPr/>
        <w:t xml:space="preserve"> </w:t>
      </w:r>
      <w:r>
        <w:rPr>
          <w:color w:val="FF0000"/>
        </w:rPr>
        <w:t>16</w:t>
      </w:r>
      <w:r>
        <w:rPr/>
        <w:t xml:space="preserve"> kW o men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1.12.2. Promedio menor a 19 K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2. Mesa e interfaz de usuari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2.1. Capacidad </w:t>
      </w:r>
      <w:r>
        <w:rPr>
          <w:strike/>
        </w:rPr>
        <w:t xml:space="preserve">máxima </w:t>
      </w:r>
      <w:r>
        <w:rPr/>
        <w:t xml:space="preserve">de peso </w:t>
      </w:r>
      <w:r>
        <w:rPr>
          <w:strike/>
        </w:rPr>
        <w:t xml:space="preserve">no menos </w:t>
      </w:r>
      <w:r>
        <w:rPr/>
        <w:t xml:space="preserve">de 250 kg </w:t>
      </w:r>
      <w:r>
        <w:rPr>
          <w:color w:val="FF0000"/>
        </w:rPr>
        <w:t>o mayor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2.2. Altura mínima vertical </w:t>
      </w:r>
      <w:r>
        <w:rPr>
          <w:strike/>
        </w:rPr>
        <w:t>con una distancia mínima</w:t>
      </w:r>
      <w:r>
        <w:rPr/>
        <w:t xml:space="preserve"> </w:t>
      </w:r>
      <w:r>
        <w:rPr>
          <w:strike/>
        </w:rPr>
        <w:t>al suelo</w:t>
      </w:r>
      <w:r>
        <w:rPr/>
        <w:t xml:space="preserve"> de 60 cm o men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2.3. Rango escaneable de </w:t>
      </w:r>
      <w:r>
        <w:rPr>
          <w:strike/>
        </w:rPr>
        <w:t>160</w:t>
      </w:r>
      <w:r>
        <w:rPr/>
        <w:t xml:space="preserve"> </w:t>
      </w:r>
      <w:r>
        <w:rPr>
          <w:color w:val="FF0000"/>
        </w:rPr>
        <w:t>150</w:t>
      </w:r>
      <w:r>
        <w:rPr/>
        <w:t xml:space="preserve"> cm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2.4. Sistema de bobina integrado en la mesa del pacient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 Consola del operador </w:t>
      </w:r>
      <w:r>
        <w:rPr>
          <w:strike/>
        </w:rPr>
        <w:t>para diagnóstico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1. Con monitor a color, </w:t>
      </w:r>
      <w:r>
        <w:rPr>
          <w:color w:val="FF0000"/>
          <w:lang w:val="es-PA"/>
        </w:rPr>
        <w:t>LCD o LED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1.1. Pantalla plana de alta resolución 1920 x 1200 pixeles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1.2 De 21 pulgadas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2. Con memoria RAM de </w:t>
      </w:r>
      <w:r>
        <w:rPr>
          <w:strike/>
        </w:rPr>
        <w:t>8</w:t>
      </w:r>
      <w:r>
        <w:rPr/>
        <w:t xml:space="preserve"> </w:t>
      </w:r>
      <w:r>
        <w:rPr>
          <w:color w:val="FF0000"/>
        </w:rPr>
        <w:t>32</w:t>
      </w:r>
      <w:r>
        <w:rPr/>
        <w:t xml:space="preserve"> GB como mínim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3. Capacidad de almacenamiento de disco rígido </w:t>
      </w:r>
      <w:r>
        <w:rPr>
          <w:color w:val="FF0000"/>
          <w:lang w:val="es-PA"/>
        </w:rPr>
        <w:t>o duro</w:t>
      </w:r>
      <w:r>
        <w:rPr/>
        <w:t xml:space="preserve"> para almacenar imágenes de </w:t>
      </w:r>
      <w:r>
        <w:rPr>
          <w:strike/>
        </w:rPr>
        <w:t xml:space="preserve">140 </w:t>
      </w:r>
      <w:r>
        <w:rPr>
          <w:color w:val="FF0000"/>
        </w:rPr>
        <w:t xml:space="preserve">512 </w:t>
      </w:r>
      <w:r>
        <w:rPr/>
        <w:t xml:space="preserve">Gb </w:t>
      </w:r>
      <w:r>
        <w:rPr>
          <w:color w:val="FF0000"/>
        </w:rPr>
        <w:t>o mayor.</w:t>
      </w:r>
      <w:r>
        <w:rPr/>
        <w:t xml:space="preserve"> </w:t>
      </w:r>
      <w:r>
        <w:rPr>
          <w:strike/>
        </w:rPr>
        <w:t>como mínim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4. Velocidad de reconstrucción de </w:t>
      </w:r>
      <w:r>
        <w:rPr>
          <w:strike/>
        </w:rPr>
        <w:t>12,000</w:t>
      </w:r>
      <w:r>
        <w:rPr/>
        <w:t xml:space="preserve"> </w:t>
      </w:r>
      <w:r>
        <w:rPr>
          <w:color w:val="FF0000"/>
          <w:lang w:val="es-PA"/>
        </w:rPr>
        <w:t>100,000</w:t>
      </w:r>
      <w:r>
        <w:rPr>
          <w:color w:val="002060"/>
          <w:lang w:val="es-PA"/>
        </w:rPr>
        <w:t xml:space="preserve"> </w:t>
      </w:r>
      <w:r>
        <w:rPr/>
        <w:t>imágenes o mayor por segundo (matriz 256 x 256, Full FOV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 Que incluya las siguientes técnica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. Técnicas convencionales de imagen T1 y T2 Spin echo y Fast spin echo o Turbo spin ec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2. Secuencias de Inversión-Recuperación y doble inversión recuperación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3. 2D, 3D volumétrico (MPR- Reconstrucción Multiplanar, MIP- Proyección de Máxima y Mínima Intensidad, Volume Rendering o surface rendering, SSD-Sombreado de Superfici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4. Echo Planar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5. Echo de gradiente 2D y 3D o 2D/3D EP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6. Secuencia de Eco Gradiente intensificada, de señales de flujo: </w:t>
      </w:r>
      <w:r>
        <w:rPr>
          <w:strike/>
        </w:rPr>
        <w:t>(Ejemplo:</w:t>
      </w:r>
      <w:r>
        <w:rPr/>
        <w:t xml:space="preserve"> </w:t>
      </w:r>
      <w:r>
        <w:rPr>
          <w:color w:val="FF0000"/>
          <w:lang w:val="es-PA"/>
        </w:rPr>
        <w:t xml:space="preserve">SWI -Susceptibility Weighted Imaging </w:t>
      </w:r>
      <w:r>
        <w:rPr/>
        <w:t>MPGR 2D o 3D MPRAGE o 3D turbo flash o Fast-Field Eco o Multiplanar Gradient Ec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002060"/>
          <w:lang w:val="es-PA"/>
        </w:rPr>
      </w:pPr>
      <w:r>
        <w:rPr/>
        <w:t>3.5.7. 2D - 3D secuencias ultrarrápidas Echo Spin capacidad para realizar Colangio-MR y urografía por RM.</w:t>
      </w:r>
      <w:r>
        <w:rPr>
          <w:color w:val="002060"/>
          <w:lang w:val="es-P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8. </w:t>
      </w:r>
      <w:r>
        <w:rPr>
          <w:strike/>
        </w:rPr>
        <w:t>Conjunto de</w:t>
      </w:r>
      <w:r>
        <w:rPr/>
        <w:t xml:space="preserve"> Programas específicos para </w:t>
      </w:r>
      <w:r>
        <w:rPr>
          <w:color w:val="FF0000"/>
        </w:rPr>
        <w:t xml:space="preserve">pacientes pediátricos. </w:t>
      </w:r>
      <w:r>
        <w:rPr>
          <w:strike/>
        </w:rPr>
        <w:t>RM</w:t>
      </w:r>
      <w:r>
        <w:rPr/>
        <w:t xml:space="preserve"> </w:t>
      </w:r>
      <w:r>
        <w:rPr>
          <w:strike/>
        </w:rPr>
        <w:t>pediátri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002060"/>
          <w:lang w:val="es-PA"/>
        </w:rPr>
      </w:pPr>
      <w:r>
        <w:rPr/>
        <w:t>3.5.9. Secuencias 2D-3D Eco de Gradientes ultrarrápida con técnicas de inversión-recuperación y saturación grasa o saturación de agua y grasa.</w:t>
      </w:r>
      <w:r>
        <w:rPr>
          <w:color w:val="002060"/>
          <w:lang w:val="es-P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0. Técnica de Echo gradiente ultrarrápida (con imagen en fase y fuera de fas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1. Radio-frecuency Spoiled Gradient Echo (Flash o TFE o SPGR o T1FE</w:t>
      </w:r>
      <w:r>
        <w:rPr>
          <w:color w:val="FF0000"/>
        </w:rPr>
        <w:t xml:space="preserve"> o QUICK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12. Angio-MR 2D/3D con múltiples secuencias de detección de flujo </w:t>
      </w:r>
      <w:r>
        <w:rPr>
          <w:strike/>
        </w:rPr>
        <w:t>(Ejemplo:</w:t>
      </w:r>
      <w:r>
        <w:rPr/>
        <w:t xml:space="preserve"> para realizar Angio-MR carotídeo, cerebral, coronaria, vasculatura periférica con y sin contraste, o </w:t>
      </w:r>
      <w:r>
        <w:rPr>
          <w:color w:val="FF0000"/>
          <w:lang w:val="es-PA"/>
        </w:rPr>
        <w:t>paquete de angiografía con múltiples secuencias que incluyan detección de bolo para medio de contraste e imágenes 2D/3D sin contrast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3. Contraste de fase 2D-3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14. Secuencia para detección de bolos </w:t>
      </w:r>
      <w:r>
        <w:rPr>
          <w:color w:val="FF0000"/>
          <w:lang w:val="es-PA"/>
        </w:rPr>
        <w:t>que permita</w:t>
      </w:r>
      <w:r>
        <w:rPr/>
        <w:t xml:space="preserve"> contraste dinámico, específicamente para estudios vasculares cardiacos, pulmonares, carotídeo, vasos abdomino-pélvicos y otr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15. Time-resolve MR (Tricks o Bolus Trak o Test Bolus </w:t>
      </w:r>
      <w:r>
        <w:rPr>
          <w:color w:val="FF0000"/>
        </w:rPr>
        <w:t>o CEMRA 4D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6. Transferencia de magnetizació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7. Software para cardio-resonancia morfológico, funcional y angioresonancia coronar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8. Estudios (Software) cardíacos funcionales. Determinación de parámetros funcionales como volumen final sistólico y diastólico, fracción de eyección, gasto cardíaco, índice cardíaco, mapas polares, como mínimo. Generación de mapas T1, T2*, T2. Agregar también este punto a ICAP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19. Estudio de análisis de lesiones vasculares. Segmentación de los vasos de forma manual y semiautomática; cuantificación de estenosi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0. Software que permita la visualización en 3D de la anatomía del corazón y los vasos en la adquisición T1 3D o MRA. Ofrece herramientas semiautomáticas basadas en semillas y segmentación basada en máscaras, así como herramientas totalmente automáticas basadas en model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1. Segmentación del corazón que facilite el análisis miocárdico de datos cardíacos resueltos dinámicamente (multicorte, dinámica) y permita la comparación de estudios de estrés y repo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2. Técnicas de RM funcional (BOLD) con paquete completo de análisis de data que incluya reconstrucciones multiplanares y mapas superpuest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3. Difusión con tractografia y construcción de mapa de anisotropía fraccionad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4. Perfusión cerebral postcontraste con post proceso que incluya AIF (Arterial Input Function) y construcción de mapas MTT, CBF, CBV y TT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25. Perfusión cerebral sin contraste (Spin Labelling, </w:t>
      </w:r>
      <w:r>
        <w:rPr>
          <w:color w:val="FF0000"/>
          <w:lang w:val="es-PA"/>
        </w:rPr>
        <w:t>o Arterial Spin Labelling, o ASL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6. Técnicas específicas para reducción de artefacto por movimiento compatible con T1, FLAIR, T2, T2 FLAIR, DWI y para musculo esquelético en T2 y densidad protóni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7. Grosor de cort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</w:tabs>
        <w:ind w:left="1068" w:hanging="0"/>
        <w:jc w:val="both"/>
        <w:rPr/>
      </w:pPr>
      <w:r>
        <w:rPr/>
        <w:t>3.5.27.1. 2D= 0.5mm o men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7.2. 3D= 0.05mm o men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28. Espectroscopia univoxel y multivoxel, que permita realizar estudios de sistema nervioso central y próstat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29. Técnicas de adquisición en paralelo (ASSET o SENSE o iPAT o SPEEDER </w:t>
      </w:r>
      <w:r>
        <w:rPr>
          <w:color w:val="FF0000"/>
        </w:rPr>
        <w:t>o SPEEDER uCS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30. Zoom variable, cálculo de ROI y formas de medició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3.5.31. Secuencia Eco de gradiente con balance de definición combinada de características de T1 y T2 (Fiesta o TrueFISP o BFFE o TrueSSFP </w:t>
      </w:r>
      <w:r>
        <w:rPr>
          <w:color w:val="FF0000"/>
          <w:lang w:val="es-PA"/>
        </w:rPr>
        <w:t>o BSSFP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32. Técnicas dedicadas para adquisición de imagen en presencia de prótesis metálicas (MAVERICK o MARS o WARP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33. Adquisiciones volumétricas compatibles con T1, T2, PD, y T2 FLAIR y DI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  <w:lang w:val="es-PA"/>
        </w:rPr>
        <w:t>3.5.34. Colangio-MR y urografía por R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3.5.35. Técnicas sin requerir apnea para abdomen “Free breathing”</w:t>
      </w:r>
      <w:r>
        <w:rPr>
          <w:lang w:val="es-PA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  <w:lang w:val="es-PA"/>
        </w:rPr>
        <w:t>3.5.36. Secuencia de cuantificación de sobre carga de hierro y grasa de hígad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>
          <w:color w:val="FF0000"/>
          <w:lang w:val="es-PA"/>
        </w:rPr>
        <w:t>3.5.37. Programa de secuencia diseñada para reducción de ruido de 30 dB o may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  <w:lang w:val="es-PA"/>
        </w:rPr>
        <w:t>3.5.38. Herramienta que permite ajustar de manera automática los parámetros de las secuencias para no superar los límites establecidos por cada implante/dispositivo condiciona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</w:rPr>
        <w:t>3.5.39. Técnica de aceleración basada en el método de compressed sensing/compressed sense o similar aplicable a secuencias 2D y 3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  <w:lang w:val="es-PA"/>
        </w:rPr>
        <w:t xml:space="preserve">3.5.40. </w:t>
      </w:r>
      <w:r>
        <w:rPr>
          <w:color w:val="FF0000"/>
        </w:rPr>
        <w:t>Detección de la respiración sin contacto con una cámara que controla la respiración y puede activar los exámene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</w:rPr>
        <w:t>3.5.41 Corrección de movimien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  <w:lang w:val="es-PA"/>
        </w:rPr>
      </w:pPr>
      <w:r>
        <w:rPr>
          <w:color w:val="FF0000"/>
          <w:lang w:val="es-P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FF0000"/>
          <w:lang w:val="es-PA"/>
        </w:rPr>
      </w:pPr>
      <w:r>
        <w:rPr>
          <w:color w:val="FF0000"/>
          <w:lang w:val="es-P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ACCESORI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12" w:hanging="0"/>
        <w:jc w:val="both"/>
        <w:rPr>
          <w:strike/>
        </w:rPr>
      </w:pPr>
      <w:r>
        <w:rPr>
          <w:strike/>
        </w:rPr>
        <w:t>Servidor o estación remoto de Post proces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712" w:hanging="360"/>
        <w:jc w:val="both"/>
        <w:rPr>
          <w:strike/>
        </w:rPr>
      </w:pPr>
      <w:r>
        <w:rPr>
          <w:color w:val="FF0000"/>
        </w:rPr>
        <w:t>Estaciones de trabajo de post procesamiento</w:t>
      </w:r>
      <w:r>
        <w:rPr/>
        <w:t>:</w:t>
      </w:r>
      <w:r>
        <w:rPr>
          <w:color w:val="FF0000"/>
        </w:rPr>
        <w:t xml:space="preserve"> LA UNIDAD EJECUTORA ELEGIRÁ EL TIPO Y LA CANTIDAD DE LAS ESTACIONES DE TRABAJO QUE REQUIERAN. Para el certificado de criterio técnico deben cumplir con una de las siguientes estaci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 xml:space="preserve">Descripción: Que permita procesar las imágenes según las licencias concurrentes adquiridas con usuarios locales </w:t>
      </w:r>
      <w:r>
        <w:rPr>
          <w:color w:val="FF0000"/>
        </w:rPr>
        <w:t>y/o</w:t>
      </w:r>
      <w:r>
        <w:rPr/>
        <w:t xml:space="preserve"> rem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>
          <w:color w:val="FF0000"/>
        </w:rPr>
        <w:t>Estación de trabajo post procesamiento independiente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Computadora con procesador de 4 núcleos</w:t>
      </w:r>
      <w:r>
        <w:rPr>
          <w:color w:val="FF0000"/>
        </w:rPr>
        <w:t xml:space="preserve"> o más</w:t>
      </w:r>
      <w:r>
        <w:rPr/>
        <w:t>,</w:t>
      </w:r>
      <w:r>
        <w:rPr>
          <w:color w:val="FF0000"/>
        </w:rPr>
        <w:t xml:space="preserve"> con</w:t>
      </w:r>
      <w:r>
        <w:rPr/>
        <w:t xml:space="preserve"> 32 GB RAM o</w:t>
      </w:r>
      <w:r>
        <w:rPr>
          <w:color w:val="FF0000"/>
        </w:rPr>
        <w:t xml:space="preserve"> mayor</w:t>
      </w:r>
      <w:r>
        <w:rPr/>
        <w:t xml:space="preserve"> </w:t>
      </w:r>
      <w:r>
        <w:rPr>
          <w:strike/>
        </w:rPr>
        <w:t>más</w:t>
      </w:r>
      <w:r>
        <w:rPr/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 xml:space="preserve">Disco duro de 900 GB o </w:t>
      </w:r>
      <w:r>
        <w:rPr>
          <w:color w:val="FF0000"/>
        </w:rPr>
        <w:t xml:space="preserve">mayor </w:t>
      </w:r>
      <w:r>
        <w:rPr>
          <w:strike/>
        </w:rPr>
        <w:t>má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trike/>
        </w:rPr>
        <w:t>Que permita</w:t>
      </w:r>
      <w:r>
        <w:rPr/>
        <w:t xml:space="preserve"> Procesamiento de imágenes, impresión, archivo y comunicación remota </w:t>
      </w:r>
      <w:r>
        <w:rPr>
          <w:strike/>
        </w:rPr>
        <w:t>que despliegue en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Matriz </w:t>
      </w:r>
      <w:r>
        <w:rPr>
          <w:strike/>
        </w:rPr>
        <w:t>hasta</w:t>
      </w:r>
      <w:r>
        <w:rPr/>
        <w:t xml:space="preserve"> de1024 x 1024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Con capacidad para leer y grabar CD y DV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Entorno completo que incluya DICOM print, DICOM store, DICOM query/retrieve, DICOM send/receive, MEDIA interchangeable (DICOM viewer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>
          <w:color w:val="FF0000"/>
        </w:rPr>
      </w:pPr>
      <w:r>
        <w:rPr>
          <w:color w:val="FF0000"/>
        </w:rPr>
        <w:t>Monitores (debe cumplir con uno de los siguientes monitores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os (2) monitores pantalla plana, tipo LCD de matriz activa o TFT o LED o IPS, de color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trike/>
        </w:rPr>
        <w:t>por estación de video</w:t>
      </w:r>
      <w:r>
        <w:rPr/>
        <w:t xml:space="preserve"> Alta resolución, </w:t>
      </w:r>
      <w:r>
        <w:rPr>
          <w:strike/>
        </w:rPr>
        <w:t>acoplados, de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19 pulgadas diagonal o mayor,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trike/>
        </w:rPr>
        <w:t>, que desplieguen imágenes en</w:t>
      </w:r>
      <w:r>
        <w:rPr/>
        <w:t xml:space="preserve"> Matriz de 1280 x 1024 o mayor o resolución de 1.3 mega pixeles o mayor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Monitor de 30 pulgadas o mayor, pantalla plana, tipo LCD de matriz activa o TFT o LED o IPS, de color, </w:t>
      </w:r>
      <w:r>
        <w:rPr>
          <w:strike/>
        </w:rPr>
        <w:t>que desplieguen imágenes en</w:t>
      </w:r>
      <w:r>
        <w:rPr/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triz de 1600 x 1200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>
          <w:color w:val="FF0000"/>
        </w:rPr>
      </w:pPr>
      <w:r>
        <w:rPr>
          <w:color w:val="FF0000"/>
        </w:rPr>
        <w:t>Escritorio de trabajo con teclado y mous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12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>
          <w:color w:val="FF0000"/>
        </w:rPr>
      </w:pPr>
      <w:r>
        <w:rPr>
          <w:color w:val="FF0000"/>
        </w:rPr>
        <w:t xml:space="preserve">Estación de trabajo remot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>
          <w:strike/>
        </w:rPr>
      </w:pPr>
      <w:r>
        <w:rPr>
          <w:strike/>
        </w:rPr>
        <w:t>Que permita procesar los estudios acordes a las licencias solicitadas en el servid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Con procesador de 4 cores 2.6 GHz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Memoria de 8 GB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Monitor con pantalla plana de 21 pulgadas o mayor de 1280 x 102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Conectividad de r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Disco duro de 1 T estado sólid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1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1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127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Tarjeta de video de 256MB RAM o mayor compatible con OpenGL 3.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Servidor de post procesamiento físico o virtu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CPU Intel Xeon 6226R 2.9 GHz, 16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Memoria RAM 32 G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Disco duro 2.4 T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Power Supply Redundant Power Supply, 1100 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Tarjeta de interfaz de red 1 Gbp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>
          <w:lang w:val="it-IT"/>
        </w:rPr>
        <w:t>Sistema operative: Windows Server 2019 -Standard Editio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 xml:space="preserve">Que permita </w:t>
      </w:r>
      <w:r>
        <w:rPr>
          <w:strike/>
        </w:rPr>
        <w:t xml:space="preserve">hasta </w:t>
      </w:r>
      <w:r>
        <w:rPr/>
        <w:t>10 usuarios</w:t>
      </w:r>
      <w:r>
        <w:rPr>
          <w:color w:val="FF0000"/>
        </w:rPr>
        <w:t xml:space="preserve"> o más</w:t>
      </w:r>
      <w:r>
        <w:rPr/>
        <w:t xml:space="preserve"> concurrent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Que permita procesar estudios a múltiples usuarios simultáneamente según las licencias solicitad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>
          <w:color w:val="FF0000"/>
        </w:rPr>
        <w:t>Habilitada para comunicación y asistencia remota (servicio en línea con el fabricante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1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643"/>
        <w:jc w:val="both"/>
        <w:rPr/>
      </w:pPr>
      <w:r>
        <w:rPr>
          <w:color w:val="FF0000"/>
        </w:rPr>
        <w:t>Programas</w:t>
      </w:r>
      <w:r>
        <w:rPr/>
        <w:t xml:space="preserve"> </w:t>
      </w:r>
      <w:r>
        <w:rPr>
          <w:strike/>
        </w:rPr>
        <w:t>LICENCIA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Licencias de post procesa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 de visualiz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s de reconstrucción volumétrica, tridimensionales y multiplanares, 2D, 3D volumétrico, MPR- Reconstrucción Multiplanar, MIP- Proyección de Máxima y Mínima Intensidad, Volume Rendering, SSD-Sombreado de Superfic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s de procesamiento y análisis de imágenes que incluyan estudios funcionales cerebrales, estudios de perfusión tanto cerebral como miocárdica, estudios de mama y visualización de estudios de espectroscopia, construcción de mapas de magnetización transferida (MTC), ADC y análisis de perfusión con construcción de curv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 capacidad para visualización y análisis de imágenes digitales de otras modalidades en formato DICO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Zoom y PA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e segmentación volumétrica, que permita reformatear en MPR, con función de creación de contornos y de volum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loración de tejid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otación de imag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álculos de distancia, ángulos, volum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juste de nivel de ventana y ancho de ventan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nipulación de imágenes 3D en proyección de máxima intensidad, rendición de volumen y reconstrucción tridimensional de superficie sombrea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espliegue de movimiento de imagen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econstrucción multiplanar (MPR) en planos oblicuos, sagital, coronal y curv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espliegue simultáneo, comparación y análisis de imágenes de 2 estudios, incluyendo imágenes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Que se puedan exportar las imágenes estáticas en formato JPEG o TIFF o BMP y las imágenes dinámicas en formato AVI o MPEG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 de post proceso de estudios de perfusión cerebr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 de post proceso de estudios de perfusión de dos (2) o más órgan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Estudios (Software) cardíacos funcionales. Determinación de parámetros funcionales como volumen final sistólico y diastólico, fracción de eyección, gasto cardíaco, índice cardíaco, mapas polares, como mínimo. Generación de mapas T1, T2*, T2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studio de análisis de lesiones vasculares. Segmentación de los vasos de forma manual y semiautomática; cuantificación de estenosi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  <w:t>1.1.20. Habilitada para comunicación y asistencia remota (servicio en línea con el fabricante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  <w:t>1.1.21. Escritorio de trabajo con teclado y mou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643"/>
        <w:jc w:val="both"/>
        <w:rPr/>
      </w:pPr>
      <w:r>
        <w:rPr/>
        <w:t xml:space="preserve">Protocolos para consola del operador. LA UNIDAD EJECUTORA ELIGIRÁ LOS PROTOCOLOS QUE REQUIERA. </w:t>
      </w:r>
      <w:r>
        <w:rPr>
          <w:strike/>
        </w:rPr>
        <w:t>Aplicaciones Clínicas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696" w:hanging="0"/>
        <w:jc w:val="both"/>
        <w:rPr>
          <w:strike/>
        </w:rPr>
      </w:pPr>
      <w:r>
        <w:rPr>
          <w:strike/>
        </w:rPr>
        <w:t>Técnica de aceleración basada en el método de compressed sensing/compressed sense o similar aplicable a secuencias 2D y 3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696" w:hanging="0"/>
        <w:jc w:val="both"/>
        <w:rPr>
          <w:strike/>
        </w:rPr>
      </w:pPr>
      <w:r>
        <w:rPr>
          <w:strike/>
        </w:rPr>
        <w:t>Detección de la respiración sin contacto con una cámara que controla la respiración y puede activar los exámene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696" w:hanging="0"/>
        <w:jc w:val="both"/>
        <w:rPr>
          <w:strike/>
        </w:rPr>
      </w:pPr>
      <w:r>
        <w:rPr>
          <w:strike/>
        </w:rPr>
        <w:t>Corrección de movimien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Neur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agen potenciada de susceptibilidad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Imágenes de tensor de difusión y tractograf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96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Espectroscopia 2D 3D de uno o varios voxel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T2*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sin medio de contraste AS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ágenes de sangre negra para exámenes cerebr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FMRI (BOLD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nteligencia aplicada localización y automatización de procedimientos (Cerebro y columna vertebral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SK y Cuerp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ix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dquisiciones volumétricas isotrópic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m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dquisiciones dinámicas potenciadas en T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ardio Vascula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angre negra SSFSE /F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echazo de arritm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Navegador de adquisición de respir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tiquetado de par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ágenes de perfus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peo TI, T2 Y T2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502"/>
        <w:jc w:val="both"/>
        <w:rPr/>
      </w:pPr>
      <w:r>
        <w:rPr/>
        <w:t xml:space="preserve">Juego de antenas que cumplan los siguientes requisito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>
          <w:strike/>
        </w:rPr>
      </w:pPr>
      <w:r>
        <w:rPr>
          <w:strike/>
        </w:rPr>
        <w:t>Sistema de bobina integrado en la mesa del pacient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>
          <w:strike/>
        </w:rPr>
        <w:t>istema de digitalización de señales en la camilla de paciente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51 canales </w:t>
      </w:r>
      <w:r>
        <w:rPr>
          <w:color w:val="FF0000"/>
        </w:rPr>
        <w:t>o mayor</w:t>
      </w:r>
      <w:r>
        <w:rPr/>
        <w:t xml:space="preserve"> en total que permitan estudio completo del sistema neuronal (Cabeza, columna cervical, torácica y lumbar) sin desplazar al paciente ni reposicionar las anten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</w:t>
      </w:r>
      <w:r>
        <w:rPr>
          <w:strike/>
        </w:rPr>
        <w:t>23</w:t>
      </w:r>
      <w:r>
        <w:rPr/>
        <w:t xml:space="preserve"> </w:t>
      </w:r>
      <w:r>
        <w:rPr>
          <w:color w:val="FF0000"/>
        </w:rPr>
        <w:t>16</w:t>
      </w:r>
      <w:r>
        <w:rPr/>
        <w:t xml:space="preserve"> canales </w:t>
      </w:r>
      <w:r>
        <w:rPr>
          <w:color w:val="FF0000"/>
        </w:rPr>
        <w:t>o mayor</w:t>
      </w:r>
      <w:r>
        <w:rPr/>
        <w:t xml:space="preserve"> en total que permitan estudio completo de cabeza y cuel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91 canales </w:t>
      </w:r>
      <w:r>
        <w:rPr>
          <w:color w:val="FF0000"/>
        </w:rPr>
        <w:t>o mayor</w:t>
      </w:r>
      <w:r>
        <w:rPr/>
        <w:t xml:space="preserve"> en total que permitan estudio corporal total sin desplazar al paciente ni reposicionar las anten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Antena de cerebro de mínimo 15 canales </w:t>
      </w:r>
      <w:r>
        <w:rPr>
          <w:color w:val="FF0000"/>
        </w:rPr>
        <w:t>o mayor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Antena anterior de torso de 20 canales </w:t>
      </w:r>
      <w:r>
        <w:rPr>
          <w:color w:val="FF0000"/>
        </w:rPr>
        <w:t>o mayor</w:t>
      </w:r>
      <w:r>
        <w:rPr/>
        <w:t xml:space="preserve"> que permita ser combinada con la antena integrada en la camilla para estudios de cardio, abdomen o pelv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Antena de mama con 7 canales </w:t>
      </w:r>
      <w:r>
        <w:rPr>
          <w:color w:val="FF0000"/>
        </w:rPr>
        <w:t>o mayor</w:t>
      </w:r>
      <w:r>
        <w:rPr/>
        <w:t xml:space="preserve"> mínimo y capacidad de biops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mínimo </w:t>
      </w:r>
      <w:r>
        <w:rPr>
          <w:strike/>
        </w:rPr>
        <w:t>16</w:t>
      </w:r>
      <w:r>
        <w:rPr/>
        <w:t xml:space="preserve"> </w:t>
      </w:r>
      <w:r>
        <w:rPr>
          <w:color w:val="FF0000"/>
        </w:rPr>
        <w:t>12</w:t>
      </w:r>
      <w:r>
        <w:rPr/>
        <w:t xml:space="preserve"> canales </w:t>
      </w:r>
      <w:r>
        <w:rPr>
          <w:color w:val="FF0000"/>
        </w:rPr>
        <w:t>o mayor</w:t>
      </w:r>
      <w:r>
        <w:rPr/>
        <w:t xml:space="preserve"> para estudios de rodil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mínimo 16 canales </w:t>
      </w:r>
      <w:r>
        <w:rPr>
          <w:color w:val="FF0000"/>
        </w:rPr>
        <w:t>o mayor</w:t>
      </w:r>
      <w:r>
        <w:rPr/>
        <w:t xml:space="preserve"> para estudios de muñe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mínimo 16 canales </w:t>
      </w:r>
      <w:r>
        <w:rPr>
          <w:color w:val="FF0000"/>
        </w:rPr>
        <w:t>o mayor</w:t>
      </w:r>
      <w:r>
        <w:rPr/>
        <w:t xml:space="preserve"> para estudios de pie/tobil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mínimo 16 canales </w:t>
      </w:r>
      <w:r>
        <w:rPr>
          <w:color w:val="FF0000"/>
        </w:rPr>
        <w:t>o mayor</w:t>
      </w:r>
      <w:r>
        <w:rPr/>
        <w:t xml:space="preserve"> para estudios de hombr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para angiografía periférica de </w:t>
      </w:r>
      <w:r>
        <w:rPr>
          <w:strike/>
        </w:rPr>
        <w:t>40</w:t>
      </w:r>
      <w:r>
        <w:rPr/>
        <w:t xml:space="preserve"> </w:t>
      </w:r>
      <w:r>
        <w:rPr>
          <w:color w:val="FF0000"/>
        </w:rPr>
        <w:t>36</w:t>
      </w:r>
      <w:r>
        <w:rPr/>
        <w:t xml:space="preserve"> canales o may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>
          <w:color w:val="FF0000"/>
        </w:rPr>
      </w:pPr>
      <w:r>
        <w:rPr>
          <w:color w:val="FF0000"/>
          <w:lang w:val="es-PA"/>
        </w:rPr>
        <w:t>Antena de mamá con biopsia de 7 canales o mayor (si la unidad ejecutora lo requiere)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Uno (1) o más UPS true on-line parciales para protección de sistema de computación y consola del operador, consola de trabajo, magneto y “chiller” con tiempo de autonomía de 15 minutos </w:t>
      </w:r>
      <w:r>
        <w:rPr>
          <w:strike/>
        </w:rPr>
        <w:t xml:space="preserve">y </w:t>
      </w:r>
      <w:r>
        <w:rPr>
          <w:color w:val="FF0000"/>
        </w:rPr>
        <w:t>con</w:t>
      </w:r>
      <w:r>
        <w:rPr/>
        <w:t xml:space="preserve"> quemador de CD para garantizar la seguridad de los equipos durante las interrupciones imprevistas de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Tanque extintor de material compatible con RM de 1.5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Uno (1) o más UPS true on-line parciales para protección de sistema de computación y consola del operador, consola de trabajo e impresoras para garantizar la seguridad de los equipos durante las interrupciones imprevistas de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>
          <w:strike/>
        </w:rPr>
        <w:t>Dos (2)</w:t>
      </w:r>
      <w:r>
        <w:rPr/>
        <w:t xml:space="preserve"> Silla de rueda de material compatible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>
          <w:strike/>
        </w:rPr>
        <w:t>Un (1)</w:t>
      </w:r>
      <w:r>
        <w:rPr/>
        <w:t xml:space="preserve"> Piecero para subir al paciente a la mesa de material compatible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>
          <w:strike/>
        </w:rPr>
        <w:t>Mil (100)</w:t>
      </w:r>
      <w:r>
        <w:rPr/>
        <w:t xml:space="preserve"> Electrodo electrocardiográficos para monitoreo de frecuencia cardia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Protectores de oídos desechables, con protección de 32 o más decibeles. (200 unidades para adultos y 200 unidades para niñ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Letreros y señalización de alert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843" w:hanging="0"/>
        <w:jc w:val="both"/>
        <w:rPr/>
      </w:pPr>
      <w:r>
        <w:rPr>
          <w:strike/>
        </w:rPr>
        <w:t>Tanque extintor de material compatible con RM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sfigmomanómetro compatible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stetoscopio compatible con el sistema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circuito cerrado de TV para la observación del pacient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sonido o video para relajación del paciente durante los estudios de RM, con sus accesorios, apropiado para instalaciones de RM de 1.5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Accesorios para realizar FMRI incluyendo paradigmas cognitivos y motores (Lentes, sistema para proyección de imágenes, audífonos, micrófonos) </w:t>
      </w:r>
      <w:r>
        <w:rPr>
          <w:strike/>
        </w:rPr>
        <w:t>y cualquier otro</w:t>
      </w:r>
      <w:r>
        <w:rPr/>
        <w:t xml:space="preserve">). </w:t>
      </w:r>
      <w:r>
        <w:rPr>
          <w:color w:val="FF0000"/>
        </w:rPr>
        <w:t>Enviar los accesorios que ofrecen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>
          <w:strike/>
        </w:rPr>
        <w:t>Dos (2)</w:t>
      </w:r>
      <w:r>
        <w:rPr/>
        <w:t xml:space="preserve"> Atril para colocación de soluciones intravenosas, compatibles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>
          <w:strike/>
        </w:rPr>
        <w:t>Cuatro (2)</w:t>
      </w:r>
      <w:r>
        <w:rPr/>
        <w:t xml:space="preserve"> Silla para operador (giratori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circuito cerrado de TV para la observación del pa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Detector de metales tipo “hand held” o marco de puert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>
          <w:color w:val="002060"/>
        </w:rPr>
      </w:pPr>
      <w:r>
        <w:rPr>
          <w:color w:val="002060"/>
          <w:lang w:val="es-PA"/>
        </w:rPr>
        <w:t>Promed: En accesorios en el 21 quitar hand heald y dejar marco de puerta ya que no tienen ni cerca el mismo co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amilla antimagné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naquel apropiado para guardar todas las antenas dentro de la sala del magneto (Que se pueda almacenar todas las antenas en compartimientos individual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>
          <w:strike/>
        </w:rPr>
      </w:pPr>
      <w:r>
        <w:rPr>
          <w:strike/>
        </w:rPr>
        <w:t>Sistema de sonido o y video para relajación del paciente durante los estudios de RM, con sus accesorios, apropiado para instalaciones de RM de 1.5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strike/>
        </w:rPr>
      </w:pPr>
      <w:r>
        <w:rPr>
          <w:strike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8" w:hanging="0"/>
        <w:jc w:val="both"/>
        <w:rPr>
          <w:color w:val="FF0000"/>
        </w:rPr>
      </w:pPr>
      <w:bookmarkStart w:id="1" w:name="_Hlk170982075"/>
      <w:bookmarkEnd w:id="1"/>
      <w:r>
        <w:rPr>
          <w:color w:val="FF0000"/>
        </w:rPr>
        <w:t xml:space="preserve">LA UNIDAD EJECUTORA DEBERÁ ESPECIFICAR CADA UNO DE LOS ACCESORIOS Y LA CANTIDAD QUE REQUIERA; PUEDEN SER ADQUIRIDOS CON EL MISMO NÚMERO DE FICHA TÉCNIC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>
          <w:color w:val="FF0000"/>
        </w:rPr>
      </w:pPr>
      <w:r>
        <w:rPr>
          <w:color w:val="FF0000"/>
        </w:rPr>
      </w:r>
      <w:bookmarkStart w:id="2" w:name="_Hlk170982075"/>
      <w:bookmarkStart w:id="3" w:name="_Hlk170982075"/>
      <w:bookmarkEnd w:id="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Observaciones sugeridas para el pliego de cargo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Un (1) ejemplar del manual de servicio técnico, debe incluir lista de partes, diagramas eléctricos y electrónicos. (Un manual en copia dura y uno en C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Un (1) ejemplar del manual de operación y funcionamiento en español. (Un manual en copia dura y unos en C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GARANT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garantía será por un periodo mínimo de tres (3) añ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Durante el periodo de garantía se realizará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Visitas regulares (no menos de una al mes) de inspección y evaluació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Mantenimiento preventivo cada (4) cuatro meses o men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Mantenimiento correctivo en los términos en que lo solicite la unidad Ejecu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El proveedor se comprometerá a mantener un sistema que permita consultas remotas al fabricante en casos de fallos en el equipo o du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Con el compromiso por parte del proveedor de realizar actualizaciones de los programas (software) durante el periodo de garant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unidad ejecutora especificara en su requisi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os accesorios, programas y la cantidad que requiera de acuerdo con su neces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De requerir estación de trabajo remoto o un servidor y la cantidad de usuarios concurr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 las licencias serán instaladas en las estaciones autónomas de un solo usuario o en servidores multiusuarios con estaciones de trabajo rem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DOCENCIA E INVESTIGACIÒ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deberá determinar con claridad cuál es la capacitación mínima necesaria a ser provista para los usuarios del equip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podrá incluir el compromiso de lograr acuerdos de cooperación con entidades internacionales con tecnología similar a la que resultará favorecida en el acto públic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determinará la necesidad de adiestramiento de su personal en el pliego de cargos. Tal adiestramiento, cuando sea en el extranjero, debe ser suministrado en hospitales o instituciones con antecedentes reconocidos en docencia e investigación clínica. El proveedor favorecido se comprometerá a utilizar personal idóneo y calificado para todo adiestramiento incluido en las condiciones del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INFRAESTRUC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suministrará los planos y la información clara, suficiente y necesaria para que el sin poner en riesgo el proceso de aten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stema de blindaje o protección al cuarto del magneto tipo cámara de Farada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stema de aire acondicionado de precisión y sistema de enfriamiento "chiller" apropiado para el equipo instala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debe proporcionar, previa a la instalación, un IP público y todos los recursos necesarios para la comunicación remota del fabricante con el equipo instalado, considerando las normas de seguridad instituciona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1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ruptor de emergencia para la desactivación del campo magnético en casos de emergencia, en la sala del magneto y en el cuarto de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CIONES ESPECIALES Y ANTECEDENTES DE U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>
          <w:sz w:val="22"/>
          <w:szCs w:val="22"/>
        </w:rPr>
      </w:pPr>
      <w:r>
        <w:rPr>
          <w:sz w:val="22"/>
          <w:szCs w:val="22"/>
        </w:rPr>
        <w:t>Certificación del fabricante en donde confirmen la disponibilidad de piezas de repuestos durante ocho (8) años como mínimo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Tipo de producto: Equipo y Mobiliario de Imagenología-Dispositivo Médico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Clase de riesgo: C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Nivel de atención: 3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Criterio técnico: Sí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Especialidad: Radiología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 xml:space="preserve">Presentación: Por unidad. </w:t>
      </w:r>
    </w:p>
    <w:p>
      <w:pPr>
        <w:pStyle w:val="Normal"/>
        <w:ind w:left="1068" w:hanging="0"/>
        <w:jc w:val="both"/>
        <w:rPr>
          <w:color w:val="002060"/>
          <w:sz w:val="20"/>
          <w:szCs w:val="20"/>
          <w:lang w:val="es-PA"/>
        </w:rPr>
      </w:pPr>
      <w:r>
        <w:rPr>
          <w:color w:val="002060"/>
          <w:sz w:val="20"/>
          <w:szCs w:val="20"/>
          <w:lang w:val="es-PA"/>
        </w:rPr>
      </w:r>
      <w:bookmarkStart w:id="4" w:name="_Hlk160015845"/>
      <w:bookmarkStart w:id="5" w:name="_Hlk160015845"/>
      <w:bookmarkEnd w:id="5"/>
    </w:p>
    <w:p>
      <w:pPr>
        <w:pStyle w:val="Normal"/>
        <w:rPr>
          <w:color w:val="002060"/>
          <w:lang w:val="es-PA"/>
        </w:rPr>
      </w:pPr>
      <w:r>
        <w:rPr>
          <w:color w:val="002060"/>
          <w:lang w:val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6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32:00Z</dcterms:created>
  <dc:creator>Comite Tecnico Interinstitucional</dc:creator>
  <dc:description/>
  <cp:keywords/>
  <dc:language>en-US</dc:language>
  <cp:lastModifiedBy>Comite Tecnico Interinstitucional</cp:lastModifiedBy>
  <dcterms:modified xsi:type="dcterms:W3CDTF">2025-05-07T17:32:00Z</dcterms:modified>
  <cp:revision>1</cp:revision>
  <dc:subject/>
  <dc:title/>
</cp:coreProperties>
</file>