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bookmarkStart w:id="0" w:name="_Hlk160015845"/>
      <w:bookmarkEnd w:id="0"/>
      <w:r>
        <w:rPr/>
        <w:t>RESONANCIA MAGNETICA DE 1.5 T DE MAGNETO SELLADO, formulario 2237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Descripción: Equipo de resonancia magnética sellado que no requiere ningún tipo de recarga de helio durante su vida úti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Especificacione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 Magnet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. Con intensidad de campo de 1.5 T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2. Imán totalmente sellado, que no requiere ducto de escape de heli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3. Sistema de enfriamiento del magneto con 7 litros o menos de helio, o sin helio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3.1. En el caso de que utilice helio, que no requiera recargas adicionales durante su vida úti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4. Peso del magneto incluyendo helio a 2800 kg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5. Diámetro de 70 cm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6. Campo de visión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6.1 Campo de visión (FOV) </w:t>
      </w:r>
      <w:r>
        <w:rPr>
          <w:lang w:val="es-PA"/>
        </w:rPr>
        <w:t>de 50 cm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7. Gradiente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7.1. Amplitud para cada eje de 33 mT/m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/>
        <w:t>1.7.2. Velocidad de respuesta Slew Rate para cada eje de 120 T/m/s o mayo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/>
        <w:t>1.8. Número de canales: 48 canales o mayor,</w:t>
      </w:r>
      <w:r>
        <w:rPr>
          <w:color w:val="FF0000"/>
        </w:rPr>
        <w:t xml:space="preserve"> o sistema independiente de canal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9. </w:t>
      </w:r>
      <w:r>
        <w:rPr>
          <w:strike/>
        </w:rPr>
        <w:t>Homogeneidad del campo: 0.8 ppm @ 50 cm DSV o menor, o 0.03 ppm @ 30 cm DSV o menor.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0. Sistema de radiofrecuenc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1. Potencia de RF 18 KW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2. Consumo de energía y enfriamien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2.1. En espera (Sin escaneo) 16 kW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2.2. Promedio menor a 19 K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2. Mesa e interfaz de usuari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2.1. Capacidad de peso de 250 kg o mayor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2.2. Altura mínima vertical de 60 cm o men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2.3. Rango escaneable de 150 cm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2.4. Sistema de bobina integrado en la mesa del pacien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 Consola del operador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1. Con monitor a color, </w:t>
      </w:r>
      <w:r>
        <w:rPr>
          <w:lang w:val="es-PA"/>
        </w:rPr>
        <w:t>LCD o LED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1.1. Pantalla plana de alta resolución 1920 x 1200 pixeles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1.2 De 21 pulgadas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2. Con memoria RAM de 32 GB como mínim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3. Capacidad de almacenamiento de disco rígido </w:t>
      </w:r>
      <w:r>
        <w:rPr>
          <w:lang w:val="es-PA"/>
        </w:rPr>
        <w:t>o duro</w:t>
      </w:r>
      <w:r>
        <w:rPr/>
        <w:t xml:space="preserve"> para almacenar imágenes de 512 Gb o mayor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4. Velocidad de reconstrucción de </w:t>
      </w:r>
      <w:r>
        <w:rPr>
          <w:strike/>
          <w:lang w:val="es-PA"/>
        </w:rPr>
        <w:t>100,000</w:t>
      </w:r>
      <w:r>
        <w:rPr>
          <w:lang w:val="es-PA"/>
        </w:rPr>
        <w:t xml:space="preserve"> </w:t>
      </w:r>
      <w:r>
        <w:rPr>
          <w:color w:val="FF0000"/>
          <w:lang w:val="es-PA"/>
        </w:rPr>
        <w:t>50,000</w:t>
      </w:r>
      <w:r>
        <w:rPr>
          <w:lang w:val="es-PA"/>
        </w:rPr>
        <w:t xml:space="preserve"> </w:t>
      </w:r>
      <w:r>
        <w:rPr/>
        <w:t>imágenes o mayor por segundo (matriz 256 x 256, Full FOV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 Que incluya las siguientes técnica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. Técnicas convencionales de imagen T1 y T2 Spin echo y Fast spin echo o Turbo spin ec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2. Secuencias de Inversión-Recuperación y doble inversión recuperación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. 2D, 3D volumétrico (MPR- Reconstrucción Multiplanar, MIP- Proyección de Máxima y Mínima Intensidad, Volume Rendering o surface rendering, SSD-Sombreado de Superfici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4. Echo Planar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5. Echo de gradiente 2D y 3D o 2D/3D EP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6. Secuencia de Eco Gradiente intensificada, de señales de flujo: </w:t>
      </w:r>
      <w:r>
        <w:rPr>
          <w:lang w:val="es-PA"/>
        </w:rPr>
        <w:t xml:space="preserve">SWI -Susceptibility Weighted Imaging </w:t>
      </w:r>
      <w:r>
        <w:rPr/>
        <w:t>MPGR 2D o 3D MPRAGE o 3D turbo flash o Fast-Field Eco o Multiplanar Gradient Ec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7. 2D - 3D secuencias ultrarrápidas Echo Spin capacidad para realizar Colangio-MR y urografía por RM.</w:t>
      </w:r>
      <w:r>
        <w:rPr>
          <w:lang w:val="es-P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8. </w:t>
      </w:r>
      <w:r>
        <w:rPr>
          <w:strike/>
        </w:rPr>
        <w:t xml:space="preserve">Programas específicos para pacientes pediátricos. </w:t>
      </w:r>
      <w:r>
        <w:rPr>
          <w:strike/>
          <w:color w:val="FF0000"/>
        </w:rPr>
        <w:t>(indicar cuales tienen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002060"/>
          <w:lang w:val="es-PA"/>
        </w:rPr>
      </w:pPr>
      <w:r>
        <w:rPr/>
        <w:t>3.5.9. Secuencias 2D-3D Eco de Gradientes ultrarrápida con técnicas de inversión-recuperación y saturación grasa o saturación de agua y grasa.</w:t>
      </w:r>
      <w:r>
        <w:rPr>
          <w:color w:val="002060"/>
          <w:lang w:val="es-P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0. Técnica de Echo gradiente ultrarrápida (con imagen en fase y fuera de fas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1. Radio-frecuency Spoiled Gradient Echo (Flash o TFE o SPGR o T1FE o QUICK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 xml:space="preserve">3.5.12. Angio-MR 2D/3D con múltiples secuencias de detección de flujo para realizar Angio-MR carotídeo, cerebral, coronaria, vasculatura periférica con y sin contraste, o </w:t>
      </w:r>
      <w:r>
        <w:rPr>
          <w:strike/>
          <w:lang w:val="es-PA"/>
        </w:rPr>
        <w:t>paquete de angiografía con múltiples secuencias que incluyan detección de bolo para medio de contraste e imágenes 2D/3D sin contras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3. Contraste de fase 2D-3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14. Secuencia para detección de bolos </w:t>
      </w:r>
      <w:r>
        <w:rPr>
          <w:lang w:val="es-PA"/>
        </w:rPr>
        <w:t>que permita</w:t>
      </w:r>
      <w:r>
        <w:rPr/>
        <w:t xml:space="preserve"> contraste dinámico, específicamente para estudios vasculares cardiacos, pulmonares, carotídeo, vasos abdomino-pélvicos y otr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5. Time-resolve MR (Tricks o Bolus Trak o Test Bolus o CEMRA 4D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6. Transferencia de magnetiza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3.5.17. Software para cardio-resonancia morfológico, funcional y angioresonancia coronar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3.5.18. Estudios (Software) cardíacos funcionales. Determinación de parámetros funcionales como volumen final sistólico y diastólico, fracción de eyección, gasto cardíaco, índice cardíaco, mapas polares, como mínimo. Generación de mapas T1, T2*, T2. Agregar también este punto a ICA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9. Estudio de análisis de lesiones vasculares. Segmentación de los vasos de forma manual y semiautomática; cuantificación de estenosi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3.5.20. Software que permita la visualización en 3D de la anatomía del corazón y los vasos en la adquisición T1 3D o MRA. Ofrece herramientas semiautomáticas basadas en semillas y segmentación basada en máscaras, así como herramientas totalmente automáticas basadas en model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strike/>
        </w:rPr>
        <w:t>3.5.21. Segmentación del corazón que facilite el análisis miocárdico de datos cardíacos resueltos dinámicamente (multicorte, dinámica) y permita la comparación de estudios de estrés y repo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3.5.22. Técnicas de RM funcional (BOLD) con paquete completo de análisis de data que incluya reconstrucciones multiplanares y mapas superpuest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3.5.23. Difusión con tractografia y construcción de mapa de anisotropía fraccionad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3.5.24. Perfusión cerebral postcontraste con post proceso que incluya AIF (Arterial Input Function) y construcción de mapas MTT, CBF, CBV y TT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strike/>
        </w:rPr>
        <w:t xml:space="preserve">3.5.25. Perfusión cerebral sin contraste (Spin Labelling, </w:t>
      </w:r>
      <w:r>
        <w:rPr>
          <w:strike/>
          <w:color w:val="FF0000"/>
          <w:lang w:val="es-PA"/>
        </w:rPr>
        <w:t>o Arterial Spin Labelling, o ASL</w:t>
      </w:r>
      <w:r>
        <w:rPr>
          <w:strike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6. Técnicas específicas para reducción de artefacto por movimiento compatible con T1, FLAIR, T2, T2 FLAIR, DWI y para musculo esquelético en T2 y densidad protóni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7. Grosor de cort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068" w:hanging="0"/>
        <w:jc w:val="both"/>
        <w:rPr/>
      </w:pPr>
      <w:r>
        <w:rPr/>
        <w:t>3.5.27.1. 2D= 0.5mm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7.2. 3D= 0.05mm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8. Espectroscopia univoxel y multivoxel, que permita realizar estudios de sistema nervioso central y prósta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29. Técnicas de adquisición en paralelo (ASSET o SENSE o iPAT o SPEEDER </w:t>
      </w:r>
      <w:r>
        <w:rPr>
          <w:color w:val="FF0000"/>
        </w:rPr>
        <w:t>o SPEEDER uCS</w:t>
      </w:r>
      <w:r>
        <w:rPr/>
        <w:t xml:space="preserve">) </w:t>
      </w:r>
      <w:r>
        <w:rPr>
          <w:color w:val="FF0000"/>
        </w:rPr>
        <w:t>y tecnología para la aceleración (DEEP LEARNING O COMPRESSED SENSING O DEEP RESOLVE O AIR RECON D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0. Zoom variable, cálculo de ROI y formas de medi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31. Secuencia Eco de gradiente con balance de definición combinada de características de T1 y T2 (Fiesta o TrueFISP o BFFE o TrueSSFP </w:t>
      </w:r>
      <w:r>
        <w:rPr>
          <w:color w:val="FF0000"/>
          <w:lang w:val="es-PA"/>
        </w:rPr>
        <w:t>o BSSFP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2. Técnicas dedicadas para adquisición de imagen en presencia de prótesis metálicas (MAVERICK o MARS o WARP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3. Adquisiciones volumétricas compatibles con T1, T2, PD, y T2 FLAIR y DI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>3.5.34. Colangio-MR y urografía por R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35. Técnicas sin requerir apnea para abdomen </w:t>
      </w:r>
      <w:r>
        <w:rPr>
          <w:color w:val="FF0000"/>
        </w:rPr>
        <w:t>y tórax/corazón</w:t>
      </w:r>
      <w:r>
        <w:rPr/>
        <w:t xml:space="preserve"> “Free breathing”</w:t>
      </w:r>
      <w:r>
        <w:rPr>
          <w:lang w:val="es-PA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  <w:color w:val="FF0000"/>
          <w:lang w:val="es-PA"/>
        </w:rPr>
      </w:pPr>
      <w:r>
        <w:rPr>
          <w:strike/>
          <w:color w:val="FF0000"/>
          <w:lang w:val="es-PA"/>
        </w:rPr>
        <w:t>3.5.36. Secuencia de cuantificación de sobre carga de hierro y grasa de hígad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>3.5.37. Programa de secuencia diseñada para reducción de ruido de 30 dB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>3.5.38. Herramienta que permite ajustar de manera automática los parámetros de las secuencias para no superar los límites establecidos por cada implante/dispositivo condiciona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</w:rPr>
        <w:t>3.5.39. Técnica de aceleración basada en el método de compressed sensing/compressed sense o similar aplicable a secuencias 2D y 3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 xml:space="preserve">3.5.40. </w:t>
      </w:r>
      <w:r>
        <w:rPr>
          <w:color w:val="FF0000"/>
        </w:rPr>
        <w:t>Detección de la respiración sin contacto con una cámara que controla la respiración y puede activar los exámen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  <w:t>3.5.41.  Corrección de movimien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  <w:t>3.5.42. secuencia de cardiología morfológica y funcional, cine, cine en tiempo real, tagging, medición de flujo, realce tardío, viabilidad, perfusión cardiaca, coronario grafia y rechazo de arritm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  <w:t>3.5.42.1. Secuencia de pul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  <w:t>3.5.42.2. Cine SSF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  <w:t>3.5.42.3. T2W FS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  <w:t>3.5.42.4. T2 Ma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  <w:t>3.5.42.5. T1 Mapping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  <w:t>3.5.42.6. Doble invesión Fast Spin Ec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  <w:t>3.5.42.7. Imagen de contraste de fase (Q. Flow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color w:val="FF0000"/>
        </w:rPr>
        <w:t>3.5.42.8. T2 estrella (*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color w:val="FF0000"/>
        </w:rPr>
        <w:t>3.5.42.9. Etiquetado (“tagging”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color w:val="FF0000"/>
        </w:rPr>
        <w:t>3.5.42.10. Angio RM Coronaria usando navegad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color w:val="FF0000"/>
        </w:rPr>
        <w:t>3.5.42.11. Reuerzo tardío del medio de contras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color w:val="FF0000"/>
        </w:rPr>
        <w:t>3.5.42.12. Perfusión cardiaca en repo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ACCESORI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712" w:hanging="360"/>
        <w:jc w:val="both"/>
        <w:rPr>
          <w:strike/>
        </w:rPr>
      </w:pPr>
      <w:r>
        <w:rPr/>
        <w:t>Estaciones de trabajo de post procesamiento: LA UNIDAD EJECUTORA ELEGIRÁ EL TIPO Y LA CANTIDAD DE LAS ESTACIONES DE TRABAJO QUE REQUIERAN</w:t>
      </w:r>
      <w:r>
        <w:rPr>
          <w:color w:val="FF0000"/>
        </w:rPr>
        <w:t xml:space="preserve">. </w:t>
      </w:r>
      <w:r>
        <w:rPr>
          <w:strike/>
          <w:color w:val="FF0000"/>
        </w:rPr>
        <w:t>Para el certificado de criterio técnico deben cumplir con una de las siguientes esta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Descripción: Que permita procesar las imágenes según las licencias concurrentes adquiridas con usuarios locales y/o rem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ESTACIÓN DE TRABAJO DE POST PROCESAMIENTO INDEPENDIEN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mputadora con procesador de 4 núcleos o más, con 32 GB RAM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de 900 G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Procesamiento de imágenes, impresión, archivo y comunicación remot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atriz de 1024 x 1024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 capacidad para leer y grabar CD y DV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Entorno completo que incluya DICOM print, DICOM store, DICOM query/retrieve, DICOM send/receive, MEDIA interchangeable (DICOM viewer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onitores (debe cumplir con uno de los siguientes monitore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 xml:space="preserve">Dos (2) monitores de 19 pulgadas diagonal o mayor, pantalla plana, tipo LCD de matriz activa o TFT o LED o IPS, de color, alta resolución, matriz de 1280 x 1024 o mayor o resolución de 1.3 mega pixeles o mayor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Un (1) monitor de 30 pulgadas o mayor, pantalla plana, tipo LCD de matriz activa o TFT o LED o IPS, de color, matriz de 1600 x 1200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Escritorio de trabajo con teclado y m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 xml:space="preserve">ESTACIÓN DE TRABAJO DE POST PROCESAMIENTO REMOT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 procesador de 4 cores 2.6 GHz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emoria de 8 GB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onitor con pantalla plana de 21 pulgadas o mayor de 1280 x 102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ectividad de 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de 1 T estado sóli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Tarjeta de video de 256MB RAM o mayor compatible con OpenGL 3.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Servidor de post procesamiento físico o virtu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PU Intel Xeon 6226R 2.9 GHz, 16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emoria RAM 32 G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2.4 T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Power Supply Redundant Power Supply, 1100 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Tarjeta de interfaz de red 1 Gbp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>
          <w:lang w:val="it-IT"/>
        </w:rPr>
      </w:pPr>
      <w:r>
        <w:rPr>
          <w:lang w:val="it-IT"/>
        </w:rPr>
        <w:t>Sistema operative: Windows Server 2019 -Standard Edi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Que permita 10 usuarios o más concurrent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Que permita procesar estudios a múltiples usuarios simultáneamente según las licencias solicitad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Habilitada para comunicación y asistencia remota (servicio en línea con el fabricant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/>
      </w:pPr>
      <w:r>
        <w:rPr/>
        <w:t>Program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Licencias de post procesa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visualiz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reconstrucción volumétrica, tridimensionales y multiplanares, 2D, 3D volumétrico, MPR- Reconstrucción Multiplanar, MIP- Proyección de Máxima y Mínima Intensidad, Volume Rendering, SSD-Sombreado de Superfi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procesamiento y análisis de imágenes que incluyan estudios funcionales cerebrales, estudios de perfusión tanto cerebral como miocárdica, estudios de mama y visualización de estudios de espectroscopia, construcción de mapas de magnetización transferida (MTC), ADC y análisis de perfusión con construcción de curv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capacidad para visualización y análisis de imágenes digitales de otras modalidades en formato DICO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Zoom y PA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segmentación volumétrica, que permita reformatear en MPR, con función de creación de contornos y de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loración de tejid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otación de imag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álculos de distancia, ángulos,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juste de nivel de ventana y ancho de ventan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nipulación de imágenes 3D en proyección de máxima intensidad, rendición de volumen y reconstrucción tridimensional de superficie sombre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espliegue de movimiento de imagen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construcción multiplanar (MPR) en planos oblicuos, sagital, coronal y curv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espliegue simultáneo, comparación y análisis de imágenes de 2 estudios, incluyendo imágenes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Que se puedan exportar las imágenes estáticas en formato JPEG o TIFF o BMP y las imágenes dinámicas en formato AVI o MPEG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post proceso de estudios de perfusión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post proceso de estudios de perfusión de dos (2) o más órgan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Estudios (Software) cardíacos funcionales. Determinación de parámetros funcionales como volumen final sistólico y diastólico, fracción de eyección, gasto cardíaco, índice cardíaco, mapas polares, como mínimo. Generación de mapas T1, T2*, T2. </w:t>
      </w:r>
      <w:r>
        <w:rPr>
          <w:color w:val="FF0000"/>
        </w:rPr>
        <w:t xml:space="preserve">Software que permita el análisis del para strain cardiaco por resonancia. </w:t>
      </w:r>
      <w:r>
        <w:rPr>
          <w:color w:val="FF0000"/>
          <w:u w:val="single"/>
        </w:rPr>
        <w:t>¿Agregar también este punto a ICAP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tudio de análisis de lesiones vasculares. Segmentación de los vasos de forma manual y semiautomática; cuantificación de estenosi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FF0000"/>
        </w:rPr>
        <w:t xml:space="preserve">Angio-MR 2D/3D con múltiples secuencias de detección de flujo para realizar Angio-MR carotídeo, cerebral, coronaria, vasculatura periférica con y sin contraste, o </w:t>
      </w:r>
      <w:r>
        <w:rPr>
          <w:color w:val="FF0000"/>
          <w:lang w:val="es-PA"/>
        </w:rPr>
        <w:t>paquete de angiografía con múltiples secuencias que incluyan detección de bolo para medio de contraste e imágenes 2D/3D sin contras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</w:t>
      </w:r>
      <w:r>
        <w:rPr>
          <w:color w:val="FF0000"/>
        </w:rPr>
        <w:t>oftware para cardio-resonancia morfológico, funcional y angioresonancia coronar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FF0000"/>
        </w:rPr>
        <w:t>Software que permita la visualización en 3D de la anatomía del corazón y los vasos en la adquisición T1 3D o MRA. Ofrece herramientas semiautomáticas basadas en semillas y segmentación basada en máscaras, así como herramientas totalmente automáticas basadas en modelos de segmentación del corazón que facilite el análisis miocárdico de datos cardíacos resueltos dinámicamente (multicorte, dinámica) y permita la comparación de estudios de estrés y repos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FF0000"/>
        </w:rPr>
        <w:t>Software que admita la visualización y cuantificación de la dinámica del flujo sanguíneo al ayudar en la revisión de los datos de contraste de fase por RM, en ROI vasculares segmentada de forma manual o semiautomátic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>Técnicas de RM funcional (BOLD) con paquete completo de análisis de data que incluya reconstrucciones multiplanares y mapas superpuest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>Difusión con tractografia y construcción de mapa de anisotropía fraccion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>Perfusión cerebral postcontraste con post proceso que incluya AIF (Arterial Input Function) y construcción de mapas MTT, CBF, CBV y TT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FF0000"/>
        </w:rPr>
        <w:t xml:space="preserve">Perfusión cerebral sin contraste (Spin Labelling, </w:t>
      </w:r>
      <w:r>
        <w:rPr>
          <w:color w:val="FF0000"/>
          <w:lang w:val="es-PA"/>
        </w:rPr>
        <w:t>o Arterial Spin Labelling, o ASL</w:t>
      </w:r>
      <w:r>
        <w:rPr>
          <w:color w:val="FF0000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FF0000"/>
          <w:lang w:val="es-PA"/>
        </w:rPr>
        <w:t>Secuencia de cuantificación de sobre carga de hierro y grasa de híga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>Programas específicos para pacientes pediátricos. (indicar cuales tie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>
          <w:strike/>
        </w:rPr>
      </w:pPr>
      <w:r>
        <w:rPr/>
        <w:t xml:space="preserve">Protocolos para consola del operador. LA UNIDAD EJECUTORA ELIGIRÁ LOS PROTOCOLOS QUE REQUIE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eur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agen potenciada de susceptibilidad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Imágenes de tensor de difusión y tractograf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Espectroscopia 2D 3D de uno o varios voxel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T2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sin medio de contraste AS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sangre negra para exámenes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FMRI (BOLD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nteligencia aplicada localización y automatización de procedimientos (Cerebro y columna vertebral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SK y Cuerp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ix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volumétricas isotrópic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m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dinámicas potenciadas en T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rdio Vascula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angre negra SSFSE /F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chazo de arritm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avegador de adquisición de respir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tiquetado de pa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perfus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peo TI, T2 Y T2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502"/>
        <w:jc w:val="both"/>
        <w:rPr/>
      </w:pPr>
      <w:r>
        <w:rPr/>
        <w:t xml:space="preserve">Juego de antenas que cumplan los siguientes requisito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51 canales </w:t>
      </w:r>
      <w:r>
        <w:rPr>
          <w:color w:val="FF0000"/>
        </w:rPr>
        <w:t>o mayor</w:t>
      </w:r>
      <w:r>
        <w:rPr/>
        <w:t xml:space="preserve"> en total que permitan estudio completo del sistema neuronal (Cabeza, columna cervical, torácica y lumbar)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</w:t>
      </w:r>
      <w:r>
        <w:rPr>
          <w:color w:val="FF0000"/>
        </w:rPr>
        <w:t>16</w:t>
      </w:r>
      <w:r>
        <w:rPr/>
        <w:t xml:space="preserve"> canales </w:t>
      </w:r>
      <w:r>
        <w:rPr>
          <w:color w:val="FF0000"/>
        </w:rPr>
        <w:t>o mayor</w:t>
      </w:r>
      <w:r>
        <w:rPr/>
        <w:t xml:space="preserve"> en total que permitan estudio completo de cabeza y cue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91 canales </w:t>
      </w:r>
      <w:r>
        <w:rPr>
          <w:color w:val="FF0000"/>
        </w:rPr>
        <w:t>o mayor</w:t>
      </w:r>
      <w:r>
        <w:rPr/>
        <w:t xml:space="preserve"> en total que permitan estudio corporal total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ntena de cerebro de mínimo 15 canales </w:t>
      </w:r>
      <w:r>
        <w:rPr>
          <w:color w:val="FF0000"/>
        </w:rPr>
        <w:t>o mayor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ntena anterior de torso de 20 canales </w:t>
      </w:r>
      <w:r>
        <w:rPr>
          <w:color w:val="FF0000"/>
        </w:rPr>
        <w:t>o mayor</w:t>
      </w:r>
      <w:r>
        <w:rPr/>
        <w:t xml:space="preserve"> que permita ser combinada con la antena integrada en la camilla para estudios de cardio, abdomen o pelv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ntena de mama con 7 canales </w:t>
      </w:r>
      <w:r>
        <w:rPr>
          <w:color w:val="FF0000"/>
        </w:rPr>
        <w:t>o mayor</w:t>
      </w:r>
      <w:r>
        <w:rPr/>
        <w:t xml:space="preserve"> mínimo y capacidad de biops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</w:t>
      </w:r>
      <w:r>
        <w:rPr>
          <w:color w:val="FF0000"/>
        </w:rPr>
        <w:t>12</w:t>
      </w:r>
      <w:r>
        <w:rPr/>
        <w:t xml:space="preserve"> canales </w:t>
      </w:r>
      <w:r>
        <w:rPr>
          <w:color w:val="FF0000"/>
        </w:rPr>
        <w:t>o mayor</w:t>
      </w:r>
      <w:r>
        <w:rPr/>
        <w:t xml:space="preserve"> para estudios de rodil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16 canales </w:t>
      </w:r>
      <w:r>
        <w:rPr>
          <w:color w:val="FF0000"/>
        </w:rPr>
        <w:t>o mayor</w:t>
      </w:r>
      <w:r>
        <w:rPr/>
        <w:t xml:space="preserve"> para estudios de muñe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16 canales </w:t>
      </w:r>
      <w:r>
        <w:rPr>
          <w:color w:val="FF0000"/>
        </w:rPr>
        <w:t>o mayor</w:t>
      </w:r>
      <w:r>
        <w:rPr/>
        <w:t xml:space="preserve"> para estudios de pie/tobi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16 canales </w:t>
      </w:r>
      <w:r>
        <w:rPr>
          <w:color w:val="FF0000"/>
        </w:rPr>
        <w:t>o mayor</w:t>
      </w:r>
      <w:r>
        <w:rPr/>
        <w:t xml:space="preserve"> para estudios de homb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para angiografía periférica de </w:t>
      </w:r>
      <w:r>
        <w:rPr>
          <w:color w:val="FF0000"/>
        </w:rPr>
        <w:t>36</w:t>
      </w:r>
      <w:r>
        <w:rPr/>
        <w:t xml:space="preserve"> canales o may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>
          <w:color w:val="FF0000"/>
        </w:rPr>
      </w:pPr>
      <w:r>
        <w:rPr>
          <w:color w:val="FF0000"/>
          <w:lang w:val="es-PA"/>
        </w:rPr>
        <w:t>Antena de mamá con biopsia de 7 canales o mayor (si la unidad ejecutora lo requiere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Uno (1) o más UPS true on-line parciales para protección de sistema de computación y consola del operador, consola de trabajo, magneto y “chiller” con tiempo de autonomía de 15 minutos </w:t>
      </w:r>
      <w:r>
        <w:rPr>
          <w:color w:val="FF0000"/>
        </w:rPr>
        <w:t>con</w:t>
      </w:r>
      <w:r>
        <w:rPr/>
        <w:t xml:space="preserve"> quemador de CD 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Tanque extintor de material compatible con RM de 1.5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Uno (1) o más UPS true on-line parciales para protección de sistema de computación y consola del operador, consola de trabajo e impresoras 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lla de rued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Piecero para subir al paciente a la mes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lectrodos electrocardiográficos para monitoreo de frecuencia cardi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Protectores de oídos desechables, con protección de 32 o más decibeles. (200 unidades para adultos y 200 unidades para niñ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Letreros y señalización de al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figmomanómetro compatible con el sistema de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tetoscopio compatible con el sistema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sonido o video para relajación del paciente durante los estudios de RM, con sus accesorios, apropiado para instalaciones de RM de 1.5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ccesorios para realizar FMRI incluyendo paradigmas cognitivos y motores (Lentes, sistema para proyección de imágenes, audífonos, micrófonos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0"/>
        <w:jc w:val="both"/>
        <w:rPr/>
      </w:pPr>
      <w:r>
        <w:rPr>
          <w:color w:val="FF0000"/>
        </w:rPr>
        <w:t>Enviar los accesorios que ofrecen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tril para colocación de soluciones intravenosas, compatibles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lla para operador (giratori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Detector de metales tipo “hand held” o marco de pu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amilla antimagné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aquel apropiado para guardar todas las antenas dentro de la sala del magneto (Que se pueda almacenar todas las antenas en compartimientos individuale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>
          <w:color w:val="FF0000"/>
        </w:rPr>
      </w:pPr>
      <w:bookmarkStart w:id="1" w:name="_Hlk170982075"/>
      <w:bookmarkEnd w:id="1"/>
      <w:r>
        <w:rPr>
          <w:color w:val="FF0000"/>
        </w:rPr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</w:r>
      <w:bookmarkStart w:id="2" w:name="_Hlk170982075"/>
      <w:bookmarkStart w:id="3" w:name="_Hlk170982075"/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Observaciones sugeridas para el pliego de cargo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Un (1) ejemplar del manual de servicio técnico, debe incluir lista de partes, diagramas eléctricos y electrónicos. (Un manual en copia dura y uno en C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Un (1) ejemplar del manual de operación y funcionamiento en español. (Un manual en copia dura y unos en C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GARANT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garantía será por un periodo mínimo de tres (3) añ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urante el periodo de garantía se realizará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Visitas regulares (no menos de una al mes) de inspección y evaluació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preventivo cada (4) cuatro meses o men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correctivo en los términos en que lo solicite la unidad Ejecu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El proveedor se comprometerá a mantener un sistema que permita consultas remotas al fabricante en casos de fallos en el equipo o du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Con el compromiso por parte del proveedor de realizar actualizaciones de los programas (software) durante el periodo de garant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unidad ejecutora especificara en su requisi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os accesorios, programas y la cantidad que requiera de acuerdo con su neces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De requerir estación de trabajo remoto o un servidor y la cantidad de usuarios concurr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 las licencias serán instaladas en las estaciones autónomas de un solo usuario o en servidores multiusuarios con estaciones de trabajo rem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OCENCIA E INVESTIGACIÒ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berá determinar con claridad cuál es la capacitación mínima necesaria a ser provista para los usuarios del equip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podrá incluir el compromiso de lograr acuerdos de cooperación con entidades internacionales con tecnología similar a la que resultará favorecida en el acto públ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terminará la necesidad de adiestramiento de su personal en el pliego de cargos. Tal adiestramiento, cuando sea en el extranjero, debe ser suministrado en hospitales o instituciones con antecedentes reconocidos en docencia e investigación clínica. El proveedor favorecido se comprometerá a utilizar personal idóneo y calificado para todo adiestramiento incluido en las condiciones del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INFRAESTRUC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suministrará los planos y la información clara, suficiente y necesaria para que el sin poner en riesgo el proceso de aten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blindaje o protección al cuarto del magneto tipo cámara de Farada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aire acondicionado de precisión y sistema de enfriamiento "chiller" apropiado para el equipo instal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debe proporcionar, previa a la instalación, un IP público y todos los recursos necesarios para la comunicación remota del fabricante con el equipo instalado, considerando las normas de seguridad institucio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ruptor de emergencia para la desactivación del campo magnético en casos de emergencia, en la sala del magneto y en el cuarto de contr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 suite de resonancia debe tener un sistema de drenaje adecuado al exterior d ellos gases anestésicos y todas las facilidades para la instalación y manejo de un equipo o máquina de anestesia dentro de la suite, lo que incluye un aporte de oxígeno a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CIONES ESPECIALES Y ANTECEDENTES DE US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>
          <w:sz w:val="22"/>
          <w:szCs w:val="22"/>
        </w:rPr>
      </w:pPr>
      <w:r>
        <w:rPr>
          <w:sz w:val="22"/>
          <w:szCs w:val="22"/>
        </w:rPr>
        <w:t>Certificación del fabricante en donde confirmen la disponibilidad de piezas de repuestos durante ocho (8) años como mínimo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Equipo y Mobiliario de Imagenología-Dispositivo Médico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 xml:space="preserve">Presentación: Por unidad. </w:t>
      </w:r>
    </w:p>
    <w:p>
      <w:pPr>
        <w:pStyle w:val="Normal"/>
        <w:ind w:left="1068" w:hanging="0"/>
        <w:jc w:val="both"/>
        <w:rPr>
          <w:color w:val="002060"/>
          <w:lang w:val="es-PA"/>
        </w:rPr>
      </w:pPr>
      <w:r>
        <w:rPr>
          <w:color w:val="002060"/>
          <w:lang w:val="es-PA"/>
        </w:rPr>
      </w:r>
      <w:bookmarkStart w:id="4" w:name="_Hlk160015845"/>
      <w:bookmarkStart w:id="5" w:name="_Hlk160015845"/>
      <w:bookmarkEnd w:id="5"/>
    </w:p>
    <w:p>
      <w:pPr>
        <w:pStyle w:val="Normal"/>
        <w:ind w:left="1068" w:hanging="0"/>
        <w:jc w:val="both"/>
        <w:rPr>
          <w:color w:val="002060"/>
          <w:lang w:val="es-PA"/>
        </w:rPr>
      </w:pPr>
      <w:r>
        <w:rPr>
          <w:color w:val="002060"/>
          <w:lang w:val="es-PA"/>
        </w:rPr>
      </w:r>
    </w:p>
    <w:p>
      <w:pPr>
        <w:pStyle w:val="Normal"/>
        <w:rPr>
          <w:color w:val="002060"/>
          <w:lang w:val="es-PA"/>
        </w:rPr>
      </w:pPr>
      <w:r>
        <w:rPr>
          <w:color w:val="002060"/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18:00Z</dcterms:created>
  <dc:creator>Egly Pinto de Mendoza</dc:creator>
  <dc:description/>
  <cp:keywords/>
  <dc:language>en-US</dc:language>
  <cp:lastModifiedBy>Egly Pinto de Mendoza</cp:lastModifiedBy>
  <dcterms:modified xsi:type="dcterms:W3CDTF">2025-05-14T19:19:00Z</dcterms:modified>
  <cp:revision>1</cp:revision>
  <dc:subject/>
  <dc:title/>
</cp:coreProperties>
</file>