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RESONANCIA MAGNETICA DE 1.5 T DE MAGNETO SELLADO, formulario 22373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Descripción: Equipo de resonancia magnética sellado que no requiere ningún tipo de recarga de helio durante su vida útil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Especificaciones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gnet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 intensidad de campo de 1.5 T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n totalmente sellado, que no requiere ducto de escape de heli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trike/>
        </w:rPr>
      </w:pPr>
      <w:r>
        <w:rPr/>
        <w:t xml:space="preserve">Sistema de enfriamiento del magneto con </w:t>
      </w:r>
      <w:r>
        <w:rPr>
          <w:strike/>
        </w:rPr>
        <w:t>7</w:t>
      </w:r>
      <w:r>
        <w:rPr/>
        <w:t xml:space="preserve"> </w:t>
      </w:r>
      <w:r>
        <w:rPr>
          <w:color w:val="EE0000"/>
        </w:rPr>
        <w:t xml:space="preserve">10 </w:t>
      </w:r>
      <w:r>
        <w:rPr/>
        <w:t>litros o menos de helio, o sin helio.</w:t>
      </w:r>
      <w:r>
        <w:rPr>
          <w:strike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n el caso de que utilice helio, que no requiera recargas adicionales durante su vida útil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Peso del magneto incluyendo helio a </w:t>
      </w:r>
      <w:r>
        <w:rPr>
          <w:strike/>
        </w:rPr>
        <w:t>2800</w:t>
      </w:r>
      <w:r>
        <w:rPr/>
        <w:t xml:space="preserve"> </w:t>
      </w:r>
      <w:r>
        <w:rPr>
          <w:color w:val="EE0000"/>
        </w:rPr>
        <w:t>3900</w:t>
      </w:r>
      <w:r>
        <w:rPr/>
        <w:t xml:space="preserve"> kg o men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iámetro de 70 cm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ampo de visión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/>
        <w:t xml:space="preserve">Campo de visión (FOV) </w:t>
      </w:r>
      <w:r>
        <w:rPr>
          <w:lang w:val="es-PA"/>
        </w:rPr>
        <w:t>de 50 cm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Gradientes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mplitud para cada eje de 33 mT/m o may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trike/>
        </w:rPr>
      </w:pPr>
      <w:r>
        <w:rPr/>
        <w:t>Velocidad de respuesta Slew Rate para cada eje de 120 T/m/s o mayo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FF0000"/>
        </w:rPr>
      </w:pPr>
      <w:r>
        <w:rPr/>
        <w:t>Número de canales: 48 canales o mayor,</w:t>
      </w:r>
      <w:r>
        <w:rPr>
          <w:color w:val="FF0000"/>
        </w:rPr>
        <w:t xml:space="preserve"> </w:t>
      </w:r>
      <w:r>
        <w:rPr/>
        <w:t>o sistema independiente de canale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istema de radiofrecuenc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otencia de RF 18 KW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sumo de energía y enfriamien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n espera (Sin escaneo) 16 kW o men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medio menor a 19 K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esa e interfaz de usuari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apacidad de peso de 250 kg o mayor.</w:t>
      </w:r>
      <w:r>
        <w:rPr>
          <w:strike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ltura mínima vertical de 60 cm o meno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ango escaneable de 150 cm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istema de bobina integrado en la mesa del pacient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Consola del operador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Con monitor a color, </w:t>
      </w:r>
      <w:r>
        <w:rPr>
          <w:lang w:val="es-PA"/>
        </w:rPr>
        <w:t>LCD o LED</w:t>
      </w:r>
      <w:r>
        <w:rPr/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antalla plana de alta resolución 1920 x 1200 pixeles o may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e 21 pulgadas o mayor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 memoria RAM de 32 GB como mínim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Capacidad de almacenamiento de disco rígido </w:t>
      </w:r>
      <w:r>
        <w:rPr>
          <w:lang w:val="es-PA"/>
        </w:rPr>
        <w:t>o duro</w:t>
      </w:r>
      <w:r>
        <w:rPr/>
        <w:t xml:space="preserve"> para almacenar imágenes de 512 Gb o mayor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Velocidad de reconstrucción de </w:t>
      </w:r>
      <w:r>
        <w:rPr>
          <w:lang w:val="es-PA"/>
        </w:rPr>
        <w:t xml:space="preserve">50,000 </w:t>
      </w:r>
      <w:r>
        <w:rPr/>
        <w:t>imágenes o mayor por segundo (matriz 256 x 256, Full FOV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Que incluya las siguientes técnicas: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convencionales de imagen T1 y T2 Spin echo y Fast spin echo o Turbo spin ech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Secuencias de Inversión-Recuperación y doble inversión recuperación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2D, 3D volumétrico (MPR- Reconstrucción Multiplanar, MIP- Proyección de Máxima y Mínima Intensidad, Volume Rendering o surface rendering, SSD-Sombreado de Superficie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Echo Planar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Echo de gradiente 2D y 3D o 2D/3D EPI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Secuencia de Eco Gradiente intensificada, de señales de flujo: </w:t>
      </w:r>
      <w:r>
        <w:rPr>
          <w:lang w:val="es-PA"/>
        </w:rPr>
        <w:t xml:space="preserve">SWI -Susceptibility Weighted Imaging </w:t>
      </w:r>
      <w:r>
        <w:rPr/>
        <w:t>MPGR 2D o 3D MPRAGE o 3D turbo flash o Fast-Field Eco o Multiplanar Gradient Ech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2D - 3D secuencias ultrarrápidas Echo Spin capacidad para realizar Colangio-MR y urografía por RM.</w:t>
      </w:r>
      <w:r>
        <w:rPr>
          <w:lang w:val="es-PA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color w:val="002060"/>
          <w:lang w:val="es-PA"/>
        </w:rPr>
      </w:pPr>
      <w:r>
        <w:rPr/>
        <w:t>Secuencias 2D-3D Eco de Gradientes ultrarrápida con técnicas de inversión-recuperación y saturación grasa o saturación de agua y grasa.</w:t>
      </w:r>
      <w:r>
        <w:rPr>
          <w:color w:val="002060"/>
          <w:lang w:val="es-PA"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e Echo gradiente ultrarrápida (con imagen en fase y fuera de fase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adio-frecuency Spoiled Gradient Echo (Flash o TFE o SPGR o T1FE o QUICK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traste de fase 2D-3D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Secuencia para detección de bolos </w:t>
      </w:r>
      <w:r>
        <w:rPr>
          <w:lang w:val="es-PA"/>
        </w:rPr>
        <w:t>que permita</w:t>
      </w:r>
      <w:r>
        <w:rPr/>
        <w:t xml:space="preserve"> contraste dinámico, específicamente para estudios vasculares cardiacos, pulmonares, carotídeo, vasos abdomino-pélvicos y otros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8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788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ime-resolve MR (Tricks o Bolus Trak o Test Bolus o CEMRA 4D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ransferencia de magnetizació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studio de análisis de lesiones vasculares. Segmentación de los vasos de forma manual y semiautomática; cuantificación de estenosi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específicas para reducción de artefacto por movimiento compatible con T1, FLAIR, T2, T2 FLAIR, DWI y para musculo esquelético en T2 y densidad protónic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Grosor de corte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ind w:left="3544" w:hanging="2476"/>
        <w:jc w:val="both"/>
        <w:rPr/>
      </w:pPr>
      <w:r>
        <w:rPr/>
        <w:t>2D= 0.5mm o meno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ind w:left="3544" w:hanging="2476"/>
        <w:jc w:val="both"/>
        <w:rPr/>
      </w:pPr>
      <w:r>
        <w:rPr/>
        <w:t>3D= 0.05mm o men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spectroscopia univoxel y multivoxel, que permita realizar estudios de sistema nervioso central y próstata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de adquisición en paralelo (ASSET o SENSE o iPAT o SPEEDER o SPEEDER uCS) y tecnología para la aceleración (DEEP LEARNING O COMPRESSED SENSING O DEEP RESOLVE O AIR RECON DL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Zoom variable, cálculo de ROI y formas de medición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Secuencia Eco de gradiente con balance de definición combinada de características de T1 y T2 (Fiesta o TrueFISP o BFFE o TrueSSFP </w:t>
      </w:r>
      <w:r>
        <w:rPr>
          <w:lang w:val="es-PA"/>
        </w:rPr>
        <w:t>o BSSFP</w:t>
      </w:r>
      <w:r>
        <w:rPr/>
        <w:t>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dedicadas para adquisición de imagen en presencia de prótesis metálicas (MAVERICK o MARS o WARP)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volumétricas compatibles con T1, T2, PD, y T2 FLAIR y DI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>
          <w:lang w:val="es-PA"/>
        </w:rPr>
        <w:t>Colangio-MR y urografía por RM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sin requerir apnea para abdomen y tórax/corazón “Free breathing”</w:t>
      </w:r>
      <w:r>
        <w:rPr>
          <w:lang w:val="es-PA"/>
        </w:rPr>
        <w:t> 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>
          <w:lang w:val="es-PA"/>
        </w:rPr>
        <w:t>Programa de secuencia diseñada para reducción de ruido de 30 dB o mayo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>
          <w:lang w:val="es-PA"/>
        </w:rPr>
        <w:t>Herramienta que permite ajustar de manera automática los parámetros de las secuencias para no superar los límites establecidos por cada implante/dispositivo condicional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e aceleración basada en el método de compressed sensing/compressed sense o similar aplicable a secuencias 2D y 3D</w:t>
      </w:r>
      <w:r>
        <w:rPr>
          <w:lang w:val="es-PA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/>
        <w:t>Detección de la respiración sin contacto con una cámara que controla la respiración y puede activar los exámenes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/>
        <w:t>Corrección de movimiento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/>
        <w:t>Secuencia de cardiología morfológica y funcional, cine, cine en tiempo real, tagging, medición de flujo, realce tardío, viabilidad, perfusión cardiaca, coronaria grafía y rechazo de arritmia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ecuencia de puls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Cine SSFP </w:t>
      </w:r>
      <w:r>
        <w:rPr>
          <w:color w:val="EE0000"/>
        </w:rPr>
        <w:t>o CINE FLASH y/o TrueFISP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T2W FSE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T2 Map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it-IT"/>
        </w:rPr>
      </w:pPr>
      <w:r>
        <w:rPr>
          <w:lang w:val="it-IT"/>
        </w:rPr>
        <w:t>T1 Mapping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oble invesión Fast Spin Echo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agen de contraste de fase (Q. Flow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2 estrella (*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tiquetado (“tagging”)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ngio RM Coronaria usando navegador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efuerzo tardío del medio de contraste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cardiaca en repos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>ACCESORIOS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712" w:hanging="360"/>
        <w:jc w:val="both"/>
        <w:rPr>
          <w:strike/>
        </w:rPr>
      </w:pPr>
      <w:r>
        <w:rPr/>
        <w:t xml:space="preserve">Estaciones de trabajo de post procesamiento: LA UNIDAD EJECUTORA ELEGIRÁ EL TIPO Y LA CANTIDAD DE LAS ESTACIONES DE TRABAJO QUE REQUIERAN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Descripción: Que permita procesar las imágenes según las licencias concurrentes adquiridas con usuarios locales y/o remot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>ESTACIÓN DE TRABAJO DE POST PROCESAMIENTO INDEPENDIENT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mputadora con procesador de 4 núcleos o más, con 32 GB RAM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isco duro de 900 G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Procesamiento de imágenes, impresión, archivo y comunicación remot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atriz de 1024 x 1024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n capacidad para leer y grabar CD y DVD</w:t>
      </w:r>
      <w:r>
        <w:rPr>
          <w:color w:val="EE0000"/>
        </w:rPr>
        <w:t xml:space="preserve"> (con dispositivo interno o externo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694" w:hanging="0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2694" w:hanging="0"/>
        <w:jc w:val="both"/>
        <w:rPr>
          <w:color w:val="EE0000"/>
        </w:rPr>
      </w:pPr>
      <w:r>
        <w:rPr>
          <w:color w:val="EE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Entorno completo que incluya DICOM print, DICOM store, DICOM query/retrieve, DICOM send/receive, MEDIA interchangeable (DICOM viewer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onitores (debe cumplir con uno de los siguientes monitores)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os (2) monitores de 19 pulgadas diagonal o mayor, pantalla plana, tipo LCD de matriz activa o TFT o LED o IPS, de color, alta resolución, matriz de 1280 x 1024 o mayor o resolución de 1.3 mega pixeles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Un (1) monitor de 30 pulgadas o mayor, pantalla plana, tipo LCD de matriz activa o TFT o LED o IPS, de color, matriz de 1600 x 1200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Escritorio de trabajo con teclado y mous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ind w:left="2127" w:hanging="851"/>
        <w:jc w:val="both"/>
        <w:rPr/>
      </w:pPr>
      <w:r>
        <w:rPr/>
        <w:t xml:space="preserve">ESTACIÓN DE TRABAJO DE POST PROCESAMIENTO REMOTA: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n procesador de 4 cores 2.6 GHz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emoria de 8 GB o mayo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onitor con pantalla plana de 21 pulgadas o mayor de 1280 x 102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onectividad de r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isco duro de 1 T estado sóli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Tarjeta de video de 256MB RAM o mayor compatible con OpenGL 3.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Servidor de post procesamiento físico o virtu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CPU Intel Xeon 6226R 2.9 GHz, 16c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Memoria RAM 32 G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Disco duro 2.4 TB o mayor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Power Supply Redundant Power Supply, 1100 W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Tarjeta de interfaz de red 1 Gbp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>
          <w:lang w:val="it-IT"/>
        </w:rPr>
        <w:t>Sistema operative: Windows Server 2019 -Standard Edition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Que permita 10 usuarios o más concurrentes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Que permita procesar estudios a múltiples usuarios simultáneamente según las licencias solicitad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ind w:left="2694" w:hanging="851"/>
        <w:jc w:val="both"/>
        <w:rPr/>
      </w:pPr>
      <w:r>
        <w:rPr/>
        <w:t>Habilitada para comunicación y asistencia remota (servicio en línea con el fabricant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643"/>
        <w:jc w:val="both"/>
        <w:rPr/>
      </w:pPr>
      <w:r>
        <w:rPr/>
        <w:t>Programa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Licencias de post procesado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 de visualiz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de reconstrucción volumétrica, tridimensionales y multiplanares, 2D, 3D volumétrico, MPR- Reconstrucción Multiplanar, MIP- Proyección de Máxima y Mínima Intensidad, Volume Rendering, SSD-Sombreado de Superfici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de procesamiento y análisis de imágenes que incluyan estudios funcionales cerebrales, estudios de perfusión tanto cerebral como miocárdica, estudios de mama y visualización de estudios de espectroscopia, construcción de mapas de magnetización transferida (MTC), ADC y análisis de perfusión con construcción de curva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n capacidad para visualización y análisis de imágenes digitales de otras modalidades en formato DICOM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Zoom y PA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e segmentación volumétrica, que permita reformatear en MPR, con función de creación de contornos y de volum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oloración de tejid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otación de imag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álculos de distancia, ángulos, volume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juste de nivel de ventana y ancho de ventan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nipulación de imágenes 3D en proyección de máxima intensidad, rendición de volumen y reconstrucción tridimensional de superficie sombre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pliegue de movimiento de imagen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construcción multiplanar (MPR) en planos oblicuos, sagital, coronal y curv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pliegue simultáneo, comparación y análisis de imágenes de 2 estudios, incluyendo imágenes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Que se puedan exportar las imágenes estáticas en formato JPEG o TIFF o BMP y las imágenes dinámicas en formato AVI o MPEG4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 de post proceso de estudios de perfusión cerebr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a de post proceso de estudios de perfusión de dos (2) o más órgan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studios (Software) cardíacos funcionales. Determinación de parámetros funcionales como volumen final sistólico y diastólico, fracción de eyección, gasto cardíaco, índice cardíaco, mapas polares, como mínimo. Generación de mapas T1, T2*, T2. Software que permita el análisis del para strain cardiaco por resonanci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studio de análisis de lesiones vasculares. Segmentación de los vasos de forma manual y semiautomática; cuantificación de estenosi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Angio-MR 2D/3D con múltiples secuencias de detección de flujo para realizar Angio-MR carotídeo, cerebral, coronaria, vasculatura periférica con y sin contraste, o </w:t>
      </w:r>
      <w:r>
        <w:rPr>
          <w:lang w:val="es-PA"/>
        </w:rPr>
        <w:t>paquete de angiografía con múltiples secuencias que incluyan detección de bolo para medio de contraste e imágenes 2D/3D sin contraste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oftware para cardio-resonancia morfológico, funcional y angioresonancia coronar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oftware que permita la visualización en 3D de la anatomía del corazón y los vasos en la adquisición T1 3D o MRA. Ofrece herramientas semiautomáticas basadas en semillas y segmentación basada en máscaras, así como herramientas totalmente automáticas basadas en modelos de segmentación del corazón que facilite el análisis miocárdico de datos cardíacos resueltos dinámicamente (multicorte, dinámica) y permita la comparación de estudios de estrés y repos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oftware que admita la visualización y cuantificación de la dinámica del flujo sanguíneo al ayudar en la revisión de los datos de contraste de fase por RM, en ROI vasculares segmentada de forma manual o semiautomátic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s de RM funcional (BOLD) con paquete completo de análisis de data que incluya reconstrucciones multiplanares y mapas superpuesto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Difusión con tractografia y construcción de mapa de anisotropía fraccionad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cerebral postcontraste con post proceso que incluya AIF (Arterial Input Function) y construcción de mapas MTT, CBF, CBV y TTP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Perfusión cerebral sin contraste (Spin Labelling, </w:t>
      </w:r>
      <w:r>
        <w:rPr>
          <w:lang w:val="es-PA"/>
        </w:rPr>
        <w:t>o Arterial Spin Labelling, o ASL</w:t>
      </w:r>
      <w:r>
        <w:rPr/>
        <w:t>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>
          <w:lang w:val="es-PA"/>
        </w:rPr>
      </w:pPr>
      <w:r>
        <w:rPr>
          <w:lang w:val="es-PA"/>
        </w:rPr>
        <w:t>Secuencia de cuantificación de sobre carga de hierro y grasa de hígad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rogramas específicos para pacientes pediátricos. (indicar cuales tienen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643"/>
        <w:jc w:val="both"/>
        <w:rPr>
          <w:strike/>
        </w:rPr>
      </w:pPr>
      <w:r>
        <w:rPr/>
        <w:t xml:space="preserve">Protocolos para consola del operador. LA UNIDAD EJECUTORA ELIGIRÁ LOS PROTOCOLOS QUE REQUIER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Neur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agen potenciada de susceptibilidad 3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Imágenes de tensor de difusión y tractograf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 xml:space="preserve"> </w:t>
      </w:r>
      <w:r>
        <w:rPr/>
        <w:t>Espectroscopia 2D 3D de uno o varios voxele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T2*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Perfusión sin medio de contraste AS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genes de sangre negra para exámenes cerebra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FMRI (BOLD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nteligencia aplicada localización y automatización de procedimientos (Cerebro y columna vertebral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SK y Cuerp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Técnica Dixo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volumétricas isotrópica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m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Adquisiciones dinámicas potenciadas en T1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Cardio Vascular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Sangre negra SSFSE /FS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Rechazo de arritmia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Navegador de adquisición de respirac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Etiquetado de pared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Imágenes de perfusión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  <w:t>Mapeo TI, T2 Y T2*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636" w:hanging="502"/>
        <w:jc w:val="both"/>
        <w:rPr/>
      </w:pPr>
      <w:r>
        <w:rPr/>
        <w:t xml:space="preserve">Juego de antenas que cumplan los siguientes requisitos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de 51 canales o mayor en total que permitan estudio completo del sistema neuronal (Cabeza, columna cervical, torácica y lumbar) sin desplazar al paciente ni reposicionar las ante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</w:t>
      </w:r>
      <w:r>
        <w:rPr>
          <w:color w:val="EE0000"/>
        </w:rPr>
        <w:t>o antena dedicada</w:t>
      </w:r>
      <w:r>
        <w:rPr/>
        <w:t xml:space="preserve"> de 16 canales o mayor en total que permitan estudio completo de cabeza y cuel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de 91 canales o mayor en total que permitan estudio corporal total </w:t>
      </w:r>
      <w:r>
        <w:rPr>
          <w:color w:val="EE0000"/>
        </w:rPr>
        <w:t>(Cabeza, cuello, tórax, abdomen, pelvis y extremidades hasta los dedos)</w:t>
      </w:r>
      <w:r>
        <w:rPr/>
        <w:t xml:space="preserve"> sin desplazar al paciente ni reposicionar las antena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ntena de cerebro de mínimo 15 canales o may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ntena anterior de torso de 20 canales o mayor que permita ser combinada con la antena integrada en la camilla para estudios de cardio, abdomen o pelvis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ntena de mama con 7 canales o mayor </w:t>
      </w:r>
      <w:r>
        <w:rPr>
          <w:strike/>
        </w:rPr>
        <w:t>mínimo</w:t>
      </w:r>
      <w:r>
        <w:rPr/>
        <w:t xml:space="preserve"> y capacidad de biops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</w:t>
      </w:r>
      <w:r>
        <w:rPr>
          <w:color w:val="EE0000"/>
        </w:rPr>
        <w:t>o antena dedicada</w:t>
      </w:r>
      <w:r>
        <w:rPr/>
        <w:t xml:space="preserve"> de </w:t>
      </w:r>
      <w:r>
        <w:rPr>
          <w:strike/>
        </w:rPr>
        <w:t>mínimo</w:t>
      </w:r>
      <w:r>
        <w:rPr/>
        <w:t xml:space="preserve"> 12 canales o mayor para estudios de rodilla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843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Combinación de antenas </w:t>
      </w:r>
      <w:r>
        <w:rPr>
          <w:color w:val="EE0000"/>
        </w:rPr>
        <w:t>o antena</w:t>
      </w:r>
      <w:r>
        <w:rPr/>
        <w:t xml:space="preserve"> de </w:t>
      </w:r>
      <w:r>
        <w:rPr>
          <w:strike/>
        </w:rPr>
        <w:t>mínimo</w:t>
      </w:r>
      <w:r>
        <w:rPr/>
        <w:t xml:space="preserve"> 16 canales o mayor para estudios de muñec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o</w:t>
      </w:r>
      <w:r>
        <w:rPr>
          <w:color w:val="EE0000"/>
        </w:rPr>
        <w:t xml:space="preserve"> antena</w:t>
      </w:r>
      <w:r>
        <w:rPr/>
        <w:t xml:space="preserve"> de </w:t>
      </w:r>
      <w:r>
        <w:rPr>
          <w:strike/>
        </w:rPr>
        <w:t>mínimo</w:t>
      </w:r>
      <w:r>
        <w:rPr/>
        <w:t xml:space="preserve"> 16 canales o mayor para estudios de pie/tobill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</w:t>
      </w:r>
      <w:r>
        <w:rPr>
          <w:color w:val="EE0000"/>
        </w:rPr>
        <w:t xml:space="preserve"> o antena dedicada</w:t>
      </w:r>
      <w:r>
        <w:rPr/>
        <w:t xml:space="preserve"> de </w:t>
      </w:r>
      <w:r>
        <w:rPr>
          <w:strike/>
        </w:rPr>
        <w:t>mínimo</w:t>
      </w:r>
      <w:r>
        <w:rPr/>
        <w:t xml:space="preserve"> 16 canales o mayor para estudios de hombr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ombinación de antenas o</w:t>
      </w:r>
      <w:r>
        <w:rPr>
          <w:color w:val="EE0000"/>
        </w:rPr>
        <w:t xml:space="preserve"> antena</w:t>
      </w:r>
      <w:r>
        <w:rPr/>
        <w:t xml:space="preserve"> para angiografía periférica de 36 canales o mayo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>
          <w:lang w:val="es-PA"/>
        </w:rPr>
        <w:t>Antena de mamá con biopsia de 7 canales o mayor (si la unidad ejecutora lo requiere)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Uno (1) o más UPS true on-line parciales para protección de sistema de computación y consola del operador, consola de trabajo, magneto y “chiller” con tiempo de autonomía de 15 minutos con quemador de CD para garantizar la seguridad de los equipos durante las interrupciones imprevistas de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Tanque extintor de material compatible con RM de 1.5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Uno (1) o más UPS true on-line parciales para protección de sistema de computación y consola del operador, consola de trabajo e impresoras para garantizar la seguridad de los equipos durante las interrupciones imprevistas de energ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lla de rueda de material compatible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Piecero para subir al paciente a la mesa de material compatible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lectrodos electrocardiográficos para monitoreo de frecuencia cardia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Protectores de oídos desechables, con protección de 32 o más decibeles. (200 unidades para adultos y 200 unidades para niños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Letreros y señalización de al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sfigmomanómetro compatible con el sistema de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Estetoscopio compatible con el sistema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circuito cerrado de TV para la observación del pa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sonido o video para relajación del paciente durante los estudios de RM, con sus accesorios, apropiado para instalaciones de RM de 1.5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 xml:space="preserve">Accesorios para realizar FMRI incluyendo paradigmas cognitivos y motores (Lentes, sistema para proyección de imágenes, audífonos, micrófono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tril para colocación de soluciones intravenosas, compatibles con el sistema de R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lla para operador (giratoria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Sistema de circuito cerrado de TV para la observación del pacien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Detector de metales tipo “hand held” o marco de puer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Camilla antimagné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ind w:left="1843" w:hanging="567"/>
        <w:jc w:val="both"/>
        <w:rPr/>
      </w:pPr>
      <w:r>
        <w:rPr/>
        <w:t>Anaquel apropiado para guardar todas las antenas dentro de la sala del magneto (Que se pueda almacenar todas las antenas en compartimientos individuales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before="0" w:after="0"/>
        <w:ind w:left="1068" w:hanging="0"/>
        <w:jc w:val="both"/>
        <w:rPr/>
      </w:pPr>
      <w:bookmarkStart w:id="0" w:name="_Hlk170982075"/>
      <w:bookmarkEnd w:id="0"/>
      <w:r>
        <w:rPr/>
        <w:t xml:space="preserve">LA UNIDAD EJECUTORA DEBERÁ ESPECIFICAR CADA UNO DE LOS ACCESORIOS Y LA CANTIDAD QUE REQUIERA; PUEDEN SER ADQUIRIDOS CON EL MISMO NÚMERO DE FICHA TÉCNICA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/>
      </w:pPr>
      <w:r>
        <w:rPr/>
      </w:r>
      <w:bookmarkStart w:id="1" w:name="_Hlk170982075"/>
      <w:bookmarkStart w:id="2" w:name="_Hlk170982075"/>
      <w:bookmarkEnd w:id="2"/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  <w:t xml:space="preserve">Observaciones sugeridas para el pliego de cargos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Un (1) ejemplar del manual de servicio técnico, debe incluir lista de partes, diagramas eléctricos y electrónicos. (Un manual en copia dura y uno en CD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Un (1) ejemplar del manual de operación y funcionamiento en español. (Un manual en copia dura y unos en CD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GARANT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garantía será por un periodo mínimo de tres (3) añ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Durante el periodo de garantía se realizarán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Visitas regulares (no menos de una al mes) de inspección y evaluación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Mantenimiento preventivo cada (4) cuatro meses o menos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Mantenimiento correctivo en los términos en que lo solicite la unidad Ejecuto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El proveedor se comprometerá a mantener un sistema que permita consultas remotas al fabricante en casos de fallos en el equipo o du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Con el compromiso por parte del proveedor de realizar actualizaciones de los programas (software) durante el periodo de garantí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unidad ejecutora especificara en su requisició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os accesorios, programas y la cantidad que requiera de acuerdo con su necesidad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1919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De requerir estación de trabajo remoto o un servidor y la cantidad de usuarios concurrente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 las licencias serán instaladas en las estaciones autónomas de un solo usuario o en servidores multiusuarios con estaciones de trabajo remo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DOCENCIA E INVESTIGACIÒ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deberá determinar con claridad cuál es la capacitación mínima necesaria para proveer para los usuarios del equip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podrá incluir el compromiso de lograr acuerdos de cooperación con entidades internacionales con tecnología similar a la que resultará favorecida en el acto públ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determinará la necesidad de adiestramiento de su personal en el pliego de cargos. Tal adiestramiento, cuando sea en el extranjero, debe ser suministrado en hospitales o instituciones con antecedentes reconocidos en docencia e investigación clínica. El proveedor favorecido se comprometerá a utilizar personal idóneo y calificado para todo adiestramiento incluido en las condiciones del contr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INFRAESTRUCTU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solicitante suministrará los planos y la información clara, suficiente y necesaria para que el sin poner en riesgo el proceso de atenció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stema de blindaje o protección al cuarto del magneto tipo cámara de Farada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Sistema de aire acondicionado de precisión y sistema de enfriamiento "chiller" apropiado para el equipo instalad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institución debe proporcionar, previa a la instalación, un IP público y todos los recursos necesarios para la comunicación remota del fabricante con el equipo instalado, considerando las normas de seguridad instituciona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Interruptor de emergencia para la desactivación del campo magnético en casos de emergencia, en la sala del magneto y en el cuarto de control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La suite de resonancia debe tener un sistema de drenaje adecuado al exterior d ellos gases anestésicos y todas las facilidades para la instalación y manejo de un equipo o máquina de anestesia dentro de la suite, lo que incluye un aporte de oxígeno a la mis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 xml:space="preserve"> </w:t>
      </w:r>
      <w:r>
        <w:rPr/>
        <w:t>CERTIFICACIONES ESPECIALES Y ANTECEDENTES DE US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426" w:leader="none"/>
        </w:tabs>
        <w:ind w:left="1919" w:hanging="491"/>
        <w:jc w:val="both"/>
        <w:rPr/>
      </w:pPr>
      <w:r>
        <w:rPr/>
        <w:t>Certificación del fabricante en donde confirmen la disponibilidad de piezas de repuestos durante ocho (8) años como mínimo.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sz w:val="22"/>
          <w:szCs w:val="22"/>
          <w:lang w:val="es-PA"/>
        </w:rPr>
      </w:pPr>
      <w:r>
        <w:rPr>
          <w:sz w:val="22"/>
          <w:szCs w:val="22"/>
          <w:lang w:val="es-PA"/>
        </w:rPr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Tipo de producto: Equipo y Mobiliario de Imagenología-Dispositivo Médico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lase de riesgo: C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Nivel de atención: 3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Criterio técnico: Sí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>Especialidad: Radiología</w:t>
      </w:r>
    </w:p>
    <w:p>
      <w:pPr>
        <w:pStyle w:val="Normal"/>
        <w:shd w:fill="FFFFFF" w:val="clear"/>
        <w:ind w:left="1068" w:hanging="0"/>
        <w:jc w:val="both"/>
        <w:textAlignment w:val="baseline"/>
        <w:rPr>
          <w:lang w:val="es-PA"/>
        </w:rPr>
      </w:pPr>
      <w:r>
        <w:rPr>
          <w:lang w:val="es-PA"/>
        </w:rPr>
        <w:t xml:space="preserve">Presentación: Por unidad. </w:t>
      </w:r>
    </w:p>
    <w:p>
      <w:pPr>
        <w:pStyle w:val="Normal"/>
        <w:rPr>
          <w:lang w:val="es-PA"/>
        </w:rPr>
      </w:pPr>
      <w:r>
        <w:rPr>
          <w:lang w:val="es-PA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636" w:hanging="360"/>
      </w:pPr>
      <w:rPr>
        <w:dstrike w:val="false"/>
        <w:strike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96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6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7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0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8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>
        <w:dstrike w:val="false"/>
        <w:strike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357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6:49:00Z</dcterms:created>
  <dc:creator>Egly Pinto de Mendoza</dc:creator>
  <dc:description/>
  <cp:keywords/>
  <dc:language>en-US</dc:language>
  <cp:lastModifiedBy>Egly Pinto de Mendoza</cp:lastModifiedBy>
  <dcterms:modified xsi:type="dcterms:W3CDTF">2025-05-21T16:49:00Z</dcterms:modified>
  <cp:revision>1</cp:revision>
  <dc:subject/>
  <dc:title/>
</cp:coreProperties>
</file>