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VENTILADOR AVANZADO PARA CUIDADOS INTENSIVOS ADULTO, PEDIATRICO Y NEONATAL CON MONITORIZACION DE PODER MECANICO, DISTENSION PULMONAR (∆P) Y DISPARO EN VENTILACION NO INVASIVA (VNI) BASADO EN RECONOCIMIENTOS DE PATRONES DE LA ONDA DE FLUJO (SAT) DISPARADOR DE ANALISIS DE PENDIENT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formulario 2283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scripción: Para cuidados intensivos adulto, pediátrico y neonatal con monitorización de poder mecánico, distensión pulmonar (∆P) en tiempo real y disparo en ventilación mecánica (VNI) basado en reconocimientos de patrones de la onda de flujo disparo de análisis de la pendiente (SAT) en tiempo re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ecificacion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.</w:t>
        <w:tab/>
        <w:t>CONTROLES Y AJUSTES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ncentración de oxígeno   21 - 100%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recuencia respiratoria 1 - 150 rpm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EEP / CPAP 0 - 50 cmH2O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lumen Tidal 2 - 3000 ml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control 1 - 100 cmH2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soporte 0 - 100 cmH2O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lujo (mandatorio) 1 - 150 lpm.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iempo inspiratorio 0.1 - 10.0 seg.                      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isparo por presión 0.5 hasta 20 cmH2O.       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isparo por flujo 0.2 - 25 lpm.                 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lto flujo 02.       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lujo de 1 - 80 L/min.      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eo nCPAP.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PAP 2 hasta 12 cmH2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eo nIMV.  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recuencia 1 - 40 rp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iempo Insp 0.25 - 1.50 sec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EEP 2 hasta 10 cmH2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IM 2 hasta 30 cmH2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lujo base 1.0-12 L/min.                                    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justes adicionales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lujo max (espontáneo) hasta 200 lp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lujo max (a la salida de la turbina) hasta 300 l/min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juste de rampa 1 – 20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nsibilidad exhalatoria % (del flujo máx. espontáneo) 1 - 80%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lujo base (con comp. fugas off) 2.5 - 25 lp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lateau (Pausa Insp) 0 - 2.0 sec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S Tmax    0.15 - 5.0 seg.        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oder mecánico 0- 150 J/min.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ipo de paciente (adulto, Ped, neo)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ipo de interfase (Intubado, mascara, cánula)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alculador de peso ideal corporal y altu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ipo de humidificador (HME, humidificador, pulmón de prueba)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otones de silenciador de alarmas, en espera, ventilación manual y 100% de O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. MODOS VENTILATORIOS Y TIPOS DE RESPIRACIÓN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entilación mandatoria continua con control asistido (CMV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odo de ventilación mandatoria continúa controlada por presión(P-CMV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odo de ventilación mandatoria continúa controlada por volumen (V-CMV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odo de ventilación mandatoria continua con control de volumen regulado por presión (PRVC-   CMV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odo de ventilación mandatoria continua con control de volumen garantizado (VG-CMV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entilación mandatoria intermitente sincronizada (SIMV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odo de ventilación mandatoria intermitente sincronizada controla por presión (P–SIMV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odo de ventilación mandatoria intermitente sincronizada controlada por volumen (V–SIMV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entilación intermitente sincronizada con presión regulada volumen controlado (PRVC–SIMV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entilación mandatoria intermitente sincronizada con volumen garantizado (VG-SIMV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entilación espontánea (SPONT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entilación con presión de soporte (CPAP + PS) (PS/CPAP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Volumen soporte, presión regulada con control de volumen (VS/PRVC-PS)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entilación con presión positiva espontánea en las vías respiratorias (modo de PEEP dual) SPAP/APRV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sión positiva continua nasal (nCPAP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entilación mandatoria intermitente nasal (nIMV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lumen soporte, ventilación con presión de soporte y volumen garantizado (VS-VG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erapia de oxígeno de alto flujo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lumen minuto asegurado / Volumen corriente asegurad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CM (Autocontrol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Ventilación no invasiva.               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isparo durante VNI basado en el reconocimiento de patrones de la onda de flujo (SAT).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Ventilación de respaldo de apnea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mpensación automática de fuga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mpensación automática del tubo endotraqueal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odo de destete automático basado en protocolo clín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. PARÁMETROS MONITOREADOS: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resión. 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áxima presión inspiratoria (Pmax) 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sión positiva al final de la exhalación (PEEP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áxima presión inspiratoria negativa alcanzada por el paciente durante maniobra (PiMax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sión transpulmonar máxima (PL max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ferencia entre PEEP y presión esofágica (PL PEEP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sión Plateau o meseta (Pplateau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sión de distención (driving pressure) (?P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lación entre presión de oclusión y presión inspiratoria máxima (P0.1/Pimax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sión esofágica máxima (PesMax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ferencia entre presión Plateau y presión esofágica (PLPlat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EEP Total – PEEP configurado (Auto PEEP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sión de oclusión en los primeros 100ms (P0.1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Índice de presión tiempo (PTI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entímetro de agua (cmH2O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uxPeak presión auxiliar máxima (PauxPeak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ferencia entre presión esofágica máxima y línea de base de presión esofágica (Dpes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sión media promedio (Pmed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sión mínima calculada al final del TET (Pmin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ducto presión tiempo (PTP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ferencia entre presión esofágica medida al final de la exhalación y presión esofágica medida al inicio de una respiración espontánea (Auto PEEP es)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lumen, tiempo y frecuencia.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lumen corriente exhalado (Vte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lumen corriente exhalado por IBW (Vte/kg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lumen minuto exhalado (Ve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lumen corriente exhalado espontáneo (Vte Esp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lumen minuto exhalado espontáneo (Ve Espont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lumen corriente inspirado (Vti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lumen corriente inspirado dividido por PCI (Vti/kg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lumen minuto espirado dividido por PCI l (Ve/kg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lumen corriente espirado espontáneo dividido por PCI (Vte Sp/kg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racción inspirada de oxígeno (FiO2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dición de respiraciones en un minuto (Frec).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iempo inspiratorio (Ti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dición de respiraciones espontáneas en un minuto (Frec Esp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lujo espiratorio máximo (PFe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Índice de respiración superficial (RSBI).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lación inspiración: exhalación (I:E / H:L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iempo espiratorio (Te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lación entre tiempo inspiratorio y ciclo respiratorio total (Ti/Ttot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lujo máximo (Flujo Max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uga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cánica.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mplianza estática (Cstat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sistencia inspiratoria (Rinsp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stante de tiempo exhalatoria (RCe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rabajo respiratorio impuesto (WOiImp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mplianza pulmonar (Clung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mplianza dinámica (Cdyn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sistencia exhalatoria de vías respiratorias y tubo (Rexp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Índice de sobre distensión (C20/C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rabajo respiratorio del ventilador (WOBv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mplianza de la pared torácica (Ccw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lastancia (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ress index (SI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mplianza dinámica dividida por PCI (Cdyn/kg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rabajo respiratorio del paciente (WOBp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mplianza estática dividida por PCI (Cstat/kg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chanical power (Mech. Power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Índice de tiempo de tensión (TTI)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2 y SpO2.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óxido de carbono al final de la exhalación medido en mmHg (EtCO2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acio muerto alveolar (Vd alv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acio muerto fisiológico/volumen corriente (Vd/Vt fis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sión parcial de CO2 medio exhalado (PeCO2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lumen de CO2 inspirado (VtiCO2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lumen exhalado de CO2 por minuto (VCO2 / min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acio muerto anatómico (Vd ana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lumen corriente de CO2 exhalado (VteCO2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centración de CO2 exhalado (FetCO2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racción de CO2 inspirado (FiCO2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aturación de oxígeno (SpO2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recuencia de pulso (Pulso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Índice de perfusión (PI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Índice de calidad de señal (SQI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sión de oxígeno transcutáneo (TcPO2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entilación alveolar minuto (Valv / min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lumen corriente alveolar (Valv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2 transcutáneo (TcPCO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. ALARMAS AUDIBLES Y VISUALES: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lumen minuto (Ve) Alta / Baj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lumen corriente (Vte) Alta / Baj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recuencia respiratoria (Frec) Alta / Baj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sión máxima (Pmáx) Alta / Baj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EEP Alta / Baj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etCO2 Alta / Baj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BT – RSBI Alta / Baj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BT – RR Alta / Baj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pnea Off, 3 – 60 sec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ímite de Vti Off, 0 – 3500 lm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ugas 20% - 100%.                       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resión en vías aéreas alta y baja.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recuencia respiratoria alta y baja.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riving pressure ?P.            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ncentración de oxígeno alta y baja.                    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tCO2 alto y bajo.                                                                              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atería baja.      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alla de suministro de ga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. MONITOR: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ntalla tipo TFT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 quince (15) pulgadas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Que despliegue: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ormas de onda.   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2. Presión / Tiempo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3. Flujo/ Tiempo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lumenn / Tiempo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aux / Tiempo. 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transp / Tiempo. 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es / Tiempo. 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CO2 / Tiempo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CO2 / Tiempo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lestimograma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zos. 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lujo/Volumen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sión/Volumen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sión/Flujo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CO2/Volumen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CO2/Volumen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aux/Volumen. 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aux/Flujo. 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es/Volumen. 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es/Flujo. 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transp/Volumen. 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transp/Flujo. 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endencias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atos de tendencias 74 parámetros monitorizados y eventos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ipo tabular y gráfico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uración 1 – 72hs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aniobras. 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O.1 y PiMax. 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ausa inspiratoria. 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usa Exhalatoria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VC (Capacidad Vital) 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lujo P/VL Tool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sión P/VL Tool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oporte de aspiración. 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BT (Test de Respiración espontánea)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ulmón dinámico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arget Tool (herramienta objetivo)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ínea objetivo del Driving pressure ?P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ínimo seis (6) bucles en simultáneo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rvas en simultáneo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rvas de color que permita identificar fácilmente fase inspiratoria y fase exhalatoria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Que almacene tendencias gráficas de todos los parámetros y registre al menos 72 horas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 función para congelar cualquier curva y poder revisar los valores mediante un cursor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erramienta que permita al usuario fijar objetivos para un determinado conjunto de parámetros en todos los modos y muestre en tiempo real qué tan cercano al cumplimiento se encuentra el paci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. CONECTIVIDAD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isualizar de manera remota los parámetros y tendencias del ventilador mediante una    aplicación instalada en una PC, sin necesidad de conexión al monitor multiparamétric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uerto USB para alimentació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uerto HDMI para visualizar pantalla en monitor exte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G. SUMINISTRO NEUMÁTICO: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nguera de O2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n sensor de flujo de hilo caliente o sensor de flujo proxim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. SUMINISTRO ELÉCTRICO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querimiento eléctrico entre 100-120 V 60 Hz o autorregulable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atería interna de respaldo de 240 minuto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uerto de batería exter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CCESORI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umidificador servocontrolado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 montaje rodante para fácil transporte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nsor de CO2 de vía principal con.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daptadores de vía aérea desechables adulto, pediátrico y neonatal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nsor de SPO2 reutilizable.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nsor de flujo exhalatorio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nsor de flujo integrado o 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nsor de flujo DP (diferencial de presión)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iltros de bacteria reutilizable. 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iltro de bacteria desechable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ircuito paciente desechable adulto, pediátrico o neonatal (según necesidad)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ulmón de prueba.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razo articulado para fijar circuito paciente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idad de suministro de gas (turbina)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erpo de válvula de exhalación y sensor de flujo reutilizables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iltro HEPA en la entrada de la turbina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pción de incluir celda paramagnética para el monitoreo de FiO2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atéter esofágico o transpulmonar. 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ulto. 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ediátrico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ánulas nasales adulto. 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equeño S.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diano M.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Grande L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ánulas nasal Pediátricas.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equeño XXS.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equeño XS.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ánulas nasal Neo.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ascara de ventilación no invasiva. 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equeño S.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diano M.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Grande 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UNIDAD EJECUTORA DEBERÁ ESPECIFICAR CADA UNO DE LOS ACCESORIOS QUE REQUIERA, PUEDEN SER ADQUIRIDOS CON EL MISMO NÚMERO DE FICHA TÉCN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bservacion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lang w:val="es-PA"/>
        </w:rPr>
      </w:pPr>
      <w:r>
        <w:rPr>
          <w:lang w:val="es-PA"/>
        </w:rPr>
        <w:t>Garantía de tres (3) años mínimo en piezas y mano de obra, a partir de la fecha de aceptación a satisfacción.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lang w:val="es-PA"/>
        </w:rPr>
      </w:pPr>
      <w:r>
        <w:rPr>
          <w:lang w:val="es-PA"/>
        </w:rPr>
        <w:t>Dos (2) ejemplares del manual de operación y funcionamiento en español.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lang w:val="es-PA"/>
        </w:rPr>
      </w:pPr>
      <w:r>
        <w:rPr>
          <w:lang w:val="es-PA"/>
        </w:rPr>
        <w:t>Un (1) ejemplar de manual de servicio técnico, debe incluir lista de partes, diagramas eléctricos y electrónicos.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lang w:val="es-PA"/>
        </w:rPr>
      </w:pPr>
      <w:r>
        <w:rPr>
          <w:lang w:val="es-PA"/>
        </w:rPr>
        <w:t>Presentar programa de mantenimiento preventivo que brindara cada seis (6) meses o cuando lo solicite la Unidad Ejecutora, durante el periodo de garantía.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lang w:val="es-PA"/>
        </w:rPr>
      </w:pPr>
      <w:r>
        <w:rPr>
          <w:lang w:val="es-PA"/>
        </w:rPr>
        <w:t>Brindar entrenamiento de operación de dieciséis (16) horas mínimo, al personal usuario del servicio que tendrá a su cargo la operación del equipo.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lang w:val="es-PA"/>
        </w:rPr>
      </w:pPr>
      <w:r>
        <w:rPr>
          <w:lang w:val="es-PA"/>
        </w:rPr>
        <w:t>Brindar entrenamiento de mantenimiento y reparación de veinticuatro (24) horas mínimo, al personal técnico de Biomédica que tendrá a su cargo el mantenimiento y reparación del equipo después de la garantía.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lang w:val="es-PA"/>
        </w:rPr>
      </w:pPr>
      <w:r>
        <w:rPr>
          <w:lang w:val="es-PA"/>
        </w:rPr>
        <w:t>Certificación del fabricante en donde confirme disponibilidad de piezas de repuestos por un periodo de siete (7) años mínimo.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lang w:val="es-PA"/>
        </w:rPr>
      </w:pPr>
      <w:r>
        <w:rPr>
          <w:lang w:val="es-PA"/>
        </w:rPr>
        <w:t>Certificación emitida por el fabricante de que el equipo es nuevo no reconstruido.</w:t>
      </w:r>
    </w:p>
    <w:p>
      <w:pPr>
        <w:pStyle w:val="Normal"/>
        <w:spacing w:before="0" w:after="160"/>
        <w:jc w:val="both"/>
        <w:rPr>
          <w:lang w:val="es-PA"/>
        </w:rPr>
      </w:pPr>
      <w:r>
        <w:rPr>
          <w:lang w:val="es-PA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-CSS/Homologación 27-02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42:00Z</dcterms:created>
  <dc:creator>Egly Pinto de Mendoza</dc:creator>
  <dc:description/>
  <cp:keywords/>
  <dc:language>en-US</dc:language>
  <cp:lastModifiedBy>Egly Pinto de Mendoza</cp:lastModifiedBy>
  <cp:lastPrinted>2025-09-08T12:15:00Z</cp:lastPrinted>
  <dcterms:modified xsi:type="dcterms:W3CDTF">2025-09-08T17:16:00Z</dcterms:modified>
  <cp:revision>1</cp:revision>
  <dc:subject/>
  <dc:title/>
</cp:coreProperties>
</file>