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DEJA PEDIATRICA DE PLASTIA DE NARIZ (formulario 22394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escripción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ara ser utilizado en reconstrucción de fisuras nasales, tumores y traumas en pediatrí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deja fenestrada que debe incluir:</w:t>
        <w:tab/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1) Mango de bisturí #3, entre 12 cm y 12.5 cm de longitud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Mango de bisturí #4, entre 12 cm y 12.5 cm de longitud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Pinza de disección Adson sin dientes, de 5 ¾" (12 cm) de longitud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Pinza de disección Adson con diente, 1 x 2 dientes, de 4 ¾" (12 cm) de longitud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Pinza Adson Brown con dientes 7 x 7, entre 4 ¾" y 5" (12 cm - 12.5 cm) de longitud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atro (4) Pinzas hemostática Halsted-Mosquito, recta, de 12.5 cm de longitud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is (6) Pinzas hemostática Halsted-Mosquito, curva 12 cm, entre 12 cm y 12.5 cm de longitud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is (6) Pinzas Micro-Mosquito, recta, sin dientes, de 4" (10 cm) de longitud. 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is (6) Pinzas Micro-Mosquito, curva, sin dientes, entre 3 ³/4" y 4" (entre 9.5 cm y 10 cm) de longitud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atro (4) Pinzas de campo Backhaus, longitud entre 9 cm y 9.5 cm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 Pinzas de campo Backhaus, longitud de 13 cm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Tijera de Iris, recta, super cortante, entre 4” y 4 ½" de longitud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Tijera Metzembaum, recta, super cortante, entre 5 ¼" y 5 ¾"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Tijera Metzembaum, curva, super cortante, entre 5 ¼" y 5 ¾"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Tijera Potts angulada a 25°, entre 18 cm y de 19 cm de longitud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Tijera Potts angulada a 45°, entre 18 cm y de 19 cm de longitud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Tijera Potts angulada a 60°, entre 18 cm y de 19 cm de longitud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Tijera Potts angulada a 90°, entre 18 cm y de 19 cm de longitud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Tijera de Septum Caplan, una hoja dentada, curvo, doble acción, entre 18 cm y 20 cm de longitud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Tijera nasal Cottle, Super cortante, de 16 cm de longitud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Tijera nasal Fomon, curva, entre 12 cm y 14  cm de longitud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Tijera nasal Fomon, Super cortante, de 15 cm de longitud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Especulo nasal Cottle, hoja de 35 mm, entre 13.5 cm y 14.5 cm de longitud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Especulo nasal Cottle, hoja de 50 mm, entre 13.5 cm y 14.5 cm de longitud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Especulo nasal Cottle, hoja de 75 mm, entre 13.5 cm y 14.5 cm de longitud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Pinza para enderezar el tabique Cottle-Walsham, Recto, de 23 cm (9”)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Pinza para enderezar el tabique Cottle-Walsham, izquierdo, de 23 cm (9”)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Pinza para enderezar el tabique Cottle-Walsham, derecho, de 23 cm (9”)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Pinza para tabique Rubin, con inserto de carburo de tungsteno, longitud entre 7 ½" a 8 ¼”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Navaja nasal, recta, longitud de 15 cm (6")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Elevador de Septum Joseph, hoja de 4 mm, de 6 ¼" (16 cm) de longitud.</w:t>
      </w:r>
    </w:p>
    <w:p>
      <w:pPr>
        <w:pStyle w:val="Prrafodelista"/>
        <w:shd w:fill="FFFFFF" w:val="clear"/>
        <w:spacing w:lineRule="auto" w:line="240" w:before="0" w:after="0"/>
        <w:ind w:left="1276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hd w:fill="FFFFFF" w:val="clear"/>
        <w:spacing w:lineRule="auto" w:line="240" w:before="0" w:after="0"/>
        <w:ind w:left="1276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Elevador Freer, doble extremo, agudo/romo, punta de 5 mm/5 mm, entre 18 cm y 18.5 cm de longitud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Disector o Elevador de Septum Cottle, doble extremo, hojas de 5 mm/5 mm, longitud entre 7 ¾” y 9 ¹?4"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Elevador de Septum Ballanger-Hajek, doble extremo, hoja de 6 mm/6 mm, de 7 ½ de longitud 19 cm a 20 cm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Juego de tres (3) Osteotomos Cottle, graduado, desde 2 mm hasta 7 mm, entre 7" y 7 ¼" de longitud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Triturador de cartílago Cottle, standard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Raspa nasal Fomon, con inserto de carburo de tungsteno, de 30 mm x 8 mm, longitud entre 20 cm y 20.5 cm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Raspa nasal Fomon, con inserto de carburo de tungsteno, de 40 mm x 7 mm, longitud entre 20 cm y 20.5 cm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Raspa nasal Fomon, con inserto de carburo de tungsteno, de 40 mm x 7 mm, longitud entre 20 cm y 20.5 cm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Raspa nasal Fomon, con inserto de carburo de tungsteno, de 40 mm x 7 mm, longitud entre 20 cm y 20.5 cm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Retractor nasal Cottle o Cottle Alar, punta izquierda afilada, derecha Roma, longitud de 5 ¾"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parador nasal Aufricht, hoja 40 mm x 12 mm, longitud 19 cm- 7 ½”. 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Retractor Cottle o Cottle Alar, de 16 cm (6 ¼") de longitud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 Ganchos Joseph, de una (1) punta, longitud entre 15.5 cm- 16 cm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Gancho Cottle Joseph o Joseph, por dos (2) puntas de 10 mm de ancho, entre 5 ½" y 6 ½" de longitud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 Pinzas Portaesponja Foerster, recta, aserrada, de 7" (18 cm) de longitud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 Pinzas Allis de 5 x 6 dientes, entre 15.0 cm y 15.5 cm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Porta aguja Mayo Hegar, con inserto de carburo de tungsteno, longitud entre 14 cm y 14.5 cm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(1) Porta aguja Mayo Hegar, con inserto de carburo de tungsteno, longitud de 16 cm. 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Portaagujas Halsey, mandíbulas aserradas entrecruzadas, con inserto de Carburo de Tungsteno, de 13 cm (5") de longitud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Porta agujas Crile wood, con inserto de carburo de tungsteno, de 15 cm (6") de longitud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Tubo de succión Frazier, angulado, de 6 Charr o Fr. (2 mm) de diámetro, entre 18.5 cm y 19.5 cm de longitud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Tubo de succión Frazier, angulado, de 8 Charr o Fr. (2.6 mm) de diámetro, entre 18.5 cm y 19.5 cm de longitud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Tubo de succión Frazier, angulado, de 10 Charr o Fr. (3.3 mm) de diámetro, entre 180 mm y 195 mm de longitud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Martillo tipo Hajek, 27 mm de diámetro, peso entre 5 oz a 7 oz, longitud entre 7" a 9”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Elevador/disector Masing o Kleinert-Kutz, hojas de 3 mm/2 mm, entre 7" y 7¾" de longitud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Elevador de Septum Ballanger-Hajek, doble extremo, hoja de 6 mm/6 mm, longitud entre 19 cm a 20 cm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Elevador de septum Cottle Joseph o oMcKenty, doble extremo, hojas de 4.0 mm/4.0 mm, entre 8" y 9" de longitud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Tabla de cortar cartílago.</w:t>
      </w:r>
    </w:p>
    <w:p>
      <w:pPr>
        <w:pStyle w:val="Prrafodelista"/>
        <w:numPr>
          <w:ilvl w:val="1"/>
          <w:numId w:val="6"/>
        </w:numPr>
        <w:shd w:fill="FFFFFF" w:val="clear"/>
        <w:spacing w:lineRule="auto" w:line="240" w:before="0" w:after="0"/>
        <w:ind w:left="1276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Bandeja fenestrada o caja para esterilizar el instrumental.</w:t>
      </w:r>
    </w:p>
    <w:p>
      <w:pPr>
        <w:pStyle w:val="Prrafodelista"/>
        <w:shd w:fill="FFFFFF" w:val="clear"/>
        <w:spacing w:lineRule="auto" w:line="240" w:before="0" w:after="0"/>
        <w:ind w:left="1276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hd w:fill="FFFFFF" w:val="clear"/>
        <w:spacing w:lineRule="auto" w:line="240" w:before="0" w:after="0"/>
        <w:ind w:left="1276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ind w:left="851" w:hanging="35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ero inoxidable.</w:t>
      </w:r>
    </w:p>
    <w:p>
      <w:pPr>
        <w:pStyle w:val="Prrafodelista"/>
        <w:numPr>
          <w:ilvl w:val="0"/>
          <w:numId w:val="6"/>
        </w:numPr>
        <w:shd w:fill="FFFFFF" w:val="clear"/>
        <w:spacing w:lineRule="auto" w:line="240" w:before="0" w:after="0"/>
        <w:ind w:left="851" w:hanging="35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clavable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Sinespaciado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bookmarkStart w:id="0" w:name="_Hlk106961370"/>
      <w:bookmarkEnd w:id="0"/>
      <w:r>
        <w:rPr>
          <w:rFonts w:cs="Times New Roman" w:ascii="Times New Roman" w:hAnsi="Times New Roman"/>
          <w:sz w:val="24"/>
          <w:szCs w:val="24"/>
        </w:rPr>
        <w:t>Garantía mínima de 5 años.</w:t>
      </w:r>
    </w:p>
    <w:p>
      <w:pPr>
        <w:pStyle w:val="Sinespaciado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r certificado de fábrica de instrumental nuevo y garantía por desperfecto de fábrica.</w:t>
      </w:r>
    </w:p>
    <w:p>
      <w:pPr>
        <w:pStyle w:val="Sinespaciado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e traer impreso y visible fecha de manufacturación, número de lote, marca de fabricante, país de origen.</w:t>
      </w:r>
    </w:p>
    <w:p>
      <w:pPr>
        <w:pStyle w:val="Sinespaciado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lir con los estándares internacionales del aseguramiento de la calidad y comercialización.</w:t>
      </w:r>
    </w:p>
    <w:p>
      <w:pPr>
        <w:pStyle w:val="Sinespaciado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ción emitida por el fabricante de que el equipo es nuevo no reconstruido.</w:t>
      </w:r>
    </w:p>
    <w:p>
      <w:pPr>
        <w:pStyle w:val="Normal"/>
        <w:shd w:fill="FFFFFF" w:val="clear"/>
        <w:spacing w:lineRule="auto" w:line="240" w:before="0" w:after="0"/>
        <w:ind w:left="1429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06961370"/>
      <w:bookmarkStart w:id="2" w:name="_Hlk106961370"/>
      <w:bookmarkEnd w:id="2"/>
    </w:p>
    <w:p>
      <w:pPr>
        <w:pStyle w:val="Normal"/>
        <w:shd w:fill="FFFFFF" w:val="clear"/>
        <w:spacing w:lineRule="auto" w:line="240" w:before="0" w:after="0"/>
        <w:ind w:left="1429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9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9"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DEJA PEDIATRICA DE LABIO (formulario 22389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Para ser utilizado en corrección de fisuras de labio en pacientes pediátricos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deja fenestrada que debe incluir: 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Mango de bisturí N°3, mango redondeado, recto, de 5 ¾" (14 cm y 14.5 cm) de longitud.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 Tijera de Tenotomía Stevens, roma/roma, curva, de 4" (11 cm) de longitud.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Tijera Iris, curva, super cortante, de 4 ½” (11.5 cm) de longitud.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Tijera Iris, recta, super cortante, de 4 ½” (11.5 cm) de longitud.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Pinza Adson Brown con dientes 7 x 7, entre 4 ¾" y 5" (12 cm - 12.5 cm) de longitud.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 Pinza Micro Adson, sin dientes, de 4 ¾" (12 cm) de longitud.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 Pinza Micro Adson, con dientes 1 x 2, de 4 ¾" (12 cm) de longitud.</w:t>
        <w:tab/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Pinza de disección Adson sin dientes, de 5 ¾" (12 cm) de longitud.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Pinza de disección Adson con diente, 1 x 2 dientes, de 4 ¾" (12 cm) de longitud.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Caliper Castroviejo, recto, 20 mm, entre 3" y 3 ¼” (8 cm) de longitud.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Elevador Freer, doble extremo, agudo/romo, punta de 5 mm/5 mm, entre 18 cm y 18.5 cm de longitud.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 Retractores Cottle o Cottle Alar, longitud entre 5 ¾" y 6 ¼".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 (2) Ganchos Gillies o Converse, de 7" de longitud. 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Tubo de succión Frazier, angulado, de 6 Charr o Fr. (2 mm) de diámetro, 7 ¾" entre 18.5 cm y 19.5 cm de longitud.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Tubo de succión Frazier, angulado, de 7 Charr o Fr. (2.3 mm) de diámetro, entre 18.5 cm y 19.5 cm de longitud.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 Pinzas Portaesponja Foerster, recta, aserrada, de 7" (18 cm) de longitud.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is (6) Pinzas Micro-mosquito, recta, sin dientes, de 4" (10 cm) de longitud.</w:t>
      </w:r>
    </w:p>
    <w:p>
      <w:pPr>
        <w:pStyle w:val="Prrafodelista"/>
        <w:shd w:fill="FFFFFF" w:val="clear"/>
        <w:spacing w:lineRule="auto" w:line="240" w:before="0" w:after="0"/>
        <w:ind w:left="84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hd w:fill="FFFFFF" w:val="clear"/>
        <w:spacing w:lineRule="auto" w:line="240" w:before="0" w:after="0"/>
        <w:ind w:left="84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hd w:fill="FFFFFF" w:val="clear"/>
        <w:spacing w:lineRule="auto" w:line="240" w:before="0" w:after="0"/>
        <w:ind w:left="84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is (6) Pinzas Micro-mosquito, curva, sin dientes, entre 3 ³/4" y 4" (entre 9.5 cm y 10 cm) de longitud.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is (6) Pinza Hemostática Halsted-Mosquito, recta, de 12.5 cm de longitud.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is (6) Pinza Hemostática Halsted-Mosquito, curva 12 cm, entre 12 cm y 12.5 cm de longitud.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atro (4) Pinzas de campo Backhaus, longitud entre 9 cm y 9.5 cm.</w:t>
        <w:tab/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 Pinzas de campo Backhaus, longitud de 13 cm.</w:t>
        <w:tab/>
        <w:t xml:space="preserve"> 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Separadores Senn Miller de doble extremo, con 3 garfios, romos, longitud entre 6 ½" y 6 ¼".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Disector o Elevador de Septum Cottle, doble extremo, hojas de 5 mm/5 mm, longitud entre 7 ¾” y 9 ¹/4".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Portaagujas Halsey, mandíbulas aserradas entrecruzadas, con inserto de carburo de tungsteno, de 13 cm (5") de longitud.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Porta agujas Crile wood, con inserto de carburo de tungsteno, de 15 cm (6") de longitud.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Porta aguja Mayo Hegar, con inserto de carburo de tungsteno, longitud entre 14 cm y 14.5 cm.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Porta aguja Mayo Hegar, con inserto de carburo de tungsteno, longitud de 16 cm.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Bandeja fenestrada o caja para esterilizar el instrumental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cero inoxidable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clavable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numPr>
          <w:ilvl w:val="0"/>
          <w:numId w:val="10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arantía mínima de 5 años.</w:t>
      </w:r>
    </w:p>
    <w:p>
      <w:pPr>
        <w:pStyle w:val="Sinespaciado"/>
        <w:numPr>
          <w:ilvl w:val="0"/>
          <w:numId w:val="10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sentar certificado de fábrica de instrumental nuevo y garantía por desperfecto de fábrica.</w:t>
      </w:r>
    </w:p>
    <w:p>
      <w:pPr>
        <w:pStyle w:val="Sinespaciado"/>
        <w:numPr>
          <w:ilvl w:val="0"/>
          <w:numId w:val="10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be traer impreso y visible fecha de manufacturación, número de lote, marca de fabricante, país de origen.</w:t>
      </w:r>
    </w:p>
    <w:p>
      <w:pPr>
        <w:pStyle w:val="Sinespaciado"/>
        <w:numPr>
          <w:ilvl w:val="0"/>
          <w:numId w:val="10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umplir con los estándares internacionales del aseguramiento de la calidad y comercialización.</w:t>
      </w:r>
    </w:p>
    <w:p>
      <w:pPr>
        <w:pStyle w:val="Sinespaciado"/>
        <w:numPr>
          <w:ilvl w:val="0"/>
          <w:numId w:val="10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rtificación emitida por el fabricante de que el equipo es nuevo no reconstruid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DEJA PEDIATRICA DE PLASTIA (formulario 22390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Para ser utilizado en cirugías reconstructivas pediátricas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deja fenestrada que debe incluir:</w:t>
        <w:tab/>
      </w:r>
    </w:p>
    <w:p>
      <w:pPr>
        <w:pStyle w:val="Prrafodelista"/>
        <w:numPr>
          <w:ilvl w:val="1"/>
          <w:numId w:val="1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Mango de bisturí N° 3, mango redondeado, recto, de 5 ¾" de longitud.</w:t>
      </w:r>
    </w:p>
    <w:p>
      <w:pPr>
        <w:pStyle w:val="Prrafodelista"/>
        <w:numPr>
          <w:ilvl w:val="1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Mango de bisturí N° 4, longitud entre 4 ½ y 5 ³/8”.</w:t>
      </w:r>
    </w:p>
    <w:p>
      <w:pPr>
        <w:pStyle w:val="Prrafodelista"/>
        <w:numPr>
          <w:ilvl w:val="1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Tijera Metzenbaum fino, recta, roma/roma, Super cortante, longitud entre 14 cm y 14.5 cm.</w:t>
      </w:r>
    </w:p>
    <w:p>
      <w:pPr>
        <w:pStyle w:val="Prrafodelista"/>
        <w:numPr>
          <w:ilvl w:val="1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(1) Tijera Metzenbaum fino, curva, roma/roma, super cortante, longitud entre 14 cm y 14.5 cm. </w:t>
      </w:r>
    </w:p>
    <w:p>
      <w:pPr>
        <w:pStyle w:val="Prrafodelista"/>
        <w:numPr>
          <w:ilvl w:val="1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Tijera de Tenotomía Stevens, recta, roma/roma, super cortante, entre 4" y 4 ½" de longitud.</w:t>
      </w:r>
    </w:p>
    <w:p>
      <w:pPr>
        <w:pStyle w:val="Prrafodelista"/>
        <w:numPr>
          <w:ilvl w:val="1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Tijera de Tenotomía Stevens, curva, roma/roma, super cortante, entre 4" y 4 ½" de longitud.</w:t>
      </w:r>
    </w:p>
    <w:p>
      <w:pPr>
        <w:pStyle w:val="Prrafodelista"/>
        <w:numPr>
          <w:ilvl w:val="1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Tijera de Iris, recta, super cortante, entre 4” y 4 ½" de longitud.</w:t>
      </w:r>
    </w:p>
    <w:p>
      <w:pPr>
        <w:pStyle w:val="Prrafodelista"/>
        <w:numPr>
          <w:ilvl w:val="1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Tijera de Iris, curva, super cortante, entre 4” y 4 ½" de longitud.</w:t>
      </w:r>
    </w:p>
    <w:p>
      <w:pPr>
        <w:pStyle w:val="Prrafodelista"/>
        <w:numPr>
          <w:ilvl w:val="1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Tijera Metzenbaum-fino, delicada, recta, roma/roma, de 18 cm de longitud.</w:t>
      </w:r>
    </w:p>
    <w:p>
      <w:pPr>
        <w:pStyle w:val="Prrafodelista"/>
        <w:numPr>
          <w:ilvl w:val="1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Tijera Metzenbaum-fino, delicada, curva, roma/roma, de 18 cm de longitud.</w:t>
      </w:r>
    </w:p>
    <w:p>
      <w:pPr>
        <w:pStyle w:val="Prrafodelista"/>
        <w:numPr>
          <w:ilvl w:val="1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Tijera mayo, curva, longitud de 17 cm.</w:t>
      </w:r>
    </w:p>
    <w:p>
      <w:pPr>
        <w:pStyle w:val="Prrafodelista"/>
        <w:numPr>
          <w:ilvl w:val="1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Tijera mayo, recta, longitud de 17 cm.</w:t>
      </w:r>
    </w:p>
    <w:p>
      <w:pPr>
        <w:pStyle w:val="Prrafodelista"/>
        <w:numPr>
          <w:ilvl w:val="1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 Pinza Micro Adson, sin dientes, de 4 ¾" (12 cm) de longitud.</w:t>
      </w:r>
    </w:p>
    <w:p>
      <w:pPr>
        <w:pStyle w:val="Prrafodelista"/>
        <w:numPr>
          <w:ilvl w:val="1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 Pinza Micro Adson, con dientes 1 x 2, de 4 ¾" (12 cm) de longitud.</w:t>
      </w:r>
    </w:p>
    <w:p>
      <w:pPr>
        <w:pStyle w:val="Prrafodelista"/>
        <w:numPr>
          <w:ilvl w:val="1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Pinza Adson Brown con dientes 7 x 7, entre 4 ¾" y 5" (12 cm - 12.5 cm) de longitud.</w:t>
      </w:r>
    </w:p>
    <w:p>
      <w:pPr>
        <w:pStyle w:val="Prrafodelista"/>
        <w:numPr>
          <w:ilvl w:val="1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atro (4) Pinzas Allis de 5 x 6 dientes, entre 15.0 cm y 15.5 cm.</w:t>
      </w:r>
    </w:p>
    <w:p>
      <w:pPr>
        <w:pStyle w:val="Prrafodelista"/>
        <w:numPr>
          <w:ilvl w:val="1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Elevador Freer, doble extremo, agudo/romo, punta de 5 mm/5 mm, entre 18 cm y 18.5 cm de longitud.</w:t>
      </w:r>
    </w:p>
    <w:p>
      <w:pPr>
        <w:pStyle w:val="Prrafodelista"/>
        <w:numPr>
          <w:ilvl w:val="1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Caliper Castroviejo, recto, 20 mm, entre 3" y 3 ¼” de longitud.</w:t>
      </w:r>
    </w:p>
    <w:p>
      <w:pPr>
        <w:pStyle w:val="Prrafodelista"/>
        <w:numPr>
          <w:ilvl w:val="1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Tubo de succión Frazier, angulado, de 6 Charr o Fr. (2 mm) de diámetro, entre 18.5 cm y 19.5 cm de longitud.</w:t>
      </w:r>
    </w:p>
    <w:p>
      <w:pPr>
        <w:pStyle w:val="Prrafodelista"/>
        <w:numPr>
          <w:ilvl w:val="1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Tubo de succión Frazier, angulado, de 8 Charr o Fr. (2.6 mm) de diámetro, entre 18.5 cm y 19.5 cm de longitud.</w:t>
      </w:r>
    </w:p>
    <w:p>
      <w:pPr>
        <w:pStyle w:val="Prrafodelista"/>
        <w:numPr>
          <w:ilvl w:val="1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Tubo de succión Frazier, angulado, de 10 Charr o Fr. (3.3 mm) de diámetro, entre 180 mm y 195 mm de longitud.</w:t>
      </w:r>
    </w:p>
    <w:p>
      <w:pPr>
        <w:pStyle w:val="Prrafodelista"/>
        <w:numPr>
          <w:ilvl w:val="1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 Retractores nasales Cottle o Cottle Alar, punta izquierda afilada, derecha roma, longitud de 5 ¾"</w:t>
      </w:r>
    </w:p>
    <w:p>
      <w:pPr>
        <w:pStyle w:val="Prrafodelista"/>
        <w:numPr>
          <w:ilvl w:val="1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 (2) Ganchos Gillies o Converse, de 7" de longitud. </w:t>
      </w:r>
    </w:p>
    <w:p>
      <w:pPr>
        <w:pStyle w:val="Prrafodelista"/>
        <w:numPr>
          <w:ilvl w:val="1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 Retractores Cottle o Cottle Alar, longitud entre 5 ¾" y 6 ¼".</w:t>
      </w:r>
    </w:p>
    <w:p>
      <w:pPr>
        <w:pStyle w:val="Prrafodelista"/>
        <w:numPr>
          <w:ilvl w:val="1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 Separadores Senn Miller de doble extremo, con 3 garfios, romos, longitud entre 6 ½" y 6 ¼".</w:t>
      </w:r>
    </w:p>
    <w:p>
      <w:pPr>
        <w:pStyle w:val="Prrafodelista"/>
        <w:numPr>
          <w:ilvl w:val="1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atro (4) Pinzas Micro-mosquito, recta, sin dientes, de 4" (10 cm) de longitud. </w:t>
      </w:r>
    </w:p>
    <w:p>
      <w:pPr>
        <w:pStyle w:val="Prrafodelista"/>
        <w:numPr>
          <w:ilvl w:val="1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atro (4) Pinzas Micro-mosquito, curva, sin dientes, entre 3 ³/4" y 4" (entre 9.5 cm y 10 cm) de longitud. </w:t>
      </w:r>
    </w:p>
    <w:p>
      <w:pPr>
        <w:pStyle w:val="Prrafodelista"/>
        <w:numPr>
          <w:ilvl w:val="1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 Pinzas Portaesponja Foerster, recta, aserrada, de 7" (18 cm) de longitud.</w:t>
      </w:r>
    </w:p>
    <w:p>
      <w:pPr>
        <w:pStyle w:val="Prrafodelista"/>
        <w:numPr>
          <w:ilvl w:val="1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atro (4) Pinzas de campo Backhaus, longitud entre 9 cm y 9.5 cm.</w:t>
      </w:r>
    </w:p>
    <w:p>
      <w:pPr>
        <w:pStyle w:val="Prrafodelista"/>
        <w:numPr>
          <w:ilvl w:val="1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 Pinzas de campo Backhaus, longitud de 13 cm.</w:t>
      </w:r>
    </w:p>
    <w:p>
      <w:pPr>
        <w:pStyle w:val="Prrafodelista"/>
        <w:numPr>
          <w:ilvl w:val="1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Portaagujas Halsey, mandíbulas aserradas entrecruzadas, con inserto de carburo de tungsteno, de 13 cm (5") de longitud.</w:t>
      </w:r>
    </w:p>
    <w:p>
      <w:pPr>
        <w:pStyle w:val="Prrafodelista"/>
        <w:numPr>
          <w:ilvl w:val="1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Porta agujas Crile wood, con inserto de carburo de tungsteno, de 15 cm (6") de longitud.</w:t>
      </w:r>
    </w:p>
    <w:p>
      <w:pPr>
        <w:pStyle w:val="Prrafodelista"/>
        <w:numPr>
          <w:ilvl w:val="1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Porta aguja Mayo Hegar, con inserto de carburo de tungsteno, longitud entre 14 cm y 14.5 cm.</w:t>
      </w:r>
    </w:p>
    <w:p>
      <w:pPr>
        <w:pStyle w:val="Prrafodelista"/>
        <w:numPr>
          <w:ilvl w:val="1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(1) Porta aguja Mayo Hegar, con inserto de carburo de tungsteno, longitud de 16 cm. </w:t>
      </w:r>
    </w:p>
    <w:p>
      <w:pPr>
        <w:pStyle w:val="Prrafodelista"/>
        <w:numPr>
          <w:ilvl w:val="1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 Retractores Farabeuf, en juego, 26 mm x 10 mm - 30 mm x 13 mm, 30 mm x 10 mm – 34 mm x 13 mm, de 12 cm (4 ¾”) de longitud.</w:t>
      </w:r>
    </w:p>
    <w:p>
      <w:pPr>
        <w:pStyle w:val="Prrafodelista"/>
        <w:numPr>
          <w:ilvl w:val="1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Separador Richardson-Eastman con valva de 28 mm x 20 mm y otra de 36 mm x 28 mm, longitud de 26 cm.</w:t>
      </w:r>
    </w:p>
    <w:p>
      <w:pPr>
        <w:pStyle w:val="Prrafodelista"/>
        <w:numPr>
          <w:ilvl w:val="1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Separadores Richardson-Eastman con valva de 49 mm x 38 mm y otra de 63 mm x 49 mm, longitud de 27 cm.</w:t>
      </w:r>
    </w:p>
    <w:p>
      <w:pPr>
        <w:pStyle w:val="Prrafodelista"/>
        <w:numPr>
          <w:ilvl w:val="1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Bandeja fenestrada o caja para esterilizar el instrumental.</w:t>
      </w:r>
    </w:p>
    <w:p>
      <w:pPr>
        <w:pStyle w:val="Prrafodelista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ero inoxidable.</w:t>
      </w:r>
    </w:p>
    <w:p>
      <w:pPr>
        <w:pStyle w:val="Prrafodelista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clavable.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Sinespaciado"/>
        <w:numPr>
          <w:ilvl w:val="0"/>
          <w:numId w:val="12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arantía mínima de 5 años.</w:t>
      </w:r>
    </w:p>
    <w:p>
      <w:pPr>
        <w:pStyle w:val="Sinespaciado"/>
        <w:numPr>
          <w:ilvl w:val="0"/>
          <w:numId w:val="12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sentar certificado de fábrica de instrumental nuevo y garantía por desperfecto de fábrica.</w:t>
      </w:r>
    </w:p>
    <w:p>
      <w:pPr>
        <w:pStyle w:val="Sinespaciado"/>
        <w:numPr>
          <w:ilvl w:val="0"/>
          <w:numId w:val="12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be traer impreso y visible fecha de manufacturación, número de lote, marca de fabricante, país de origen.</w:t>
      </w:r>
    </w:p>
    <w:p>
      <w:pPr>
        <w:pStyle w:val="Sinespaciado"/>
        <w:numPr>
          <w:ilvl w:val="0"/>
          <w:numId w:val="12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umplir con los estándares internacionales del aseguramiento de la calidad y comercialización.</w:t>
      </w:r>
    </w:p>
    <w:p>
      <w:pPr>
        <w:pStyle w:val="Sinespaciado"/>
        <w:numPr>
          <w:ilvl w:val="0"/>
          <w:numId w:val="12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rtificación emitida por el fabricante de que el equipo es nuevo no reconstruid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DEJA PEDIATRICA DE PALADAR (formulario 22391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Para ser utilizado en reconstrucción de fisuras de paladar en pediatrí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deja fenestrada que debe incluir</w:t>
        <w:tab/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993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 Mangos de bisturí N° 3, mango redondo, recto, de 5 ¾" de longitud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993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Mango de bisturí N° 7, de 6 ¼" (16 cm) de longitud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993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Tijera de disección Metzenbaum, recta, roma, roma, de 6” de longitud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993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Tijera de disección Metzenbaun-Thorek, curva, con inserto de carburo de tungsteno, entre 7” y 8" de longitud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993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Tijera Metzenbaum Nelson, recta, roma/roma, longitud 7”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993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Tijera Metzenbaum Nelson, curva, roma/roma, longitud 7”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993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Pinza de disección Gerald, recta, con dientes 1 x 2, longitud de 7”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993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Pinza de disección en bayoneta Cushing o Cushing Taylor, con inserto de tungsteno, entre 18 cm y 18.5 cm de longitud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993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Pinza Micro Adson, sin dientes, de 15 cm de longitud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993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Pinza Micro Adson, con dientes 1 x 2, de 15 cm de longitud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993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 (2) Pinzas de disección y ligadura Lahey, curva, entre 18 cm y 18.5 cm de longitud. 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993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atro (4) Pinzas de campo Backhaus, longitud entre 9 cm y 9.5 cm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993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 Pinzas de campo Backhaus, longitud de 13 cm.</w:t>
        <w:tab/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993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 Pinza Portaesponja Foerster, recta, aserrada, de 7" (18 cm) de longitud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993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atro (4) Pinzas hemostática Halsted-Mosquito, recta, de 12.5 cm de longitud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993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atro (4) Pinzas hemostática Halsted-Mosquito, curva 12 cm, entre 12 cm y 12.5 cm de longitud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993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 (2) Porta agujas, Ryder, con inserto de carburo de tungsteno, entre 7" a 8”.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993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Portaagujas Halsey, mandíbulas aserradas entrecruzadas, con inserto de carburo de tungsteno, de 13 cm (5") de longitud.</w:t>
      </w:r>
    </w:p>
    <w:p>
      <w:pPr>
        <w:pStyle w:val="Prrafodelista"/>
        <w:shd w:fill="FFFFFF" w:val="clear"/>
        <w:spacing w:lineRule="auto" w:line="240" w:before="0" w:after="0"/>
        <w:ind w:left="993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hd w:fill="FFFFFF" w:val="clear"/>
        <w:spacing w:lineRule="auto" w:line="240" w:before="0" w:after="0"/>
        <w:ind w:left="993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993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Elevador de Septum Ballanger-Hajek, doble extremo, hoja de 6 mm/6 mm, de 7 ½ de longitud 19 cm a 20 cm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993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Elevador de Septum tipo Freer, doble extremo, romo/cortante, hoja de 6 mm/5 mm, entre 7" a 8" o 19 a 20.5 cm de longitud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993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Elevador de Septum Cottle, doble extremo, entre 4.5 mm/4.5 mm y 5.0 mm/5.0 mm, longitud total entre 9" y 9 ¼"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993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Elevador Joseph, hoja entre 5 mm y 6 mm, longitud 7”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993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Elevador de tabique Freer-Yasargil o Kleinert-Kutz, doble extremo, afilado/roma, entre 2.0 mm y 3.0 mm, longitud total entre 7" y 7 ¼”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993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Elevador/disector Masing ó Kleinert-Kutz, hojas de 3 mm/2 mm, entre 7" y 7¾" de longitud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993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Retractores Joseph, doble de 10 mm de separación, longitud entre 6 ¼" y 6 ½"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993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Retractor Joseph, x 1 punta, longitud entre 6 ¼" y 6 ½"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993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Tubo de Succión Andrews Pynchon o Yankauer Baby, completo, entre 8" y 9" de longitud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993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Tubo de succión Frazier, angulado, de 6 Fr./Charr (2 mm) de diámetro, entre 180 mm y 195 mm de longitud.</w:t>
        <w:tab/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993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Tubo de succión Frazier, angulado, de 7 Fr./Charr (2.3 mm) de diámetro, entre 180 mm y 195 mm de longitud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993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Tubo de succión Frazier, angulado, de 8F r./Charr (2.6 mm) de diámetro, entre 180 mm y 195 mm de longitud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993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Tubo de succión Frazier, angulado, de 9 Fr./Charr (3 mm) de diámetro, entre 180 mm y 195 mm de longitud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993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Tubo de succión Frazier, angulado, de 10 Fr./Charr (3.3 mm) de diámetro, entre 180 mm y 195 mm de longitud.</w:t>
        <w:tab/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993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Abre boca de Dingmann, completo, con 3 depresores de lengua, 5 ¾" o 14.5 cm de longitud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993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Martillo tipo Hajek, 27 mm de diámetro, peso entre 5 oz a 7 oz, longitud entre 7" a 9”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993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(1) Disector de Dura Hoen, ángulo de 45°, longitud de 6”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993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Disector de Dura Hoen, ángulo de 90°, longitud de 6”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993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Bandeja fenestrada o caja para esterilizar el instrumental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ind w:left="993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ero inoxidable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ind w:left="993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clavable.</w:t>
      </w:r>
    </w:p>
    <w:p>
      <w:pPr>
        <w:pStyle w:val="Prrafodelista"/>
        <w:shd w:fill="FFFFFF" w:val="clear"/>
        <w:spacing w:lineRule="auto" w:line="240"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hd w:fill="FFFFFF" w:val="clear"/>
        <w:spacing w:lineRule="auto" w:line="240"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numPr>
          <w:ilvl w:val="0"/>
          <w:numId w:val="9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arantía mínima de 5 años.</w:t>
      </w:r>
    </w:p>
    <w:p>
      <w:pPr>
        <w:pStyle w:val="Sinespaciado"/>
        <w:numPr>
          <w:ilvl w:val="0"/>
          <w:numId w:val="9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sentar certificado de fábrica de instrumental nuevo y garantía por desperfecto de fábrica.</w:t>
      </w:r>
    </w:p>
    <w:p>
      <w:pPr>
        <w:pStyle w:val="Sinespaciado"/>
        <w:numPr>
          <w:ilvl w:val="0"/>
          <w:numId w:val="9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be traer impreso y visible fecha de manufacturación, número de lote, marca de fabricante, país de origen.</w:t>
      </w:r>
    </w:p>
    <w:p>
      <w:pPr>
        <w:pStyle w:val="Sinespaciado"/>
        <w:numPr>
          <w:ilvl w:val="0"/>
          <w:numId w:val="9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umplir con los estándares internacionales del aseguramiento de la calidad y comercialización.</w:t>
      </w:r>
    </w:p>
    <w:p>
      <w:pPr>
        <w:pStyle w:val="Sinespaciado"/>
        <w:numPr>
          <w:ilvl w:val="0"/>
          <w:numId w:val="9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rtificación emitida por el fabricante de que el equipo es nuevo no reconstruid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DEJA PEDIATRICA PARA CURACIONES DE QUEMADOS (formulario 22393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Para limpieza y desbridamiento de heridas por quemaduras en pediatrí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Bandeja fenestrada que debe incluir:</w:t>
        <w:tab/>
      </w:r>
    </w:p>
    <w:p>
      <w:pPr>
        <w:pStyle w:val="Prrafodelista"/>
        <w:numPr>
          <w:ilvl w:val="1"/>
          <w:numId w:val="1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Mango de bisturí N° 3, mango redondeado, recto, de 5 ¾" (14 cm y 14.5 cm) de longitud.</w:t>
      </w:r>
    </w:p>
    <w:p>
      <w:pPr>
        <w:pStyle w:val="Prrafodelista"/>
        <w:numPr>
          <w:ilvl w:val="1"/>
          <w:numId w:val="1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Mango de bisturí N° 4, longitud entre 4 ½ y 5 ³/8”.</w:t>
      </w:r>
    </w:p>
    <w:p>
      <w:pPr>
        <w:pStyle w:val="Prrafodelista"/>
        <w:numPr>
          <w:ilvl w:val="1"/>
          <w:numId w:val="11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Una (1) Tijera de Iris, curva, super cortante, entre 4” y 4 ½" de longitud.</w:t>
      </w:r>
    </w:p>
    <w:p>
      <w:pPr>
        <w:pStyle w:val="Prrafodelista"/>
        <w:numPr>
          <w:ilvl w:val="1"/>
          <w:numId w:val="1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Tijera Metzenbaum-fino, delicada, recta, roma/roma, de 18 cm de longitud.</w:t>
      </w:r>
    </w:p>
    <w:p>
      <w:pPr>
        <w:pStyle w:val="Prrafodelista"/>
        <w:numPr>
          <w:ilvl w:val="1"/>
          <w:numId w:val="1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Pinza de disección Adson sin dientes, entre 12 cm y 15 cm de longitud.</w:t>
        <w:tab/>
      </w:r>
    </w:p>
    <w:p>
      <w:pPr>
        <w:pStyle w:val="Prrafodelista"/>
        <w:numPr>
          <w:ilvl w:val="1"/>
          <w:numId w:val="1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Pinza de disección Adson con diente, 1 x 2 dientes, entre 12 cm y 15 cm de longitud.</w:t>
      </w:r>
    </w:p>
    <w:p>
      <w:pPr>
        <w:pStyle w:val="Prrafodelista"/>
        <w:numPr>
          <w:ilvl w:val="1"/>
          <w:numId w:val="1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Pinza hemostática Halsted-Mosquito, recta, de 12.5 cm de longitud.</w:t>
      </w:r>
    </w:p>
    <w:p>
      <w:pPr>
        <w:pStyle w:val="Prrafodelista"/>
        <w:numPr>
          <w:ilvl w:val="1"/>
          <w:numId w:val="1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Pinza hemostática Halsted-Mosquito, curva 12 cm, entre 12 cm y 12.5 cm de longitud.</w:t>
      </w:r>
    </w:p>
    <w:p>
      <w:pPr>
        <w:pStyle w:val="Prrafodelista"/>
        <w:numPr>
          <w:ilvl w:val="1"/>
          <w:numId w:val="1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Porta aguja Mayo Hegar, longitud entre 14 cm y 14.5 cm.</w:t>
      </w:r>
    </w:p>
    <w:p>
      <w:pPr>
        <w:pStyle w:val="Prrafodelista"/>
        <w:numPr>
          <w:ilvl w:val="1"/>
          <w:numId w:val="1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Portaagujas Halsey, mandíbulas aserradas entrecruzadas, con inserto de carburo de tungsteno, de 13 cm (5") de longitud.</w:t>
      </w:r>
    </w:p>
    <w:p>
      <w:pPr>
        <w:pStyle w:val="Prrafodelista"/>
        <w:numPr>
          <w:ilvl w:val="1"/>
          <w:numId w:val="1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Porta agujas Crile wood, con inserto de carburo de tungsteno, de 15 cm (6") de longitud.</w:t>
      </w:r>
    </w:p>
    <w:p>
      <w:pPr>
        <w:pStyle w:val="Prrafodelista"/>
        <w:numPr>
          <w:ilvl w:val="1"/>
          <w:numId w:val="1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Porta aguja Mayo Hegar, con inserto de carburo de tungsteno, longitud entre 14 cm y 14.5 cm.</w:t>
      </w:r>
    </w:p>
    <w:p>
      <w:pPr>
        <w:pStyle w:val="Prrafodelista"/>
        <w:numPr>
          <w:ilvl w:val="1"/>
          <w:numId w:val="1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(1) Porta aguja Mayo Hegar, con inserto de carburo de tungsteno, longitud de 16 cm. </w:t>
      </w:r>
    </w:p>
    <w:p>
      <w:pPr>
        <w:pStyle w:val="Prrafodelista"/>
        <w:numPr>
          <w:ilvl w:val="1"/>
          <w:numId w:val="1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Cuchillo de injerto de piel Humby (dermátomo), espesor ajustable de 0.1 mm a 1.2 mm, ancho de corte máximo 155 mm, longitud total 32 cm (13”)</w:t>
      </w:r>
    </w:p>
    <w:p>
      <w:pPr>
        <w:pStyle w:val="Prrafodelista"/>
        <w:numPr>
          <w:ilvl w:val="1"/>
          <w:numId w:val="1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 (12) Hojas de bisturí para injerto de piel (hoja de dermatomo), longitud.</w:t>
      </w:r>
    </w:p>
    <w:p>
      <w:pPr>
        <w:pStyle w:val="Prrafodelista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ero inoxidable.</w:t>
      </w:r>
    </w:p>
    <w:p>
      <w:pPr>
        <w:pStyle w:val="Prrafodelista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clavable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Sinespaciado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ía mínima de 5 años.</w:t>
      </w:r>
    </w:p>
    <w:p>
      <w:pPr>
        <w:pStyle w:val="Sinespaciado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r certificado de fábrica de instrumental nuevo y garantía por desperfecto de fábrica.</w:t>
      </w:r>
    </w:p>
    <w:p>
      <w:pPr>
        <w:pStyle w:val="Sinespaciado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e traer impreso y visible fecha de manufacturación, número de lote, marca de fabricante, país de origen.</w:t>
      </w:r>
    </w:p>
    <w:p>
      <w:pPr>
        <w:pStyle w:val="Sinespaciado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lir con los estándares internacionales del aseguramiento de la calidad y comercialización.</w:t>
      </w:r>
    </w:p>
    <w:p>
      <w:pPr>
        <w:pStyle w:val="Sinespaciado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ción emitida por el fabricante de que el equipo es nuevo no reconstruido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1701" w:gutter="0" w:header="0" w:top="709" w:footer="2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HNiño/Homologación 25-04-2025/9:00 a.m.-em</w:t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Calibri" w:hAnsi="Calibri" w:eastAsia="Times New Roman" w:cs="Times New Roman"/>
      <w:kern w:val="0"/>
    </w:rPr>
  </w:style>
  <w:style w:type="character" w:styleId="PiedepginaCar">
    <w:name w:val="Pie de página Car"/>
    <w:qFormat/>
    <w:rPr>
      <w:rFonts w:ascii="Calibri" w:hAnsi="Calibri" w:eastAsia="Times New Roman" w:cs="Times New Roman"/>
      <w:kern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inespaciado">
    <w:name w:val="Sin espaciado"/>
    <w:qFormat/>
    <w:pPr>
      <w:widowControl/>
      <w:bidi w:val="0"/>
    </w:pPr>
    <w:rPr>
      <w:rFonts w:ascii="Aptos" w:hAnsi="Aptos" w:eastAsia="Aptos" w:cs="Times New Roman"/>
      <w:color w:val="auto"/>
      <w:sz w:val="22"/>
      <w:szCs w:val="22"/>
      <w:lang w:val="es-P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5:17:00Z</dcterms:created>
  <dc:creator>Egly Pinto de Mendoza</dc:creator>
  <dc:description/>
  <cp:keywords/>
  <dc:language>en-US</dc:language>
  <cp:lastModifiedBy>Egly Pinto de Mendoza</cp:lastModifiedBy>
  <cp:lastPrinted>2025-02-10T14:12:00Z</cp:lastPrinted>
  <dcterms:modified xsi:type="dcterms:W3CDTF">2025-02-10T19:17:00Z</dcterms:modified>
  <cp:revision>1</cp:revision>
  <dc:subject/>
  <dc:title/>
</cp:coreProperties>
</file>