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2"/>
          <w:szCs w:val="22"/>
        </w:rPr>
        <w:t>CATETER VENOSO PERIFERICO DE BIOSEGURIDAD CON SISTEMA INTEGRADO QUE RESISTE ALTAS PRESIONES (325PSI), formulario 2322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sz w:val="22"/>
          <w:szCs w:val="22"/>
        </w:rPr>
        <w:t>Descripción: Catéter venoso periférico corto con sistema integrado (Catéter + extensión + tapón hidrófobo),con sistema de seguridad pasivo de un solo puerto, con difusor de presión en la punta de catéter, permitiendo la extracción de muestras de sangre, monitorización de presión sanguínea, administración de fluidos, así́ como la inyección de medios de contraste durante los procedimientos, además, estos dispositivos son adecuados para su uso con inyectores de potencia ajustados a una presión máxima de 325 psi (2240 kP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specificacion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1. Catéter integrado con sistema de biosegurid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1 Aguja de acero inoxid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2 Catéter radiopaco de Vialón (PD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3 Tres orificios dos laterales y uno en la punt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4 Alas del adaptador del catéter que le da estabilidad al caté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2. Resiste presiones de 325 PSI (2,240 kP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3. Extensió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3.1. De poliuretan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3.2. Abrazadera de presión o clam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3.3. Adaptador luer con información de velocidad de flujo y presión que soport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 Tamaño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1. 24 GA x 0.75" (0.7 mm x 19 m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1.1. Caudal máximo del inyector de potencia: 3.0ml/se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1.1.1. Límite de presión máxima: 325 ps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1.1.2. Volumen de cebado: 0.3ml 4.2. 22 GA x 1" (0.9 mm x 25 m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1.2. Caudal máximo del inyector de potencia: 6.5ml/se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1.2.1. Límite de presión máxima: 325 ps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1.2.2. Volumen de cebado: 0.3m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2. 20 GA x 1" (1.1 mm x 25 m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2.1. Caudal máximo del inyector de potencia: 10.0ml/se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2.2. Límite de presión máxima: 325 ps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2.3. Volumen de cebado: 0.5m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3. 20 GA x 1.25” (1.1 mm x 32 m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3.1. Caudal máximo del inyector de potencia: 10.0ml/se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3.2. Límite de presión máxima: 325 ps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3.3. Volumen de cebado: 0.5m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4. 18 GA x 1.25” (1.3 mm x 32 m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4.1. Caudal máximo del inyector de potencia: 15.0ml/se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4.2. Límite de presión máxima: 325 ps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4.3. Volumen de cebado: 0.5m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5. Estéri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6. No tóxic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 Libre de látex.</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8. De un solo us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 Con codificación de color de acuerdo al calibre solicitad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 Institución solicitará lo que se ajuste a su necesidad: Velocidad de flujo, caudal de flujo y tamaño y longitud del caté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bservaciones: </w:t>
      </w:r>
    </w:p>
    <w:p>
      <w:pPr>
        <w:pStyle w:val="NormalWeb"/>
        <w:numPr>
          <w:ilvl w:val="0"/>
          <w:numId w:val="2"/>
        </w:numPr>
        <w:tabs>
          <w:tab w:val="clear" w:pos="708"/>
          <w:tab w:val="left" w:pos="284" w:leader="none"/>
          <w:tab w:val="left" w:pos="426" w:leader="none"/>
        </w:tabs>
        <w:spacing w:before="0" w:after="0"/>
        <w:jc w:val="both"/>
        <w:rPr>
          <w:sz w:val="22"/>
          <w:szCs w:val="22"/>
        </w:rPr>
      </w:pPr>
      <w:r>
        <w:rPr>
          <w:sz w:val="22"/>
          <w:szCs w:val="22"/>
        </w:rPr>
        <w:t>Debe traer impreso y visible fecha de manufactura, vencimiento de la esterilidad no menor de 24 meses a partir de la fecha de entrega, número de lote, país de origen.</w:t>
      </w:r>
    </w:p>
    <w:p>
      <w:pPr>
        <w:pStyle w:val="NormalWeb"/>
        <w:numPr>
          <w:ilvl w:val="0"/>
          <w:numId w:val="2"/>
        </w:numPr>
        <w:tabs>
          <w:tab w:val="clear" w:pos="708"/>
          <w:tab w:val="left" w:pos="284" w:leader="none"/>
          <w:tab w:val="left" w:pos="426" w:leader="none"/>
        </w:tabs>
        <w:spacing w:before="0" w:after="0"/>
        <w:jc w:val="both"/>
        <w:rPr>
          <w:sz w:val="22"/>
          <w:szCs w:val="22"/>
        </w:rPr>
      </w:pPr>
      <w:r>
        <w:rPr>
          <w:sz w:val="22"/>
          <w:szCs w:val="22"/>
        </w:rPr>
        <w:t>Cumplir con los estándares internacionales de aseguramiento de la calidad y comercialización.</w:t>
      </w:r>
    </w:p>
    <w:sectPr>
      <w:footerReference w:type="default" r:id="rId2"/>
      <w:type w:val="nextPage"/>
      <w:pgSz w:w="12240" w:h="15840"/>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MA/HNiño/Homologación 03-09-2025/9:00 a.m.</w:t>
      <w:tab/>
    </w:r>
    <w:r>
      <w:rPr>
        <w:sz w:val="18"/>
        <w:szCs w:val="18"/>
        <w:lang w:val="es-ES"/>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8" w:hanging="3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s-P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07:00Z</dcterms:created>
  <dc:creator>Comite Tecnico Interinstitucional</dc:creator>
  <dc:description/>
  <cp:keywords/>
  <dc:language>en-US</dc:language>
  <cp:lastModifiedBy>Egly Pinto de Mendoza</cp:lastModifiedBy>
  <cp:lastPrinted>2025-08-13T14:11:00Z</cp:lastPrinted>
  <dcterms:modified xsi:type="dcterms:W3CDTF">2025-08-13T19:11:00Z</dcterms:modified>
  <cp:revision>2</cp:revision>
  <dc:subject/>
  <dc:title/>
</cp:coreProperties>
</file>