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GULADOR TERMICO PORTATIL, formulario 227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tratar lesiones de tejido humano, lesiones del cuello uterino u otros tejidos con altas temperaturas por medio de una punta de sonda calentada eléctrica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átil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utilizable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entación eléctrica por batería: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ía de liti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rgable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ible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tilizabl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rilizables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ños: 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na de 19 mm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índrica de 10 mm, o plana de 16 mm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rizador: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 de ciclo iniciad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dor de ciclo completo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z para visualizar el cérvix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dor de batería ba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S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nda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 de 16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a de 19 mm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índrica de 19 mm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ía de litio recargable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de cargador con adaptador A/C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che de transpor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 Y LA CANTIDAD QUE REQUIERA; PUEDEN SER ADQUIRIDOS CON EL MISMO NÚ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un (1) año mínimo en piezas y mano de obra, a partir de la fecha de aceptación a satisfac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ejemplares del manual de operación y funcionamiento en españo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jemplar de manual de servicio técnico, debe incluir lista de accesorio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r programa de mantenimiento preventivo que brindara cada seis (6) meses o cuando lo solicite la Unidad Ejecutora, durante el periodo de garantí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dar entrenamiento de operación de cuatro (4) horas mínimo, al personal usuario del servicio que tendrá a su cargo la operación del equip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del fabricante en donde confirme disponibilidad de piezas de repuestos por un periodo de siete (7) años mínim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8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26-02-2026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7:26:00Z</dcterms:created>
  <dc:creator>Egly Pinto de Mendoza</dc:creator>
  <dc:description/>
  <cp:keywords/>
  <dc:language>en-US</dc:language>
  <cp:lastModifiedBy>Egly Pinto de Mendoza</cp:lastModifiedBy>
  <cp:lastPrinted>2025-09-02T12:36:00Z</cp:lastPrinted>
  <dcterms:modified xsi:type="dcterms:W3CDTF">2025-09-02T17:36:00Z</dcterms:modified>
  <cp:revision>1</cp:revision>
  <dc:subject/>
  <dc:title/>
</cp:coreProperties>
</file>