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icha técnica 110091 del EQUIPO DE VIDEO BRONCOSCOPIA FLEXIBLE DE ALTA DEFINICION, formulario 99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EQUIPO PROCESADOR DE VIDEO CON BRONCOSCOPIO DESECH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EE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scripción: Para la visualización y diagnóstico de las vías respirator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Procesador de imag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1</w:t>
        <w:tab/>
        <w:t>Pantalla LCD de 10 pulgadas o ma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ebe decir: Pantalla LCD táctil o Touch screen de 10 pulgadas o may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2</w:t>
        <w:tab/>
        <w:t>HD 1280 x 800 pixeles o ma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ebe decir: Pantalla HD o Full HD o UH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3</w:t>
        <w:tab/>
        <w:t xml:space="preserve">Capacidad de memoria de 8 GB o mayo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4</w:t>
        <w:tab/>
        <w:t>Conexión HDMI y US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5</w:t>
        <w:tab/>
        <w:t>Funcio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5.1</w:t>
        <w:tab/>
        <w:t>Fot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5.2</w:t>
        <w:tab/>
        <w:t>Vide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5.3</w:t>
        <w:tab/>
        <w:t>Balance de blan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Agregar los siguientes punt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1.5.4 Audi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1.5.5 Congelamiento de imag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6</w:t>
        <w:tab/>
        <w:t>Batería con duración tres (3) horas o ma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7</w:t>
        <w:tab/>
        <w:t>Alimentación eléctrica entre 100-120 V/60 Hz, o autorregul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EE0000"/>
          <w:sz w:val="24"/>
          <w:szCs w:val="24"/>
          <w:lang w:val="es-ES"/>
        </w:rPr>
        <w:t>Agreg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1.8 Carro de transporte con cuatro (4) ruedas, ganchos de atril, bandeja y porta broncoscop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EE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EE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ccesori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ncoscopio flexible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o de visión 120° o mayor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undidad de visión 3 mm o menor a 50 mm o mayor. </w:t>
      </w:r>
    </w:p>
    <w:p>
      <w:pPr>
        <w:pStyle w:val="Prrafodelista"/>
        <w:spacing w:lineRule="auto" w:line="240" w:before="0" w:after="0"/>
        <w:ind w:left="780" w:hanging="0"/>
        <w:contextualSpacing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>Profundidad de visión.</w:t>
      </w:r>
    </w:p>
    <w:p>
      <w:pPr>
        <w:pStyle w:val="Prrafodelista"/>
        <w:spacing w:lineRule="auto" w:line="240" w:before="0" w:after="0"/>
        <w:ind w:left="780" w:hanging="0"/>
        <w:contextualSpacing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>1.2.1 De 3 mm hasta 50 mm.</w:t>
      </w:r>
    </w:p>
    <w:p>
      <w:pPr>
        <w:pStyle w:val="Prrafodelista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1.2.2 De 50 mm hasta 100 mm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luminación por lámpara LED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nca manual que controla la de deflexión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go de deflexión: 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ta 180° o mayor hacia arriba. 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ta 130° o mayor hacia abajo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l de botones: 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ón con conexión de succión. 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ón para tomar foto o video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itud de trabajo del tubo de inserción 600 mm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ámetros exteriores y canales de trabajos: 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ámetro exterior entre 2.7 mm y 3.2 mm, con canal de trabajo de 1.2 mm. </w:t>
      </w:r>
    </w:p>
    <w:p>
      <w:pPr>
        <w:pStyle w:val="Prrafodelista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ámetro exterior entre 3.8 mm y 4.9 mm, con canal de trabajo entre 1.9 mm y 2.2 mm. 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ámetro exterior entre 5.0 mm y 5.8 mm, con canal de trabajo entre 2.5 mm y 2.8 mm. 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iámetro exterior entre 5.0 mm y 6.0 mm, con canal de trabajo entre 2.5 mm y 3.2 mm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ámetro exterior 6.0 mm o mayor, con canal de trabajo de 3.2 mm o mayor. </w:t>
      </w:r>
    </w:p>
    <w:p>
      <w:pPr>
        <w:pStyle w:val="Normal"/>
        <w:spacing w:lineRule="auto" w:line="240" w:before="0" w:after="0"/>
        <w:ind w:left="732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Omitirlo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éril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COMPATIBLE Y DE FACIL CONEXIÓN AL PROCESADOR DEL EQUIPO DE VID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UNIDAD EJECUTORA DEBERÁ ESPECIFICAR CADA UNO DE LOS ACCESORIOS Y LA CANTIDAD QUE REQUIERA; PUEDEN SER ADQUIRIDOS CON EL MISMO NÚMERO DE FICHA TÉCN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LA UNIDAD EJECUTORA DEBERA ESPECIFICAR LAS CARACTERISTICAS TECNICAS DEL EQUIPO PROCESADOR DE VIDEO QUE REQUIERA, SEGÚN LOS PUNTOS: 1.1-1.2-1.3-1.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EE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arantía de dos (2) años mínimo en piezas y mano de obra, a partir de la fecha de instalación y aceptación a satisfacción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os (2) ejemplar del manual de operación y funcionamiento en español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n (1) ejemplar del manual de servicio técnico en inglés o español, debe incluir lista de parte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resentar programa de mantenimiento preventivo que brindara cada seis (6) meses o cuando lo solicite la Unidad Ejecutora, durante el periodo de garantí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rindar entrenamiento de operación de 4 horas mínimo, programadas, al personal usuario del servicio que tendrá a su cargo la operación del equipo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rindar entrenamiento de mantenimiento y reparación de cuatro (4) horas mínimo al personal Biomédica o Mantenimiento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ertificación emitida por el fabricante de que el equipo es nuevo no reconstruid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ertificación del fabricante en donde confirmen la disponibilidad de piezas de repuesto por un periodo de siete (7) años mínimo.</w:t>
      </w:r>
    </w:p>
    <w:sectPr>
      <w:footerReference w:type="default" r:id="rId2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MQ/CSS/Se agrega a la homologación del martes 03 de junio del 2025 a las 9:00 a.m. </w:t>
      <w:tab/>
    </w:r>
    <w:r>
      <w:rPr>
        <w:sz w:val="18"/>
        <w:szCs w:val="18"/>
        <w:lang w:val="es-ES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4:00Z</dcterms:created>
  <dc:creator>Egly Pinto de Mendoza</dc:creator>
  <dc:description/>
  <cp:keywords/>
  <dc:language>en-US</dc:language>
  <cp:lastModifiedBy>Egly Pinto de Mendoza</cp:lastModifiedBy>
  <dcterms:modified xsi:type="dcterms:W3CDTF">2025-05-09T13:27:00Z</dcterms:modified>
  <cp:revision>3</cp:revision>
  <dc:subject/>
  <dc:title/>
</cp:coreProperties>
</file>