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icha técnica 107213 de la AGUJA FINA DE ASPIRACIÓN O BIOPSIA PARA ECOENDOSCOPÍA, formulario 100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scripción: Para obtener muestras de líquidos, células o teji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E0000"/>
          <w:kern w:val="0"/>
          <w:sz w:val="24"/>
          <w:szCs w:val="24"/>
          <w:lang w:eastAsia="es-PA"/>
        </w:rPr>
      </w:pPr>
      <w:r>
        <w:rPr>
          <w:rFonts w:eastAsia="Times New Roman" w:cs="Times New Roman" w:ascii="Times New Roman" w:hAnsi="Times New Roman"/>
          <w:color w:val="EE0000"/>
          <w:kern w:val="0"/>
          <w:sz w:val="24"/>
          <w:szCs w:val="24"/>
          <w:lang w:eastAsia="es-PA"/>
        </w:rPr>
        <w:t>Para obtener muestras de líquidos, células o tejidos de procedimientos EBUS (ultrasonido Endobroquial) o EUS (ultrasonido endoscópico digestiv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E0000"/>
          <w:kern w:val="0"/>
          <w:sz w:val="24"/>
          <w:szCs w:val="24"/>
          <w:lang w:val="es-ES" w:eastAsia="es-PA"/>
        </w:rPr>
      </w:pPr>
      <w:r>
        <w:rPr>
          <w:rFonts w:eastAsia="Times New Roman" w:cs="Times New Roman" w:ascii="Times New Roman" w:hAnsi="Times New Roman"/>
          <w:color w:val="EE0000"/>
          <w:kern w:val="0"/>
          <w:sz w:val="24"/>
          <w:szCs w:val="24"/>
          <w:lang w:val="es-ES" w:eastAsia="es-P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>Tipo de aguj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1.</w:t>
        <w:tab/>
        <w:t>De aspiració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1.1.</w:t>
        <w:tab/>
        <w:t>Con una (1) o más puntas biselad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2.</w:t>
        <w:tab/>
        <w:t>De biops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2.1.</w:t>
        <w:tab/>
        <w:t>Con dos (2) o más puntas biselad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3.</w:t>
        <w:tab/>
        <w:t>Materi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3.1.</w:t>
        <w:tab/>
        <w:t>Nitinol o acero inoxidable o cromo-cobal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4.</w:t>
        <w:tab/>
        <w:t>Calibre de la aguja entre 19 Ga a 25 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5.</w:t>
        <w:tab/>
        <w:t>Patrón ecogénico para visualización de la aguja y la pun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6.</w:t>
        <w:tab/>
        <w:t>Extensión de la aguja ajustable entre 0 cm y 8 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EE0000"/>
          <w:kern w:val="0"/>
          <w:sz w:val="24"/>
          <w:szCs w:val="24"/>
          <w:lang w:eastAsia="es-PA"/>
        </w:rPr>
        <w:t>Extensión de la aguja ajustable entre 0 cm y 4 cm para EBUS o extensión de la aguja ajustable entre 0 cm y 8 cm para EU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  <w:tab/>
        <w:t>Con bloqueo de la longitud de la aguja y de la va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</w:t>
        <w:tab/>
        <w:t>Diámetro de la vaina entre 1.52 mm y 2.5 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.</w:t>
        <w:tab/>
        <w:t xml:space="preserve">Con estile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.</w:t>
        <w:tab/>
        <w:t>Jeringa de 20 ml (20cc) con bloqueo para mantener el vací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6.</w:t>
        <w:tab/>
        <w:t>Intercambi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EE0000"/>
          <w:kern w:val="0"/>
          <w:sz w:val="24"/>
          <w:szCs w:val="24"/>
          <w:lang w:eastAsia="es-PA"/>
        </w:rPr>
        <w:t>Agregar: Con adaptador empaquetado para broncoscopios EBUS o adaptador de bloqueo para E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7.</w:t>
        <w:tab/>
        <w:t>Estér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8.</w:t>
        <w:tab/>
        <w:t>De un solo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UNIDAD EJECUTORA SOLICITARÁ EL TIPO, CALIBRE Y MATERIAL DE LA AGUJA QUE REQUIE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EE0000"/>
          <w:kern w:val="0"/>
          <w:sz w:val="24"/>
          <w:szCs w:val="24"/>
          <w:lang w:eastAsia="es-PA"/>
        </w:rPr>
        <w:t>LA UNIDAD EJECUTORA SOLICITARÁ EL TIPO, CALIBRE, MATERIAL DE LA AGUJA, ESTILETE Y TIPO DE PROCEDIMI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bservacione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be traer impreso y visible fecha de manufactura, vencimiento de la esterilidad no menor de 24 meses a partir de la fecha de entrega, número de lote, país de orige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mplir con los estándares internacionales de aseguramiento de la calidad y comercializ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18-07-2025/11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05:00Z</dcterms:created>
  <dc:creator>Egly Pinto de Mendoza</dc:creator>
  <dc:description/>
  <cp:keywords/>
  <dc:language>en-US</dc:language>
  <cp:lastModifiedBy>Egly Pinto de Mendoza</cp:lastModifiedBy>
  <cp:lastPrinted>2025-06-11T12:11:00Z</cp:lastPrinted>
  <dcterms:modified xsi:type="dcterms:W3CDTF">2025-06-11T17:13:00Z</dcterms:modified>
  <cp:revision>1</cp:revision>
  <dc:subject/>
  <dc:title/>
</cp:coreProperties>
</file>