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PEDIATRICA DE EXTRACCION DE CUERPO EXTRAÑO EN OIDO Y NARI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formulario 22243)</w:t>
      </w:r>
    </w:p>
    <w:p>
      <w:pPr>
        <w:pStyle w:val="List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cripción: Bandeja con instrumental para la extracción de cuerpos extraños en conductos auditivos externos y fosas nasales pediátricas.</w:t>
      </w:r>
    </w:p>
    <w:p>
      <w:pPr>
        <w:pStyle w:val="List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ficaciones:</w:t>
      </w:r>
    </w:p>
    <w:p>
      <w:pPr>
        <w:pStyle w:val="List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"/>
        <w:ind w:left="643" w:hanging="28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De acero inoxidable quirúrgico.</w:t>
      </w:r>
    </w:p>
    <w:p>
      <w:pPr>
        <w:pStyle w:val="List"/>
        <w:ind w:left="643" w:hanging="283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Autoclavable.</w:t>
      </w:r>
    </w:p>
    <w:p>
      <w:pPr>
        <w:pStyle w:val="List"/>
        <w:ind w:left="643" w:hanging="28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"/>
        <w:ind w:left="643" w:hanging="28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andeja que consta de:</w:t>
      </w:r>
    </w:p>
    <w:p>
      <w:pPr>
        <w:pStyle w:val="List"/>
        <w:ind w:left="643" w:hanging="28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 (1) especulo otológico de HARTMANN, corto, pediátrico, 3 mm Ø exterior, longitud 2,7 cm. </w:t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 (1) especulo otológico de HARTMANN, corto, pediátrico, 4 mm Ø exterior, longitud 2,7 cm. 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especulo otológico de HARTMANN, corto, pediátrico, 5 mm Ø exterior, longitud 2,7 cm.</w:t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 (1) tubo de aspiración de BARON, acodado, con placa de agarre, orificio de interrupción y mandril, LUER-Lock, 1 mm Ø exterior, longitud útil 7,5 cm.  </w:t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 (1) tubo de aspiración de BARON, acodado, con placa de agarre, orificio de interrupción y mandril, LUER-Lock, ídem, 1,7 mm Ø exterior, longitud útil 7,5 cm.  </w:t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 (1) tubo de aspiración de BARON, acodado, con placa de agarre, orificio de interrupción y mandril, LUER-Lock, ídem, 2,3 mm Ø exterior, longitud útil 7,5 cm.  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pinzas otológicas de HARTMANN, muy finas, estriadas, 1 mm x 4,5 mm, longitud útil 8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pinzas otológicas, con mandíbulas en forma de pico, planas, estriadas, longitud útil 8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legra otológica de BUCK, roma, tamaño 00, longitud 14,5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legra otológica de BUCK, roma, tamaño 0, longitud 14,5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legra otológica de BUCK, roma, tamaño 1, longitud 14,5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ganchos otológicos, sin botón, tamaño 1, longitud 15,5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ganchos otológicos, sin botón, tamaño 2, longitud 15,5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palanca otológica de ZAUFAL, longitud 14,5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aguja de WULLSTEIN, curvatura leve, longitud 16,5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tubo de aspiración de FRAZIER, con orificio de interrupción y mandril, angulado, 5 Charr. Ø exterior/1,5 mm, longitud útil 10 cm, longitud total 17,5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tubo de aspiración de FRAZIER, con orificio de interrupción y mandril, angulado, 7 Charr. /2 mm Ø exterior, longitud útil 10 cm, longitud total 17,5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tubo de aspiración de FRAZIER, con orificio de interrupción y mandril, angulado, 9 Charr. /3 mm Ø exterior, longitud útil 10 cm, longitud total 17,5 cm.</w:t>
      </w:r>
    </w:p>
    <w:p>
      <w:pPr>
        <w:pStyle w:val="List"/>
        <w:ind w:left="1003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"/>
        <w:ind w:left="1003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espéculos nasales de HALLE-TIECK, para niños pequeños, longitud 13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espéculos nasales de HARTMANN, para niños, longitud 13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espéculo nasal de HARTMANN, para adultos, longitud 13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pinza nasal tipo JANSEN, forma de bayoneta, longitud 16,5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pinza de LUCAE, forma de bayoneta, longitud 14,5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tubo de irrigación de v. EICKEN, LUER-Lock, corta curvatura, 2,5 mm Ø exterior, longitud 12,5 cm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pinza de STRU¨MPEL, con mandíbulas ovaladas de cuchara fenestradas, rectas, anchura 2,5 mm, longitud útil 12,5 cm.</w:t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Un (1) elevador, acodado 25°, con mango cilíndrico, 6 mm de largo, anchura 1 mm, longitud 21,5 cm.</w:t>
      </w:r>
    </w:p>
    <w:p>
      <w:pPr>
        <w:pStyle w:val="List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bservaciones: </w:t>
      </w:r>
    </w:p>
    <w:p>
      <w:pPr>
        <w:pStyle w:val="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a unidad ejecutora podrá solicitar los instrumentos por separado o la bandeja completa. </w:t>
      </w:r>
    </w:p>
    <w:p>
      <w:pPr>
        <w:pStyle w:val="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arantía de cinco (5) años a partir de la fecha de entrega en la unidad ejecutora peticionaria.     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do de instrumental nuevo. </w:t>
      </w:r>
    </w:p>
    <w:p>
      <w:pPr>
        <w:pStyle w:val="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be traer impreso y visible número de lote, marca de fabricante, país de origen. 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gen de tolerancia media. 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l aseguramiento de calidad y comercializació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/Homologación 17-07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55:00Z</dcterms:created>
  <dc:creator>Egly Pinto de Mendoza</dc:creator>
  <dc:description/>
  <cp:keywords/>
  <dc:language>en-US</dc:language>
  <cp:lastModifiedBy>Egly Pinto de Mendoza</cp:lastModifiedBy>
  <cp:lastPrinted>2024-12-19T10:41:00Z</cp:lastPrinted>
  <dcterms:modified xsi:type="dcterms:W3CDTF">2025-04-11T19:55:00Z</dcterms:modified>
  <cp:revision>2</cp:revision>
  <dc:subject/>
  <dc:title/>
</cp:coreProperties>
</file>