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COPIO QUIRURGICO PARA NEUROCIRUGIA DE ALTA ESPECIALIDAD CON INTEGRACION DE FLUORESCENCIA VASCULAR Y ONCOLOGICA, formulario 226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Equipo rodable no invasivo de precisión en microscopia, utilizado como auxiliar en el tratamiento quirúrg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erpo del microscopio de dimensiones compacta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ngo de zoom: 6:1, Apocromático accionado por motor.</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ancias de trabajo: 225 mm a 600 mm.</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etivo de enfoque múltiple accionado por motor de ajuste continuo y también de ajuste manual y automátic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foque a través de objetivo de enfoque múltiple accionado por motor por medio de empuñaduras (asas), pedal de control, Perilla de emergencia manual y autoenfoqu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sitivo láser de enfoque dual que permite un posicionamiento rápido y preciso del microscopi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ulare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 angular para observar con gafas 10× incluido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juste de ±5 dioptría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conchas de ocular ajustable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uminación:</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juste automático y manual del diámetro del campo de iluminación al campo visual.</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uminación principal con lámpara de arco de xenón de alto rendimiento de 400W por medio de fibra óptica e Iluminación de repuesto (auxiliar) con lámpara de arco de xenón de alto rendimiento de 400W por medio de fibra óptica con cambio automátic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nología de seguridad que permite obtener niveles de iluminación más seguros: la distancia de trabajo está sincronizada con el control de iluminación.</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dad de mando con pantalla táctil gráfica LCD con iluminación de fond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menú de programación principal permite por lo menos 30 configuraciones específicas del usuari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sistema de auto diagnóstico integrad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Óptica apocromática con dos canales ópticos diferentes para cirujano principal, uno para mejor profundidad de campo posible y otro para mejor resolución posible.</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s (3) tubos binoculares con ajuste de altura ergonómico para lograr una posición óptima del cirujano sobre el microscopio, con ángulo variable de 30° a 150° para el cirujano principal, 0° a 180° para el ayudante frente a él y 30° a 150° para el asistente lateral.</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ajuste de distancia interpupilar.</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giro sobre el eje óptico de 360° para el cirujano principal y el asistente cara a car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ositivos de coobservación estereoscópica.</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a a cara. Observación simultánea de 180° entre cirujanos. Uno enfrente del otro. Ajuste de enfoque fino independiente para el asistent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bservación para asistente lateral con tres (3) ejes.</w:t>
      </w:r>
    </w:p>
    <w:p>
      <w:pPr>
        <w:pStyle w:val="Prrafodelista"/>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 observación simultánea de dos (2) cirujanos. Que observen al mismo tiempo el mismo campo operatorio. Seleccionable entre cara a cara y lateral con un simple gir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dos del microscopio integrados en las empuñaduras, cuya posición se puede adecuar a discreción del usuario. Para control de funciones d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lazamiento de zoom.</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lazamiento de la distancia de trabaj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lazamiento del enfoqu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botón que libera los seis (6) frenos electromagnéticos del estativ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tón selector lateral para liberación de frenos electromagnéticos, asignables libremente por el usuari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 de movimiento x/y mediante palanca de mando en la empuñadura (asa).</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culación lateral e inclinación.</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das las funciones de control del microscopio pueden ser programadas en la empuñadura (as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pedal inalámbrico para control remoto de 12 funciones y cable de respald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do bucal para accionar los movimientos del microscopio con ajuste fin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tivo de suelo sobre cuatro ruedas y freno central.</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seis frenos electromagnéticos configurables por el usuari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librado automático por contrapesos al presionar un botón.</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 permita el rango de giro del brazo basculante 360°.</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 permita el rango de giro del porta microscopio 540 grados (+/-270°).</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alcance mayor que 1900 mm.</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ámara HD de alta sensibilidad, integrada a la óptica.</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lance de blancos automático o manual (un toque en tiempo real)</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stema de grabación digital integrado en el estativo del microscopio con memoria interna de 2TB.</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bación de video en 2D y 3D.</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guración de fluorescencias.</w:t>
      </w:r>
    </w:p>
    <w:p>
      <w:pPr>
        <w:pStyle w:val="Prrafodelista"/>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bación y reproducción en bucle con repetición automática para fluorescencia vascular.</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bación de video en formato mp4.</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bilidad de transferencia inalámbrica de videos HD e imágenes a través de WiFi a dispositivos móvile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cidad de almacenamiento de 2 TB.</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puertos de conexión USB3.0</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licencia DICOM.</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talla Full HD grado médico de 31”3D 4K integrado en el estativ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dos filtros de Fluorescencia, una vascular (utilizada con verde Indocianina) que permita la sobre posición de imágenes del flujo sanguíneo en colores en tiempo real, manteniendo los colores reales del campo quirúrgico. Y otra tumoral (utilizada con 5-Ala). Totalmente integradas, activable desde el mando o pedal.</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microscopio debe soportar la integración de los sistemas de Fluorescencia vascular, oncológica y linfática, ("En vivo, Azul y Amarilla"). Con posibilidad de manejar las 3 Fluorescencias en el mismo equipo sin realizar cambios estructurale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tible con fluorescencia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tibilidad con neuronavegadores BrainLab, Medtronic o Stryker</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os eléctricos alimentación 100 / 230 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orios Opcion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ámpara de xenón de 400w.</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do bucal para accionar los movimientos del microscopio.</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as estérile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co de visualización quirúrgica multifuncional.</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 permita la agrupación de datos clínicos esenciales.</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yección de realidad aumentada.</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rporación de datos del neuronavegador.</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rporar imagen del endoscopio.</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ualización 3D.</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cidad de incorporar hasta 3 cascos de visualización.</w:t>
      </w:r>
    </w:p>
    <w:p>
      <w:pPr>
        <w:pStyle w:val="Prrafodelista"/>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idas de video para pantallas 3D exter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antía de dos (2) años mínimo, en piezas y mano de obra, a partir de la fecha aceptación a satisfacción.</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ción emitida por el fabricante de que el equipo es nuevo no reconstruid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ción emitida por el fabricante en donde confirmen la disponibilidad de piezas de repuestos por un período de 7 años mínim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 el ganador definitivo:</w:t>
      </w:r>
    </w:p>
    <w:p>
      <w:pPr>
        <w:pStyle w:val="Prrafodelista"/>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 (2) ejemplares del manual de operación y funcionamiento en español.</w:t>
      </w:r>
    </w:p>
    <w:p>
      <w:pPr>
        <w:pStyle w:val="Prrafodelista"/>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1) ejemplar del manual de servicio técnico, debe incluir lista de partes.</w:t>
      </w:r>
    </w:p>
    <w:p>
      <w:pPr>
        <w:pStyle w:val="Prrafodelista"/>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r programa de mantenimiento preventivo y correctivo, que brindará cada seis (6) meses o cuando lo solicit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Unidad Ejecutora, durante el período de garantía.</w:t>
      </w:r>
    </w:p>
    <w:p>
      <w:pPr>
        <w:pStyle w:val="Prrafodelista"/>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ndar entrenamiento de operación de 12 horas mínimo, al personal que tendrá a cargo la operación del equipo.</w:t>
      </w:r>
    </w:p>
    <w:p>
      <w:pPr>
        <w:pStyle w:val="Prrafodelista"/>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ndar entrenamiento de mantenimiento y reparación de 12 horas mínimo, al personal técnico de biomédica.</w:t>
      </w:r>
    </w:p>
    <w:p>
      <w:pPr>
        <w:pStyle w:val="Prrafodelista"/>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tiempo de entrega debe ser establecido por la Unidad Ejecutor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709" w:footer="4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CSS/Homologación 5-03-26/11: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44:00Z</dcterms:created>
  <dc:creator>Egly Pinto de Mendoza</dc:creator>
  <dc:description/>
  <cp:keywords/>
  <dc:language>en-US</dc:language>
  <cp:lastModifiedBy>Egly Pinto de Mendoza</cp:lastModifiedBy>
  <cp:lastPrinted>2025-09-16T13:29:00Z</cp:lastPrinted>
  <dcterms:modified xsi:type="dcterms:W3CDTF">2025-09-16T18:29:00Z</dcterms:modified>
  <cp:revision>1</cp:revision>
  <dc:subject/>
  <dc:title/>
</cp:coreProperties>
</file>