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DEJA PARA CIRUGIA RECONSTRUCTIVA DE MAMA (formulario 19387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realizar cirugía reconstructiva de ma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cificacion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a bandeja debe conten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mangos de bisturí Nº3, mango redondo, con longitud entre 14 cm y 16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mangos de bisturí Nº4, mango plano, con longitud entre 13 cm y 16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tijera MAYO, recta, con longitud entre 13 cm y 15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tijera MAYO, curva, con longitud entre 13 cm y 15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tijera METZENBAUM, recta, con longitud entre 14 cm y 16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tijera METZENBAUM, curva, con longitud entre 14 cm y 16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tijera IRIS, recta, con longitud entre 10.5 cm y 12.5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tijera IRIS, curva, con longitud entre 10.5 cm y 12.5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tijera para disección RAGNELL, hojas curvas, punta plana, super cortante, con longitud entre 13 cm y 16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tijera tipo PECK – JOSEPH, cerrada, curva, con longitud entre 13 cm y 15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portaagujas tipo MAYO – HEGAR, con placa de tungsteno con longitud entre 20 cm y 24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portaagujas tipo MAYO – HEGAR, fino, con placa de tungsteno, con longitud entre 15 cm y 17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portaagujas tipo RYDER, punta entre 1 mm y 3 mm, con longitud entre 12 cm y 14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portaagujas tipo WEBSTER, para hilo de sutura 6-0 o menor, con placa de tungsteno, con longitud entre 12 cm y 14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pinzas de disección tipo POTTS – SMITH, no conductivo, con dientes, con longitud entre 23 cm y 25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pinzas de disección tipo POTTS – SMITH, sin dientes, no conductivo, con longitud entre 23 cm y 25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ADSON, estriada, con dientes 1 x 2, punta entre 1.5 mm y 2.0 mm, con longitud entre 11 cm y 13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ADSON, estriada, sin dientes, delicada, punta entre 1 mm y 1.5 mm, con longitud entre 11 cm y 13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pinzas ADSON – BROWN, estriada, recta, con dientes 7 x 7, punta entre 1.5 mm y 2.5 mm, con longitud entre 11 cm y 13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pinzas ADSON – BROWN, estriada, recta, con dientes 7 x 7, punta entre 1.5 mm y 2.5 mm, con longitud entre 14 cm y 16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ADSON FORCEPS, estriada, sin dientes, delicada, punta de tungsteno, con longitud entre 14 cm y 16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ADSON FORCEPS, estriada, con dientes, delicada, punta de tungsteno, con longitud entre 14 cm y 16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DEBAKEY, mandíbula entre 1.3mm y 1.9 mm, con longitud entre 13 em y 16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atro (4) pinzas ALLIS, con dientes 4 x 5, con longitud entre 14 cm y 16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pinzas ROCHESTER – OSCHNER (KOCHER), recta, con dientes 1 x 2, con longitud entre 14 cm y 16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pinzas ROCHESTER – OSCHNER (KOCHER), curva, con dientes 1 x 2, con longitud entre 14 cm y 16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o (8) pinzas BACKHAUS, de campo, con longitud entre 12 cm y 14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pinzas FOERSTER, cerrada de anillo, para esponja, curva, con longitud entre 17 cm y 20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is (6) pinzas de MOSQUITO HARTMAN, curvo, sin dientes, con longitud entre 9 cm y 12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de BAKEY – PEAN, curva, con longitud entre 18 cm y 22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separadores tipo FARABEUF, con longitud entre 11 cm y 13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separadores tipo FARABEUF, con longitud entre 14 cm y 16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separadores tipo SENN – MILLER, con dientes, con longitud entre 16 cm y 18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separadores tipo US ARMY – PARKER – LANGENBECK, no conductivo, valva 25 mm x 24 mm y 45 mm x 15 mm, con longitud entre 19 cm y 22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separador tipo FERREIRA, liso, con fibra óptica, con succión, ancho de valva entre 23 mm y 26 mm, con longitud entre 14 cm y 16 cm (</w:t>
      </w:r>
      <w:r>
        <w:rPr>
          <w:rFonts w:cs="Times New Roman" w:ascii="Times New Roman" w:hAnsi="Times New Roman"/>
          <w:color w:val="FF0000"/>
          <w:sz w:val="24"/>
          <w:szCs w:val="24"/>
        </w:rPr>
        <w:t>o su equivalente en pulgada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separador de mama de doble extremo, valva entre 35 mm y 37 mm x entre 65 mm y 70 mm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areolotomos tipo FREEMAN, con diámetro entre 38 mm y 42 mm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regla graduada en centímetros, con longitud entre 20 cm y 25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copa para yodo, volumen entre 4 y 7 onza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copas para medicina, graduada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riñoneras tipo Emesi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deja o contenedor que permita el almacenamiento y esterilización del instrumental (material resistente a altas temperaturas)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n (1) contenedor o bandeja con tapa perforado o fenestrado, con capacidad para almacenar todo el instrumental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ero inoxidable quirúrgico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lava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  <w:bookmarkStart w:id="0" w:name="_Hlk198022186"/>
      <w:bookmarkStart w:id="1" w:name="_Hlk198022186"/>
      <w:bookmarkEnd w:id="1"/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UNIDAD EJECUTORA PODRÁ ADQUIRIR EL INSTRUMENTAL POR UNIDAD O LA BANDEJA COMPLETA CON EL MISMO NÚMERO DE FICHA TÉCNICA.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  <w:t>Observaciones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arantía mínima de cinco (5) años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esentar certificado de fábrica de instrumental nuevo y garantía por desperfecto de fábrica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ebe traer impreso en el empaque y visible: fecha de manufacturación, número de lote, marca de fabricante y país de origen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ebe venir impreso en el instrumental marca y código del producto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umplir con los estándares internacionales de aseguramiento de la calidad y comercializ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2" w:name="_Hlk198022186"/>
      <w:bookmarkStart w:id="3" w:name="_Hlk198022186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DEJA PARA CIRUGIA PLASTICA Y RECONSTRUCTIVA DE ABDOMEN (formulario 2267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cirugía plástica y reconstructiva de abdo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mango de bisturí Nº 3, mango redondo, con longitud entre 14 cm y 16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mango de bisturí Nº 4, mango plano, con longitud entre 13 cm y 16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tijera MAYO, recta, con longitud entre 13 cm y 15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tijera MAYO, curva, con longitud entre 13 cm y 15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tijera METZENBAUM, recta, con longitud entre 14 cm y 16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tijera METZENBAUM, curva, con longitud entre 14 cm y 16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tijera IRIS, recta, con longitud entre 10.5 cm y 12.5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tijera IRIS, curva, con longitud entre 10.5 cm y 12.5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tijera para disección RAGNELL, hojas curvas, punta plana, super cortante, con longitud entre 13 cm y 16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tijera tipo PECK-JOSEPH, cerrada, curva, con longitud entre 13 cm y 15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tijera tipo STEVENS, recta, super corte, con longitud entre 10 cm y 12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tijera tipo STEVENS, curva, super corte, con longitud entre 10 cm y 12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portaagujas tipo MAYO-HEGAR, con placa de tungsteno, con longitud entre 20 cm y 24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portaagujas tipo MAYO-HEGAR, fino, con placa de tungsteno, con longitud entre 15 cm y 17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portaagujas tipo RYDER, punta entre 1 mm y 3 mm, con longitud entre 12 cm y 14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portaagujas tipo WEBSTER, para hilo de sutura 6-0 o menor, con placa de tungsteno, con longitud entre 12 cm y 14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portaagujas tipo MAYO-HEGAR, sin placa de tungsteno, con longitud entre 15 cm y 17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pinzas de disección tipo POTTS-SMITH, no conductivo, con dientes, con longitud entre 23 cm y 25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pinzas de disección tipo POTTS-SMITH, no conductivo, sin dientes, con longitud entre 23 cm y 25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ADSON, estriada, con dientes 1 x 2, punta entre 1.5 mm y 2.0 mm, con longitud entre 11 cm y 13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ADSON, estriada, sin dientes, delicada, punta entre 1mm ya 1.5 m, con longitud entre 11 cm y 13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pinzas ADSON-BROWN, estriada, recta, con dientes 7 x 7, punta entre 1.5 mm y 2.5 mm, con longitud entre 11 cm y 13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pinzas ADSON-BROWN, estriada, recta, con dientes 7 x 7, punta entre 1.5 mm y 2.5 mm, con longitud entre 14 cm y 16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ADSON FORCEPS, estriada, delicada, sin dientes, punta de tungsteno, con longitud entre 14 cm y 16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ADSON FORCEPS, estriada, delicada, con dientes, punta de tungsteno, con longitud entre 14 cm y 16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DEBAKEY, mandíbula entre 1.3 mm y 1.9 mm, con longitud entre 13 cm y 16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atro (4) pinzas ALLIS, dientes 4 x 5, con longitud entre 14 cm y 16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pinzas ROCHESTER-OSCHNER (KOCHER), recta, dientes 1 x 2, con longitud entre 14 cm y 16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pinzas ROCHESTER-OSCHNER (KOCHER), curva, dientes 1 x 2, con longitud entre 14 cm y 16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o (8) pinzas BACKHAUS, de campo, con longitud entre 12 cm y 14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pinzas FOERSTER, de anillo, cerrada para esponja, curva, con longitud entre 17 cm y 20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is (6) pinzas de MOSQUITO HARTMAN, curvo, din dientes, con longitud entre 9 cm y 12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de BAKEY-PEAN, curva, con longitud entre 18 cm y 22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separadores tipo FARABEUF, valva entre 1 cm y 2 cm, con longitud entre 11 cm y 13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separadores tipo FARABEUF, valva entre 2 cm y 4 cm, con longitud entre 14 cm y 16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separadores tipo SENN-MILLER, con dientes, con longitud entre 16 cm y 18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separadores tipo US ARMY-PARKER-LANGENBECK, no conductivo, valva 25 mm x 24 mm y 45 mm x 15 mm, con longitud entre 19 cm y 22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separador tipo RIBBON, maleable, ancho entre 11 mm y 15 mm, con longitud entre 18 cm y 22 cm (</w:t>
      </w:r>
      <w:r>
        <w:rPr>
          <w:rFonts w:cs="Times New Roman" w:ascii="Times New Roman" w:hAnsi="Times New Roman"/>
          <w:color w:val="FF0000"/>
          <w:sz w:val="24"/>
          <w:szCs w:val="24"/>
        </w:rPr>
        <w:t>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separador tipo RIBBON, maleable, ancho entre 30 mm y 35 mm, con longitud entre 30 cm y 35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separadores tipo DEAVER, ancho de valva entre 22 mm y 27 mm, con longitud entre 35 cm y 40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separador DEAVER, ancho de valva entre 70 mm y 80 mm, con longitud entre 30 cm y 35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separador tipo HARRINTONG -PEMBERTON, valva entre 17 cm y 19 cm, con longitud entre 27 cm y 30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separadores tipo RICHARDSON -EASTMAN, valvas entre 45 mm y 50 mm x 70 mm y 75 mm, con longitud entre 27 cm y 29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separadores tipo gancho FRAZIER, punta afilada, con longitud entre 12 cm y 14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separadores tipo gancho LAHEY, punta afilada, con longitud entre 12 cm y 14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regla, graduada en centímetros, con longitud entre 20 cm y 25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regla graduada en centímetros, con longitud entre 20 cm y 25 cm </w:t>
      </w:r>
      <w:r>
        <w:rPr>
          <w:rFonts w:cs="Times New Roman" w:ascii="Times New Roman" w:hAnsi="Times New Roman"/>
          <w:color w:val="FF0000"/>
          <w:sz w:val="24"/>
          <w:szCs w:val="24"/>
        </w:rPr>
        <w:t>(o su equivalente en pulgada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copa para yodo, volumen entre 4 y 7 onz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copas para medicina, graduada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riñoneras tipo Emesi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deja o contenedor que permita el almacenamiento y esterilización del instrumental (material resistente a altas temperaturas).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n (1) contenedor o bandeja con tapa perforado o fenestrado, con capacidad para almacenar todo el instrumental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ero inoxidable quirúrgic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lava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UNIDAD EJECUTORA PODRÁ ADQUIRIR EL INSTRUMENTAL POR UNIDAD O LA BANDEJA COMPLETA CON EL MISMO NÚMERO DE FICHA TÉCNICA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  <w:t>Observaciones: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4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arantía mínima de cinco (5) años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esentar certificado de fábrica de instrumental nuevo y garantía por desperfecto de fábrica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ebe traer impreso en el empaque y visible: fecha de manufacturación, número de lote, marca de fabricante y país de origen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ebe venir impreso en el instrumental marca y código del producto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umplir con los estándares internacionales de aseguramiento de la calidad y comercialización.</w:t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709" w:footer="5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05-09-2025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5z1">
    <w:name w:val="WW8Num5z1"/>
    <w:qFormat/>
    <w:rPr>
      <w:rFonts w:ascii="Times New Roman" w:hAnsi="Times New Roman" w:eastAsia="Aptos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Apto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rrafodelistaCar">
    <w:name w:val="Párrafo de lista Ca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46:00Z</dcterms:created>
  <dc:creator>Egly Pinto de Mendoza</dc:creator>
  <dc:description/>
  <cp:keywords/>
  <dc:language>en-US</dc:language>
  <cp:lastModifiedBy>Egly Pinto de Mendoza</cp:lastModifiedBy>
  <cp:lastPrinted>2025-05-13T14:50:00Z</cp:lastPrinted>
  <dcterms:modified xsi:type="dcterms:W3CDTF">2025-05-13T19:50:00Z</dcterms:modified>
  <cp:revision>2</cp:revision>
  <dc:subject/>
  <dc:title/>
</cp:coreProperties>
</file>