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O DE TERAPIA PARA PRODUCIR HIPERTERMIA / HIPOTERMIA POR AGUA, formulario 97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Equipo que permite un calentamiento o enfriamiento rápido o gradual de pacientes neonatal, pediátrico y adul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cion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 de calentamiento o enfriamiento a base de agua con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calentamiento o enfriamiento activo o de gradiente de temperatura que permite un calentamiento o enfriamiento rápido o gradu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nte interno que permite el pre-calentamiento o pre-enfriamiento del agua en el equipo antes de su uso con pacient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xiones para tres dispositivos simultáneament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s de operación manual, automático, monitor, gradiente 10, gradiente variable y gradiente inteligent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veles de temperatura alta y baja controlados, con alarmas audibles y visuales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a audible y visual para: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 defectuosa o desconectad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mite de temperatura alta y baja en los fluidos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o nivel de agu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recta temperatura pre-establecida para el pacient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a visual para indicación de fluj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o de control de temperatura del agua de 4 °C a 42 °C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ro de control sellado con controles mediante teclas de membrana, con indicadores digitales de la temperatura del agua y la del paciente, despliegue de información y del estado del equipo en pantalla LCD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ued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iento eléctrico entre 110-120 V /60 HZ o autorregul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tilizables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mangueras de conexión, de 2.7 metros de longitud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colchonetas para adultos, tamaño 152.4 cm x 61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colchonetas pediátricas, tamaño 76.2 cm x 55.9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sondas de temperatura, esofágicas/rectales, para adultos o pediátricas (la unidad ejecutora indicará el tipo de las sondas)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sondas de temperatura de piel (la unidad ejecutora indicará si requiere este tipo de sonda)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rdón de extensión de 3 metros de longitud para las sondas de temperatur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ierta para la cabeza, chaleco para el torso y colchoneta para miembros inferiores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ierta para la cabeza y colchoneta para miembros inferiores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eco para el torso y colchoneta para miembros inferiores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ierta para la cabeza, chaleco para el torso y colchoneta para cuerpo entero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para adulto tamaño 162.6 cm x 63.5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para adulto tamaño 152.4 cm x 61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de gel para adulto tamaño 186.7 cm x 54.6 cm x 1.6 c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5. Colchoneta de polipropileno blanco, tela no tejida o gel para adulto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5.1. Tamaño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5.1.1. 162.6 cm x 63.5 cm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5.1.2. 152.4 cm x 61 cm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5.1.3. 186.7 cm x 54.6 cm x 1.6 cm (gel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6. Colchoneta de polipropileno blanco, tela no tejida o gel pediátrica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6.1. Tamaño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6.1.1. 63.5 cm x 83.8 cm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6.1.2. 55.9 cm x 76.2 cm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6.1.3. 79.4 cm x 60.3 cm x 1.6 cm (gel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7. Colchoneta de polipropileno blanco, tela no tejida o gel para infant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7.1. Tamaño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7.1.1. 31.8 cm x 45.7 cm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7.1.2. 30.5 cm x 45.7 cm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2.7.1.3. 50.8 cm x 33.1 cm x 1.6 cm (gel)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pediátrica tamaño 63.5 cm x 83.8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pediátrica tamaño 55.9 cm x 76.2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de gel pediátrica tamaño 79.4 cm x 60.3 cm x 1.6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para infante tamaño 31.8 cm x 45.7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para infante tamaño 30.5 cm x 45.7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de gel para infante tamaño 50.8 cm x 33.1 cm x 1.6 c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s de temperatura desechable esofágicas/rect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 para uso neonatal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z (10) juegos de un solo uso para neonatos que contiene: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con manguera integrada con aislamiento y de auto sellado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 de temperatura (rectal/esofágica) de 9 Fr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ores para las manos.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e med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RÁ ESPECIFICAR CADA UNO DE LOS ACCESORIOS Y LA CANTIDAD QUE REQUIERA; LOS ACCESORIOS PUEDEN SER ADQUIRIDOS CON EL MISMO NUMERO DE FICHA TÉ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3) años mínimo en piezas y mano de obra, a partir de la fecha de aceptación a satisfac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ejemplares del manual de operación y funcionamiento en español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jemplar del manual de servicio técnico, debe incluir lista de partes, diagramas eléctricos, electrónicos y mecánic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r programa de mantenimiento preventivo que brindará cada cuatro (4) meses o cuando lo solicite la Unidad Ejecutora con un periodo de respuesta no mayor de 24 horas durante el período de garantía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por 24 horas mínimo por un técnico certificado por el fabricante, al personal del servicio que tendrá a su cargo la operación del equipo, incluyendo procedimiento de desinfección de los accesorios reusab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40 horas mínimo, al personal de Biomédica por un técnico certificado por el fabricant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ción emitida por el fabricante de que el equipo es nuevo no reconstruid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n la disponibilidad de piezas de repuestos por un periodo de 7 años mínimo.</w:t>
      </w:r>
    </w:p>
    <w:sectPr>
      <w:footerReference w:type="default" r:id="rId2"/>
      <w:type w:val="nextPage"/>
      <w:pgSz w:w="12240" w:h="15840"/>
      <w:pgMar w:left="1701" w:right="1701" w:gutter="0" w:header="0" w:top="709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18-09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9:00Z</dcterms:created>
  <dc:creator>Egly Pinto de Mendoza</dc:creator>
  <dc:description/>
  <cp:keywords/>
  <dc:language>en-US</dc:language>
  <cp:lastModifiedBy>Egly Pinto de Mendoza</cp:lastModifiedBy>
  <cp:lastPrinted>2025-05-20T12:57:00Z</cp:lastPrinted>
  <dcterms:modified xsi:type="dcterms:W3CDTF">2025-05-20T17:57:00Z</dcterms:modified>
  <cp:revision>1</cp:revision>
  <dc:subject/>
  <dc:title/>
</cp:coreProperties>
</file>