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icha técnica 106707 de la BANDEJA DE INSTRUMENTAL QUIRURGICO DE CRANEOTOMIA PEDIATRICA (formulario 9844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Roboto" w:hAnsi="Roboto" w:cs="Roboto"/>
          <w:color w:val="212529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escripción: Para cirugías de cráneo, pediátrica.</w:t>
      </w:r>
      <w:r>
        <w:rPr>
          <w:rFonts w:cs="Roboto" w:ascii="Roboto" w:hAnsi="Roboto"/>
          <w:color w:val="212529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ra cirugía de cráneo en pacientes pediátricos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La Bandeja consta de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Dos (2) Mangos de bisturí # 3, graduado, entre 12 cm y 12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. Dos (2) mangos para bisturí # 4, entre 13.5 cm y 14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Un (1) Mango de bisturí # 7 sin graduación, recto, de 16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. Una (1) Tijera mayo, curva, punta roma, longitud entre 14 cm y 14.5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 Una (1) Tijera mayo, recta, punta roma, longitud entre 14 cm y 14.5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. Tres (3) Tijeras Metzenbaum fino, recta, roma/roma, con inserto de carburo de tungsteno, entre 14.5 cm y 15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. Tres (3) Tijeras Metzenbaum fino, curva, roma/roma, con inserto de carburo de tungsteno, entre 14.5 cm y 1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. Una (1) Tijera Metzenbaum-Nelson, recta, roma/roma, con inserto de carburo de tungsteno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. Una (1) Tijera Metzenbaum-Nelson, curva, roma/roma, con inserto de carburo de tungsteno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. Una (1) Tijera Metzenbaum Fino, curvada, en forma de S, entre 20 cm y 20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1. Una (1) tijera Schmieden-Taylor, entre 16 cm y 16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2. Dos (2) Pinzas de disección Standard, sin dientes, de 16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3. Dos (2) Pinzas de disección Standard, con dientes 1 x 2, de 16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4. Dos (2) Pinzas de disección Standard, con dientes 2 x 3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5. Dos (2) Pinza de disección Adson sin diente, 12 cm, boca estriada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6. Dos (2) Pinza de disección Adson con diente, 1 x 2 dientes, de 12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7. Dos (2) Pinzas Micro Adson, con dientes 1 x 2, de 12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8. Dos (2) Pinzas Micro Adson, sin dientes, de 12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9. Dos (2) Pinza de disección en Bayoneta Taylor, con extremo disector, entre 18 cm y 18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0. Una (1) Pinza de disección en Bayoneta, Cushing o Cushing-Taylor, con inserto de carburo de tungsteno, entre 18 cm y 18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1. Una (1) Pinza de tumor Yasargil, Ranurada, de 3 mm de diámetro, entre 22 cm y 22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2. Una (1) Pinza de tumor Yasargil, Ranurada, de 5 mm de diámetro, entre 22 cm y 22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3. Una (1) Pinza de tumor Yasargil, en bayoneta, mandíbulas planas dentadas, punta de diamante o de tungsteno, de 22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4. Una (1) Pinza hipofisiarias Adson, en Bayoneta, de 6 mm de diámetro, entre 23 cm y 23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5. Una (1) Pinza atraumática Debakey, punta de 1.5 mm, de 16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6. Una (1) Pinza atraumática Debakey, punta de 2.0 mm, de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7. Ocho (8) Pinzas Micro-mosquito, recta, de 12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28. Ocho (8) Pinzas Micro-mosquito, curva, entre 11.5 cm y 12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9. Doce (12) Pinzas hemostática Halsted-Mosquito recta, entre 12 cm y 12.5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30. Doce (12) Pinzas hemostática Halsted-Mosquito curva, entre 12 cm y 12.5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1. Doce (12) Pinzas hemostática Halsted mosquito, recta, longitud entre 14 cm y 14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2. Doce (12) Pinzas hemostática Halsted mosquito, curva, longitud entre 14 cm y 14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3. Veinticuatro (24) pinzas Pean, recta, entre 14 cm y 14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4. Dieciséis (16) pinzas Pean, curva, entre 14 cm y 14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5. Dieciocho (18) pinzas Dandy o Dandy-Mosquito, curvadas lateralmente, aserrada entrecruzado, entre 12 cm y 12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6. Dieciocho (18) pinzas Dandy o Dandy-Mosquito, curvadas lateralmente, aserrada, entre 14 cm y 14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7. Dos (2) Pinzas Portaesponja Foerster, recta, aserrada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8. Dos (2) Pinzas Portaesponja Foerster, curva, aserrada, entre 17.5 cm y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9. Ocho (8) pinzas de campo Backhaus, entre 8 cm y 9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0. Seis (6) pinzas de campo Backhaus, entre 11 cm y 11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1. Diez (10) pinzas de campo Backhaus, de 13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2. Dos (2) Pinzas de disección y ligadura Lahey, curva, entre 18 cm y 18.5 cm de longitud. 43. Diez (10) pinzas para tejidos Allis, con dientes 4 x 5, entre 15 cm y 16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4. Un (1) Micro Portaagujas, recto, para suturas 5-0 o más pequeñas, con inserto carburo de tungsteno, con seguro, de 18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5. Un (1) Micro Portaagujas, curvo, para suturas 5-0 o más pequeñas, con inserto de carburo de tungsteno, con seguro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6. Tres (3) Portaagujas Halsey, mandíbulas aserradas entrecruzadas, con inserto de carburo de tungsteno, de 13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7. Dos (2) porta agujas Crile-Wood, con inserto de carburo de tungsteno, para suturas 4.0- 6.0, de 1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8. Dos (2) porta agujas Crile-Wood, con inserto de carburo de tungsteno, para suturas 4.0- 6.0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49. Dos (2) porta agujas Crile-Wood, con inserto de carburo de tungsteno, para suturas 4.0- 6.0, de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0. Dos (2) porta agujas Ryder, con inserto de carburo de tungsteno, para suturas 0.4-6.0, de 1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1. Dos (2) Portaagujas Mayo-Hegar, con inserto de carburo de tungsteno, para suturas desde 0.6 mm a 4.0 mm, de 16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2. Un (1) Portaagujas Mayo-Hegar, con inserto de carburo de tungsteno, para suturas desde 0.6 mm a 4.0 mm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3. Un (1) Portaagujas Mayo-Hegar, con inserto de carburo de tungsteno, para suturas de 0.6 mm a 4.0 mm, de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4. Un (1) Guía de broca Adson (protector de Dura), de 1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5. Un (1) Gancho de nervio Cushing, entre 18.5 cm y 19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6. Un (1) Disector de Dura Davis, doble extremo de 6.0 mm /6.0 mm, entre 24 cm y 24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7. Un (1) Disector de Dura Frazier, 5 mm x 19 mm, de 15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8. Un (1) Disector de Dura Hoen, angulado a 45°, 3.5 x 15m m, de 1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9. Un (1) Disector de Dura Hoen, angulado a 90°, 3.5 x 15 mm, de 1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0. Un (1) Disector de Dura Penfield, entre 17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1. Un (1) Disector de Dura Penfield, entre 17 cm y 20cm de longitud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2. Un (1) Disector de Dura Penfield, entre 17 cm y 20 cm de longitud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3. Un (1) Disector de Dura Penfield, entre 17 cm y 20 cm de longitud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4. Un (1) Disector de Dura Penfield, entre 17 cm y 20 cm de longitud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5. Un (1) Micro disector recto, de 19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6. Un (1) Elevador Freer, doble extremo, hojas agudas-romas, entre 4.5 mm y 6.5 mm de ancho, entre 18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7. Un (1) Elevador Freer, doble extremo, hojas agudas-romas, entre 5.0 mm y 6.0 mm de ancho, entre 20 mm y 21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8. Un (1) Elevador de periostio Key, punta de 6.0 mm, entre 18 cm y 19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69. Un (1) Elevador/Raspador de Periostio Adson, bisel recto, entre 7.9 mm y 8 mm, longitud de 17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0. Un (1) Elevador/Raspador de Periostio Adson, bisel en forma de lagrima entre 5 mm y 5.5 mm, longitud de 17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1. Un (1) Elevador/Raspador de Periostio Adson, bisel en forma de lagrima entre 7.5 mm y 7.7 mm, longitud de 17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2. Un (1) Elevador/Raspador de Periostio Adson, bisel en forma de lagrima entre 6.3 mm y 6.5 mm, longitud de 17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3. Un (1) Elevador/Raspador de Periostio Martin Langenbeck, punta de 7 mm, longitud de 17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4. Dos (2) Separadores Senn Miller de doble extremo, con 3 garfios, agudos, longitud de 16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5. Dos (2) Separadores Senn Miller de doble extremo, con 3 garfios, romos, longitud de 16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6. Dos (2) Separador Deaver, valva 19 mm,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7. Dos (2) Retractores Cushing, entre 20 cm y 21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8. Un (1) Retractor de nervio Dandy, entre 20 cm y 22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9. Dos (2) Retractores de Cushing, entre 20 cm y 20 cm de longitud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0. Dos (2) Retractor Murphy, de seis garras, agudo, entre 19.5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1. Dos (2) Retractores de venas Cushing o Cushing Kocher, de 10 mm x 10 mm, entre 17.5 cm y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2. Un (1) Set de Tres (3) retractores pediátricos Deaver, diámetro de punta de 8 mm hasta 12mm, entre 17 cm y 19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3. Un (1) Retractor de autorretención Weitlaner, de 2 x 3 puntas, romo, longitud de 11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4. Dos (2) Retractores de autorretención Weitlaner, de 3 x 4 puntas, romo, longitud entre 13 cm y 13.5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5. Dos (2) Retractores de autorretención Weitlaner, de 3 x 4 puntas, romo, longitud de 16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6. Dos (2) Retractores de autorretención Jefferson, de 3 x 4 puntas, romo, longitud de 14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7. Dos (2) Retractores de autorretención Adson o Adson Cone, articulado, de 3 x 4 puntas, romo, longitud de 14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8. Una (1) Espátula cerebral Olivecrona, convexa, de 7 mm/9 mm, longitud de 18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9. Una (1) Espátula cerebral Olivecrona, convexa, de 11 mm/13 mm, longitud de 18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0. Una (1) Espátula para Cerebro, maleable, de 12 mm de anch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1. Una (1) Espátula para Cerebro, maleable, de 17 mm de anch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92. Una (1) Espátula para Cerebro cónica, maleable, 6 mm/13 mm, entre 19 cm y 20 c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3. Una (1) Espátula para cerebro cónica, maleable, 9 mm/17 mm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4. Una (1) Microcureta Ray, Ø 3 mm, angulado a 45° horizontal, de 19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5. Una (1) Microcureta Ray, Ø 4 mm, angulado a 45° horizontal, de 19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6. Tres (3) Curetas de hueso Volkmann, mango ovalado, copa ovalada entre 2.7 mm y 4.6 mm, longitud de 17 c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7. Un (1) Rongeur Craneal tipo Bacon, de 21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8. Un (1) Kerrison Ferris Smith,corte hacía arriba, 40°, punta de 1 mm, regular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99. Un (1) Kerrison Ferris Smith,corte hacía arriba, 40°, punta de 2  mm, regular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0. Un (1) Kerrison Ferris Smith,corte hacía arriba, 40°, punta de 3 mm, regular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01. Un (1) Kerrison Ferris Smith,corte hacía arriba, 40°, punta de 4 mm, regular, de 18 cm de longitud 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2. Una (1) Pinza de Laminectomia Rongeur, recta, de 2 mm x 10 mm, entre 17 cm y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3. Un (1) Rongeur de huesos Beyer, de doble acción o acción compuesta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4. Un (1) Rongeur de huesos Zaufal, de doble acción o acción compuesta, de 18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5. Un (1) Rongeur de huesos Ruskin, de doble acción o acción compuesta, de 19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6. Una (1) Pinza de Septm Knight, de 17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7. Un (1) Tubo de succión Frazier, recto, de 10 Fr. (3.3 mm) de diámetr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8. Un (1) Tubo de succión Frazier, angulado, de 6 Fr. (2 mm) de diámetr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09. Un (1) Tubo de succión Frazier, angulado, de 7 Fr. (2.3 mm) de diámetr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10. Un (1) Tubo de succión Frazier, angulado, de 8Fr. (2.6 mm) de diámetr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11. Un (1) Tubo de succión Frazier, angulado, de 9 Fr. (3 mm) de diámetr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12. Un (1) Tubo de succión Frazier, angulado, de 10 Fr. (3.3 mm) de diámetr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13. Un (1) Tubo de succión Frazier, angulado, de 11 Fr. (3.6 mm) de diámetr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14. Un (1) Tubo de succión Frazier, angulado, de 12 Fr. (4 mm) de diámetro, entre 19 cm y 20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15. Una (1) Cánula ventricular Frazier, graduada en centímetros, Ø 2.0 mm, entre 9 cm y 9.5 cm de longitud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16. Un (1) Director ranurado o sonda acanalada, tipo Mariposa, de 13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17. Un (1) Director ranurado o sonda acanalada, tipo Mariposa, con punta, entre 14 cm y 14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18. Un (1) Estilete o sonda, con ojo (ojal) Ø 2.0 mm, de 13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19. Dos (2) Pinzas Raney, de aplicación y extracción de clip, entre 15 cm y 15.5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20. Seis (6) Set de clip Raney, x 10 unidade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21. Una (1) Regla entre 15 cm y 16 cm de longitud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22. Una (1) Canasta de alambre con tapa, de 540 mm x 250 mm x 100 m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23. Un (1) Contenedor para esterilizar instrumentos, con tapa perforada, de 585 mm x 280 mm x 205 m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24. De acero inoxidable quirúrgico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25. Autoclavable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A UNIDAD EJECUTORA PODRÁ ADQUIRIR LA CANTIDAD DE INSTRUMENTAL QUE REQUIERA, LA BANDEJA COMPLETA O POR COMPONENTES CON EL MISMO NÚMERO DE FICHA TÉCNIC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andeja debe incluir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s (2) mangos para bisturí # 3, (con escala en mm o cm) de 125 mm de longitud, para hojas de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1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11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12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15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Dos (2) mangos para bisturí # 4, (con escala en mm o cm) de 135 mm de longitud, para hojas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 Entre 20 y 25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os (2) tijeras Metzenbaum, recta, entre 140 mm y 14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 Filo de acero inoxidable o de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Una (1) tijera Metzenbaum, curva, entre 140 mm y 14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 Filo de acero inoxidable o de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Una (1) tijera Mezenbaum Supercut, curva, 180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Una (1) tijera de dura Taylor, delicada, entre 140 mm y 15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Una (1) pinza de tejidos Adson, mordida de acero inoxidable o carburo, 120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Dos (2) pinzas de tejidos Adson de12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</w:t>
        <w:tab/>
        <w:t xml:space="preserve"> 1 x 2 diente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</w:t>
        <w:tab/>
        <w:t xml:space="preserve"> Punta extra delicad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8.3.</w:t>
        <w:tab/>
        <w:t xml:space="preserve"> Entre 0.8 mm y 1 mm de ancho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Dos (2) pinzas de disección Adson de 12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</w:t>
        <w:tab/>
        <w:t xml:space="preserve"> Puntas ranuradas extra delicad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</w:t>
        <w:tab/>
        <w:t xml:space="preserve"> Entre 0.8 mm y 1 mm de ancho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Dos (2) pinzas de tracción de tejidos y agujas Adson de 15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Mordida de acero inoxidable o de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</w:t>
        <w:tab/>
        <w:t>1 x 2 diente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  <w:tab/>
        <w:t xml:space="preserve">Delicada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Dieciséis (16) pinzas Dandy (Cairns), entre 140 mm y14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</w:t>
        <w:tab/>
        <w:t xml:space="preserve">Curvadas a un lado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Una (1) pinza de Raney, entre 156 mm y 160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Venticinco (25) pinzas Pean Petit-Point, recta, entre 140 mm y 14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Dieciséis (16) pinzas Pean Petit-Point, curva, entre 140 mm y 14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>Un (1) elevador Freer doble extremo, entre 185 mm y 20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</w:t>
        <w:tab/>
        <w:t xml:space="preserve">Hojas agudas-romas, entre 4.5 mm y 6.5 mm de ancho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Un (1) martillo Cottle, entre 178 mm y 18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</w:t>
        <w:tab/>
        <w:t>Mango de alumini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2.</w:t>
        <w:tab/>
        <w:t>Una cara plan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.</w:t>
        <w:tab/>
        <w:t>Una redondead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</w:t>
        <w:tab/>
        <w:t xml:space="preserve"> Cabeza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1.</w:t>
        <w:tab/>
        <w:t>Peso 7 oz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2.</w:t>
        <w:tab/>
        <w:t>Diámetro de 30 m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Un (1) elevador Freer doble extremo, entre 200 mm y 21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</w:t>
        <w:tab/>
        <w:t>Curva complet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</w:t>
        <w:tab/>
        <w:t xml:space="preserve"> Agudo/rom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</w:t>
        <w:tab/>
        <w:t>Ancho de punta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3.1.</w:t>
        <w:tab/>
        <w:t xml:space="preserve">Entre 6 mm y 6.3 mm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  <w:tab/>
        <w:t>Un (1) disector Penfield N° 1, entre 175 mm y 178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</w:t>
        <w:tab/>
        <w:t>Curvo ampli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</w:t>
        <w:tab/>
        <w:t xml:space="preserve">Cuchara redonda afilada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</w:t>
        <w:tab/>
        <w:t>Un (1) disector Penfield N° 2, entre 184 mm y 19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1.</w:t>
        <w:tab/>
        <w:t xml:space="preserve"> Ligeramente curva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</w:t>
        <w:tab/>
        <w:t>Un (1) disector Penfield N° 3, entre 184 mm y 19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</w:t>
        <w:tab/>
        <w:t>Curvado complet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1.</w:t>
        <w:tab/>
        <w:t>Un (1) disector Penfield N° 4, de 20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</w:t>
        <w:tab/>
        <w:t xml:space="preserve"> Ligeramente curva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.</w:t>
        <w:tab/>
        <w:t xml:space="preserve"> Liviano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</w:t>
        <w:tab/>
        <w:t>Un (1) disector Penfield N° 5, entre 287 mm y 29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</w:t>
        <w:tab/>
        <w:t>Ligeramente curva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2.</w:t>
        <w:tab/>
        <w:t>Doble punt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3.</w:t>
        <w:tab/>
        <w:t xml:space="preserve">Romo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</w:t>
        <w:tab/>
        <w:t>Un (1) elevador de periostio Adson, recto, de 17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</w:t>
        <w:tab/>
        <w:t xml:space="preserve">Borde de cincel entre 8 mm y 9.3 mm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</w:t>
        <w:tab/>
        <w:t>Un (1) elevador de periostio Adson, curvo, de 17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1.</w:t>
        <w:tab/>
        <w:t xml:space="preserve">Romo entre 6.5 mm y 7 mm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</w:t>
        <w:tab/>
        <w:t>Un (1) elevador de periostio Adson, curvo, de 17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5.1.</w:t>
        <w:tab/>
        <w:t xml:space="preserve">Semi-agudo entre 6.5 mm y 7 mm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</w:t>
        <w:tab/>
        <w:t>Un (1) elevador de periostio Adson, recto, de 17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</w:t>
        <w:tab/>
        <w:t xml:space="preserve">Semi-agudo entre 6.5 mm y 7 mm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</w:t>
        <w:tab/>
        <w:t>Un (1) elevador de periostio Key, entre 188 mm y 190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</w:t>
        <w:tab/>
        <w:t xml:space="preserve">Entre 6 mm y 9 mm ancho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</w:t>
        <w:tab/>
        <w:t>Dos (2) porta agujas Crile-Wood, entre 150 mm y 152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1.</w:t>
        <w:tab/>
        <w:t>Mordida de acero inoxidable o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</w:t>
        <w:tab/>
        <w:t xml:space="preserve">4,000 dientes por pulg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</w:t>
        <w:tab/>
        <w:t>Para usar con sutura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1.</w:t>
        <w:tab/>
        <w:t xml:space="preserve"> 4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2.</w:t>
        <w:tab/>
        <w:t>5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3.3.</w:t>
        <w:tab/>
        <w:t xml:space="preserve">6.0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</w:t>
        <w:tab/>
        <w:t xml:space="preserve">Dos (2) porta agujas Crile-Wood, 180 mm de longitud.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</w:t>
        <w:tab/>
        <w:t>Mordida de acero inoxidable o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2.</w:t>
        <w:tab/>
        <w:t xml:space="preserve"> 4,000 dientes por pulg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3.</w:t>
        <w:tab/>
        <w:t>Para usar con sutura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3.1.</w:t>
        <w:tab/>
        <w:t xml:space="preserve"> 4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3.2.</w:t>
        <w:tab/>
        <w:t>5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3.3.</w:t>
        <w:tab/>
        <w:t xml:space="preserve">6.0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</w:t>
        <w:tab/>
        <w:t xml:space="preserve">Dos (2) porta agujas Crile-Wood, entre 200 mm y 205 mm de longitud.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</w:t>
        <w:tab/>
        <w:t>Mordida de acero inoxidable o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2.</w:t>
        <w:tab/>
        <w:t xml:space="preserve">4,000 dientes por pulg²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3.</w:t>
        <w:tab/>
        <w:t>Para usar con sutura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3.1.</w:t>
        <w:tab/>
        <w:t>4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3.2.</w:t>
        <w:tab/>
        <w:t>5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3.3.</w:t>
        <w:tab/>
        <w:t xml:space="preserve">6.0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</w:t>
        <w:tab/>
        <w:t>Dos (2) porta agujas Ryder Petit-Point, entre 156 mm y 160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1.</w:t>
        <w:tab/>
        <w:t>Mordida de acero inoxidable o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1.2.</w:t>
        <w:tab/>
        <w:t>Mandíbulas lisas de 1 mm x 9 m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3.</w:t>
        <w:tab/>
        <w:t>Para usar con sutur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3.1.</w:t>
        <w:tab/>
        <w:t>4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3.2.</w:t>
        <w:tab/>
        <w:t>5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3.3.</w:t>
        <w:tab/>
        <w:t xml:space="preserve">6.0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</w:t>
        <w:tab/>
        <w:t>Dos (2) pinzas de disección en bayoneta Cushing, entre 180 mm y 183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1.</w:t>
        <w:tab/>
        <w:t>Ranurad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2.</w:t>
        <w:tab/>
        <w:t xml:space="preserve">Final raspador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</w:t>
        <w:tab/>
        <w:t>Dos (2) pinzas de disección en bayoneta Adson, entre180 mm y 196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</w:t>
        <w:tab/>
        <w:t xml:space="preserve">Puntas de 2.4 mm ancho x 20 mm largo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</w:t>
        <w:tab/>
        <w:t>Dos (2) retractores de venas Cushing, entre 230 mm y 24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1.</w:t>
        <w:tab/>
        <w:t xml:space="preserve">Hoja sólida entre 10 mm y 11.4 mm ancho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5.</w:t>
        <w:tab/>
        <w:t>Dos (2) retractores descompresión Cushing, 22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1.</w:t>
        <w:tab/>
        <w:t xml:space="preserve">Hoja fenestrada de 12 mm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</w:t>
        <w:tab/>
        <w:t>Dos (2) retractores Volkman, entre 215 mm y 222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1.</w:t>
        <w:tab/>
        <w:t>Agud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2.</w:t>
        <w:tab/>
        <w:t>Seis (6) punt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2.1.</w:t>
        <w:tab/>
        <w:t>Ancho 9 mm x 28 mm o ancho 9 mm x 29 m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</w:t>
        <w:tab/>
        <w:t>Dos (2) porta agujas Mayo-Hegar, entre 200 mm y 206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1.</w:t>
        <w:tab/>
        <w:t>Mordida de acero inoxidable o de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2.</w:t>
        <w:tab/>
        <w:t>Entre 2,500 y 2700 dientes por pulg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3.</w:t>
        <w:tab/>
        <w:t>Para uso con sutur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3.1.</w:t>
        <w:tab/>
        <w:t>1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3.2.</w:t>
        <w:tab/>
        <w:t>2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3.3.</w:t>
        <w:tab/>
        <w:t>3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3.4.</w:t>
        <w:tab/>
        <w:t xml:space="preserve">4.0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8.</w:t>
        <w:tab/>
        <w:t>Dos (2) porta agujas Mayo-Hegar, entre 180 mm y 187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1.</w:t>
        <w:tab/>
        <w:t>Mordida de acero inoxidable o de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2.</w:t>
        <w:tab/>
        <w:t>Entre 2,500 y 2700 dientes por pulg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3.</w:t>
        <w:tab/>
        <w:t>Para uso con sutur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3.1.</w:t>
        <w:tab/>
        <w:t xml:space="preserve"> 1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3.2.</w:t>
        <w:tab/>
        <w:t>2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3.3.</w:t>
        <w:tab/>
        <w:t>3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3.4.</w:t>
        <w:tab/>
        <w:t xml:space="preserve">4.0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</w:t>
        <w:tab/>
        <w:t>Dos (2) porta agujas Mayo-Hegar, de 160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1.</w:t>
        <w:tab/>
        <w:t>Mordida de acero inoxidable o de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2.</w:t>
        <w:tab/>
        <w:t>Entre 2,500 y 2700 dientes por pulg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3.</w:t>
        <w:tab/>
        <w:t>Para uso con sutur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3.1.</w:t>
        <w:tab/>
        <w:t>1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3.2.</w:t>
        <w:tab/>
        <w:t>2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3.3.</w:t>
        <w:tab/>
        <w:t>3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3.4.</w:t>
        <w:tab/>
        <w:t xml:space="preserve">4.0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0.</w:t>
        <w:tab/>
        <w:t>Dos (2) porta agujas Ryder Petit-Point, entre 124 mm y 130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1.</w:t>
        <w:tab/>
        <w:t xml:space="preserve"> Mordida de acero inoxidable o de carbu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2.</w:t>
        <w:tab/>
        <w:t>Mandíbulas lisas de 1 mm x 9 mm o de 1.2 mm x 9 m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3.</w:t>
        <w:tab/>
        <w:t>Para usar con sutur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3.1.</w:t>
        <w:tab/>
        <w:t>Entre 4.0 y 7.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</w:t>
        <w:tab/>
        <w:t>Tres (3) pinzas de campo Backhaus, entre 80 mm y 89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</w:t>
        <w:tab/>
        <w:t>Trece (13) pinzas de campo Backhaus, entre 130 mm y 133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</w:t>
        <w:tab/>
        <w:t>Una (1) pinza porta esponjas Foerster, entre 178 mm y 180 mm de longitud.</w:t>
        <w:tab/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1.</w:t>
        <w:tab/>
        <w:t>Rect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2.</w:t>
        <w:tab/>
        <w:t xml:space="preserve">Ranurada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</w:t>
        <w:tab/>
        <w:t>Una (1) pinza porta esponjas Foerster, entre 241 mm y 250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4.1.</w:t>
        <w:tab/>
        <w:t>Curv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2.</w:t>
        <w:tab/>
        <w:t xml:space="preserve">Ranurada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</w:t>
        <w:tab/>
        <w:t>Una (1) regla de acero inoxidable de 150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</w:t>
        <w:tab/>
        <w:t>Diez (10) pinzas para tejidos Allis, entre 155 mm y 156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1.</w:t>
        <w:tab/>
        <w:t>4 x 5 diente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</w:t>
        <w:tab/>
        <w:t>Tres (3) set de 3 retractores pediátricos Deaver, entre 172 mm y 19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1.</w:t>
        <w:tab/>
        <w:t xml:space="preserve">Doble extremo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2.</w:t>
        <w:tab/>
        <w:t>Hoja 8 mm anch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3.</w:t>
        <w:tab/>
        <w:t>Hoja 10 mm anch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4.</w:t>
        <w:tab/>
        <w:t>Hoja 13 mm ancho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</w:t>
        <w:tab/>
        <w:t>Una (1) sonda acanalada, entre 152 mm y 155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1.</w:t>
        <w:tab/>
        <w:t>Punta plan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2.</w:t>
        <w:tab/>
        <w:t xml:space="preserve">Acero inoxidable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9.</w:t>
        <w:tab/>
        <w:t>Una (1) sonda acanalada, entre 152 mm y 155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1.</w:t>
        <w:tab/>
        <w:t xml:space="preserve"> Punta de prueb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2.</w:t>
        <w:tab/>
        <w:t>Acero inoxidabl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</w:t>
        <w:tab/>
        <w:t>Un (1) gancho de dura tipo Cushing, entre 142 mm y 190 mm de longitud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1.</w:t>
        <w:tab/>
        <w:t xml:space="preserve">Agudo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</w:t>
        <w:tab/>
        <w:t>Un (1) gancho de nervio Dandy, entre 220 mm y 230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1.</w:t>
        <w:tab/>
        <w:t xml:space="preserve"> Punta roma entre 4 mm y 5 mm largo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</w:t>
        <w:tab/>
        <w:t xml:space="preserve">Un (1) brazo de trépano Hudson, con diámetro de 9 mm, longitud entre 243 mm y 270 mm, con: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1.</w:t>
        <w:tab/>
        <w:t>Una (1) extensión cerebelar Hudson.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2.</w:t>
        <w:tab/>
        <w:t>Tres (3) taladros perforador Cushing, entre 10 mm y 20 mm diámet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2.3.</w:t>
        <w:tab/>
        <w:t>Un (1) taladro perforador Mckenzie, 13 mm diámetr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</w:t>
        <w:tab/>
        <w:t>Una (1) pinza de tumor Yasargil, entre 220 mm y 229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1.</w:t>
        <w:tab/>
        <w:t>En bayonet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2.</w:t>
        <w:tab/>
        <w:t xml:space="preserve">Punta plana ranurada entre 3.0 mm y 5 m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</w:t>
        <w:tab/>
        <w:t>Una (1) pinza hipofisiarias Adson, entre 229 mm y 235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1.</w:t>
        <w:tab/>
        <w:t>Rect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.2.</w:t>
        <w:tab/>
        <w:t xml:space="preserve">Copa redonda entre 4 mm y 6mm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</w:t>
        <w:tab/>
        <w:t>Siete (7) tubos de succión Frazier, entre 170 mm y 193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1.</w:t>
        <w:tab/>
        <w:t>Angular o de 45º o de 90º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2.</w:t>
        <w:tab/>
        <w:t>Entre 5 Fr y 15 Fr o entre 2 mm y 4 m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6.</w:t>
        <w:tab/>
        <w:t>Un (1) tubo de succión Frazier, entre 170 mm y 192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1.</w:t>
        <w:tab/>
        <w:t>Rect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2.</w:t>
        <w:tab/>
        <w:t xml:space="preserve">Entre 6 Fr y 12 Fr o entre 2 mm y 4 mm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</w:t>
        <w:tab/>
        <w:t>Un (1) tubo de succión Frazier, entre 170 mm y 178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1.</w:t>
        <w:tab/>
        <w:t xml:space="preserve"> Semi rígida con ranura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2.</w:t>
        <w:tab/>
        <w:t xml:space="preserve">Angular o de 45º o de 90º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3.</w:t>
        <w:tab/>
        <w:t>Entre 3 Fr y 12 Fr o entre 2 mm y 4 m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</w:t>
        <w:tab/>
        <w:t>Una (1) espátula maleables Davis, 178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1.</w:t>
        <w:tab/>
        <w:t>Ancho entre 6 mm y 19 m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</w:t>
        <w:tab/>
        <w:t>Siete (7) espátulas maleables Davis, 178 mm de longitu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1.</w:t>
        <w:tab/>
        <w:t>Aisladas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2.</w:t>
        <w:tab/>
        <w:t>Cubierta de aislamient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.3.</w:t>
        <w:tab/>
        <w:t xml:space="preserve">Ancho de 6 mm a 25 mm.  </w:t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60.</w:t>
        <w:tab/>
        <w:t>Un (1) contenedor rígido o bandeja para esterilizar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1.</w:t>
        <w:tab/>
        <w:t xml:space="preserve"> Con tapa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2.</w:t>
        <w:tab/>
        <w:t>Tamaño del contenedor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.2.1.</w:t>
        <w:tab/>
        <w:t>585 mm x 280 mm x 203 mm o 580 mm x 280 mm x 210 mm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</w:t>
        <w:tab/>
        <w:t xml:space="preserve">Una (1) canasta de alambre o bandeja perforada. 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1.</w:t>
        <w:tab/>
        <w:t>538 mm x 252 mm x 108 mm o 510 mm x 254 mm x 100 mm.</w:t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</w:t>
        <w:tab/>
        <w:t>Material del instrumental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1.</w:t>
        <w:tab/>
        <w:t>Acero inoxidable quirúrgico o carburo de tungsteno o titani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</w:t>
        <w:tab/>
        <w:t>Autoclavable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STITUCIÓN SOLICITARÁ EL MATERIAL, LONGITUD Y DIÁMETRO QUE REQUIERA SEGÚN NECESIDAD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Garantía mínima de 5 años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umplir con los estándares internacionales del aseguramiento de la calidad y comercializació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ebe traer impreso y visible fecha de manufacturación, número de lote, marca de fabricante, país de origen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Presentar certificado de fábrica de instrumental nuevo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Garantía por desperfecto de fábric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HNiño/Homologación 23-05-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Calibri" w:hAnsi="Calibri" w:eastAsia="Times New Roman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21:02:00Z</dcterms:created>
  <dc:creator>Egly Pinto de Mendoza</dc:creator>
  <dc:description/>
  <cp:keywords/>
  <dc:language>en-US</dc:language>
  <cp:lastModifiedBy>Egly Pinto de Mendoza</cp:lastModifiedBy>
  <cp:lastPrinted>2025-02-17T09:20:00Z</cp:lastPrinted>
  <dcterms:modified xsi:type="dcterms:W3CDTF">2025-02-17T14:20:00Z</dcterms:modified>
  <cp:revision>3</cp:revision>
  <dc:subject/>
  <dc:title/>
</cp:coreProperties>
</file>