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3515 del MORCELADOR INALAMBRICO CON OBTURADOR DESECHABLE (formulario 9926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la morcelación de tejidos durante procedimientos laparoscópic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nalámbr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otalmente sellado con obturado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istema de seguridad con cánula protectora en tres posiciones y punta protegida para introducirlo en el abdome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Con cuchilla que se mantiene guardada y se activa al presionar el gatillo proporcionando el corte en dos modalidades: superficial y profund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otón de accionamiento que activa y desactiva la morcelación de forma instantáne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ello para el uso de instrumentos de 10mm-12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on tapón reductor de 5mm y 15 mm de diámetr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Bisel angulado que asegura una morcelación dirigid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Batería que no contiene plomo ni cadmio.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esech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Estéri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CCESORIOS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Bolsa de poliuretano para recolección de muestras morceladas: 75 mm a 320 mm x 150 mm a 240 m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Pinza dentada de 12 mm para extracción de muest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DAD EJECUTORA DEBERÁ ESPECIFICAR CADA UNO DE LOS ACCESORIOS, Y LA CANTIDAD QUE REQUIERA; PUEDEN SER ADQUIRIDOS CON EL MISMO NÚMERO DE FICHA TÉCNIC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9-08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7:00Z</dcterms:created>
  <dc:creator>Egly Pinto de Mendoza</dc:creator>
  <dc:description/>
  <cp:keywords/>
  <dc:language>en-US</dc:language>
  <cp:lastModifiedBy>Egly Pinto de Mendoza</cp:lastModifiedBy>
  <cp:lastPrinted>2025-05-12T12:14:00Z</cp:lastPrinted>
  <dcterms:modified xsi:type="dcterms:W3CDTF">2025-05-12T17:14:00Z</dcterms:modified>
  <cp:revision>1</cp:revision>
  <dc:subject/>
  <dc:title/>
</cp:coreProperties>
</file>