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OLTURAS DE TELA NO TEJIDA SSMMS DE 2 CAPAS FUSIONADAS PARA ESTERILIZAR CON VAPOR, PERÓXIDO DE HIDROGENO U ÓXIDO DE ETILENO (formulario 2264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 del Producto: Para esterilizar materiales, insumos médicos e instrumental reutilizab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specificaciones Técnic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l. 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polipropileno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da por dos (2) telas fusionada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a tela está formada por cinco (5) capas SSMM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produce pelusa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ave, fácil para el manejo y doblado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ido para los métodos de esterilización: 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ind w:left="1560" w:hanging="8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por. 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ind w:left="1560" w:hanging="8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eróxido de hidrogeno.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ind w:left="1560" w:hanging="8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xido de etileno (ETO)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ibuye a mantener la integridad de los paquetes estériles por eventos, siempre que sean almacenados bajo los estándares internacionales de calidad: 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ind w:left="1560" w:hanging="8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óxido máximo 1 año.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ind w:left="1560" w:hanging="8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apor máximo 1 año.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ind w:left="1560" w:hanging="8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xido de etileno hasta su uso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os: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ind w:left="1560" w:hanging="8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 GSM Envoltura recomendada para bandejas de peso máximo de 6 lb.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ind w:left="1560" w:hanging="8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4 GSM Envoltura recomendada para bandejas de peso máximo de 9 lb.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ind w:left="1560" w:hanging="8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1 GSM Envoltura recomendada para bandejas de peso máximo de 10 lb.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ind w:left="1560" w:hanging="8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1 GSM Envoltura recomendada para bandejas de peso máximo de 13 lb.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ind w:left="1560" w:hanging="8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5 GSM Envoltura recomendada para bandejas de peso máximo de 25 lb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uebas que debe cumplir por cada peso 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TM D3776 Peso Base </w:t>
      </w:r>
    </w:p>
    <w:p>
      <w:pPr>
        <w:pStyle w:val="Prrafodelista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 GSM Min 44.7 GSM y Max 51.6 GSM (Gramos por metro cuadrado) </w:t>
      </w:r>
    </w:p>
    <w:p>
      <w:pPr>
        <w:pStyle w:val="Prrafodelista"/>
        <w:numPr>
          <w:ilvl w:val="2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4 GSM Min 51.3 GSM y Max 58.8 GSM.</w:t>
      </w:r>
    </w:p>
    <w:p>
      <w:pPr>
        <w:pStyle w:val="Prrafodelista"/>
        <w:numPr>
          <w:ilvl w:val="2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1 GSM Min 58.0 GSM y Max 66.0 GSM.</w:t>
      </w:r>
    </w:p>
    <w:p>
      <w:pPr>
        <w:pStyle w:val="Prrafodelista"/>
        <w:numPr>
          <w:ilvl w:val="2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1 GSM Min 67.5 GSM y Max 76.0 GSM.</w:t>
      </w:r>
    </w:p>
    <w:p>
      <w:pPr>
        <w:pStyle w:val="Prrafodelista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5 GSM Min 71.3 GSM y Max 81.0 GSM 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M 5034 Resistencia a la Rotura</w:t>
      </w:r>
    </w:p>
    <w:p>
      <w:pPr>
        <w:pStyle w:val="Prrafodelista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 GSM Min 79.0 N (Newton) </w:t>
      </w:r>
    </w:p>
    <w:p>
      <w:pPr>
        <w:pStyle w:val="Prrafodelista"/>
        <w:numPr>
          <w:ilvl w:val="2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4 GSM Min 82.0 N.</w:t>
      </w:r>
    </w:p>
    <w:p>
      <w:pPr>
        <w:pStyle w:val="Prrafodelista"/>
        <w:numPr>
          <w:ilvl w:val="2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1 GSM Min 110.0 N.</w:t>
      </w:r>
    </w:p>
    <w:p>
      <w:pPr>
        <w:pStyle w:val="Prrafodelista"/>
        <w:numPr>
          <w:ilvl w:val="2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1 GSM Min 125.0 N.</w:t>
      </w:r>
    </w:p>
    <w:p>
      <w:pPr>
        <w:pStyle w:val="Prrafodelista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5 GSM Min 125.0 N 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TM 5034 Resistencia a la Elongación </w:t>
      </w:r>
    </w:p>
    <w:p>
      <w:pPr>
        <w:pStyle w:val="Prrafodelista"/>
        <w:numPr>
          <w:ilvl w:val="2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7 GSM Min 40.0 %.</w:t>
      </w:r>
    </w:p>
    <w:p>
      <w:pPr>
        <w:pStyle w:val="Prrafodelista"/>
        <w:numPr>
          <w:ilvl w:val="2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4 GSM Min 40.0 %.</w:t>
      </w:r>
    </w:p>
    <w:p>
      <w:pPr>
        <w:pStyle w:val="Prrafodelista"/>
        <w:numPr>
          <w:ilvl w:val="2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1 GSM Min 40.0 %.</w:t>
      </w:r>
    </w:p>
    <w:p>
      <w:pPr>
        <w:pStyle w:val="Prrafodelista"/>
        <w:numPr>
          <w:ilvl w:val="2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1 GSM Min 40.0 %.</w:t>
      </w:r>
    </w:p>
    <w:p>
      <w:pPr>
        <w:pStyle w:val="Prrafodelista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5 GSM Min 40.0 % 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TM 5587 Resistencia al desgarro en tejidos sin tejer </w:t>
      </w:r>
    </w:p>
    <w:p>
      <w:pPr>
        <w:pStyle w:val="Prrafodelista"/>
        <w:numPr>
          <w:ilvl w:val="2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7 GSM Min 20.0 N.</w:t>
      </w:r>
    </w:p>
    <w:p>
      <w:pPr>
        <w:pStyle w:val="Prrafodelista"/>
        <w:numPr>
          <w:ilvl w:val="2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4 GSM Min 30.0 N.</w:t>
      </w:r>
    </w:p>
    <w:p>
      <w:pPr>
        <w:pStyle w:val="Prrafodelista"/>
        <w:numPr>
          <w:ilvl w:val="2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1 GSM Min 30.0 N.</w:t>
      </w:r>
    </w:p>
    <w:p>
      <w:pPr>
        <w:pStyle w:val="Prrafodelista"/>
        <w:numPr>
          <w:ilvl w:val="2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1 GSM Min 30.0 N.</w:t>
      </w:r>
    </w:p>
    <w:p>
      <w:pPr>
        <w:pStyle w:val="Prrafodelista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5 GSM Min 35.0 N 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TCC 127 Resistencia a la penetración del agua </w:t>
      </w:r>
    </w:p>
    <w:p>
      <w:pPr>
        <w:pStyle w:val="Prrafodelista"/>
        <w:numPr>
          <w:ilvl w:val="2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7 GSM Min 400 mmH2O.</w:t>
      </w:r>
    </w:p>
    <w:p>
      <w:pPr>
        <w:pStyle w:val="Prrafodelista"/>
        <w:numPr>
          <w:ilvl w:val="2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4 GSM Min 400 mmH2O.</w:t>
      </w:r>
    </w:p>
    <w:p>
      <w:pPr>
        <w:pStyle w:val="Prrafodelista"/>
        <w:numPr>
          <w:ilvl w:val="2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1 GSM Min 400 mmH2O.</w:t>
      </w:r>
    </w:p>
    <w:p>
      <w:pPr>
        <w:pStyle w:val="Prrafodelista"/>
        <w:numPr>
          <w:ilvl w:val="2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1 GSM Min 400 mmH2O.</w:t>
      </w:r>
    </w:p>
    <w:p>
      <w:pPr>
        <w:pStyle w:val="Prrafodelista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5 GSM Min 400 mmH2O 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TM D737 Permeabilidad al aire </w:t>
      </w:r>
    </w:p>
    <w:p>
      <w:pPr>
        <w:pStyle w:val="Prrafodelista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 GSM Min 40 cfm (Pies cúbicos por minuto) </w:t>
      </w:r>
    </w:p>
    <w:p>
      <w:pPr>
        <w:pStyle w:val="Prrafodelista"/>
        <w:numPr>
          <w:ilvl w:val="2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4 GSM Min 40 cfm.</w:t>
      </w:r>
    </w:p>
    <w:p>
      <w:pPr>
        <w:pStyle w:val="Prrafodelista"/>
        <w:numPr>
          <w:ilvl w:val="2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1 GSM Min 33 cfm.</w:t>
      </w:r>
    </w:p>
    <w:p>
      <w:pPr>
        <w:pStyle w:val="Prrafodelista"/>
        <w:numPr>
          <w:ilvl w:val="2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1 GSM Min 30 cfm.</w:t>
      </w:r>
    </w:p>
    <w:p>
      <w:pPr>
        <w:pStyle w:val="Prrafodelista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5 GSM Min 30 cfm 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TM F 88 Fuerza del cierre de los materiales de barrera flexibles </w:t>
      </w:r>
    </w:p>
    <w:p>
      <w:pPr>
        <w:pStyle w:val="Prrafodelista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47 GSM Min 500 N/m (Newton metro) </w:t>
      </w:r>
    </w:p>
    <w:p>
      <w:pPr>
        <w:pStyle w:val="Prrafodelista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54 GSM Min 500 N/m.</w:t>
      </w:r>
    </w:p>
    <w:p>
      <w:pPr>
        <w:pStyle w:val="Prrafodelista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61 GSM Min 500 N/m.</w:t>
      </w:r>
    </w:p>
    <w:p>
      <w:pPr>
        <w:pStyle w:val="Prrafodelista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71 GSM Min 500 N/m.</w:t>
      </w:r>
    </w:p>
    <w:p>
      <w:pPr>
        <w:pStyle w:val="Prrafodelista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75 GSM Min 500 N/m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be cumplir con la prueba de Flamabilidad 16 CFR 1610, Clase 1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años: 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” x 12” (30.5 cm x 30.5 cm) 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” x 15” (38.1 cm x 38.1 cm) 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” x 18” (45.7 cm x 45.7 cm) 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” x 20” (50.8 cm x 50.8 cm) 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” x 24” (60.1 cm x 60.1 cm) 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” x 30” (76.2 cm x 76.2 cm) 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” x 36” (91.4 cm x 91.4 cm) 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” x 40” (101.6 cm x 101.6 cm) 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” x 45” (114.3 cm x 114.3 cm) 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” x 48” (121.9 cm x 121.9 cm) 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” x 54” (137.2 cm x 137.2 cm) 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” x 72” (137.2 cm x 182.9 cm) 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INSTITUCIÓN PEDIRÁ EL TAMAÑO Y PESO QUE NECESI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 traer impreso y visible fecha de manufactura, lote, país de origen y marca del fabricante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lir con los estándares internacionales de aseguramiento de la calidad y comercialización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56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HST/Homologación 28-08-2025/11:00 a.m.-em</w:t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2F5496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2F5496"/>
    </w:rPr>
  </w:style>
  <w:style w:type="character" w:styleId="Ttulo5Car">
    <w:name w:val="Título 5 Car"/>
    <w:qFormat/>
    <w:rPr>
      <w:rFonts w:eastAsia="Times New Roman" w:cs="Times New Roman"/>
      <w:color w:val="2F5496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i/>
      <w:iCs/>
      <w:color w:val="2F5496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9:24:00Z</dcterms:created>
  <dc:creator>Yakira Araúz</dc:creator>
  <dc:description/>
  <cp:keywords/>
  <dc:language>en-US</dc:language>
  <cp:lastModifiedBy>Egly Pinto de Mendoza</cp:lastModifiedBy>
  <cp:lastPrinted>2025-05-09T14:23:00Z</cp:lastPrinted>
  <dcterms:modified xsi:type="dcterms:W3CDTF">2025-05-09T19:24:00Z</dcterms:modified>
  <cp:revision>2</cp:revision>
  <dc:subject/>
  <dc:title/>
</cp:coreProperties>
</file>