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técnica 104348 para el SISTEMA DE PRESION POSITIVA CONTINUA (CPAP) NASAL, CON FIJACION CENTRAL CEFALICA (formulario 996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Para aplicación de presión continua (CPAP) no invasiva, con sostén cefálico para neona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ón del sistema de CPAP, consiste en dos (2) corrugados rectos y flexibles para la rama inspiratoria y espiratoria del CPAP que se adaptan al sistema usado en recién nacido a través de un posicionamiento frontal de la cara en vez de later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 (2) tubos corrugados flexibles con puerto para medición de la presión, posicionador de espuma y conectores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ños con longitud de: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metro de los gorros que acompañan a los tubos son: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cm a 22 cm (menores de 1500 gms)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cm a 25 cm (1500 – 2500 gms)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cm a 29 cm y 29 cm a 36 cm (ambas mayores de 2500 gms)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interfaces de CPAP son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De espiga con dimensiones de orificio nasal/separación del septum   nasal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años: 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0 mm/2 mm. </w:t>
      </w:r>
      <w:r>
        <w:rPr>
          <w:rFonts w:cs="Times New Roman" w:ascii="Times New Roman" w:hAnsi="Times New Roman"/>
          <w:color w:val="EE0000"/>
        </w:rPr>
        <w:t>3.0 mm /2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mm/2 mm. </w:t>
      </w:r>
      <w:r>
        <w:rPr>
          <w:rFonts w:cs="Times New Roman" w:ascii="Times New Roman" w:hAnsi="Times New Roman"/>
          <w:color w:val="EE0000"/>
        </w:rPr>
        <w:t>3.5 mm /2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0 mm/3.0 mm.</w:t>
      </w:r>
      <w:r>
        <w:rPr>
          <w:rFonts w:cs="Times New Roman" w:ascii="Times New Roman" w:hAnsi="Times New Roman"/>
          <w:color w:val="EE0000"/>
          <w:lang w:val="it-IT"/>
        </w:rPr>
        <w:t xml:space="preserve"> 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0 mm/4.0 mm. </w:t>
      </w:r>
      <w:r>
        <w:rPr>
          <w:rFonts w:cs="Times New Roman" w:ascii="Times New Roman" w:hAnsi="Times New Roman"/>
          <w:color w:val="EE0000"/>
          <w:lang w:val="it-IT"/>
        </w:rPr>
        <w:t>eliminar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5 mm/4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0 mm/4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0 mm/5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5 mm/5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mm/6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  <w:lang w:val="it-IT"/>
        </w:rPr>
        <w:t>6.0 mm /6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  <w:lang w:val="it-IT"/>
        </w:rPr>
        <w:t xml:space="preserve"> </w:t>
      </w:r>
      <w:r>
        <w:rPr>
          <w:rFonts w:cs="Times New Roman" w:ascii="Times New Roman" w:hAnsi="Times New Roman"/>
          <w:color w:val="EE0000"/>
          <w:lang w:val="it-IT"/>
        </w:rPr>
        <w:t>6.0 mm /7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  <w:lang w:val="it-IT"/>
        </w:rPr>
        <w:t xml:space="preserve"> </w:t>
      </w:r>
      <w:r>
        <w:rPr>
          <w:rFonts w:cs="Times New Roman" w:ascii="Times New Roman" w:hAnsi="Times New Roman"/>
          <w:color w:val="EE0000"/>
          <w:lang w:val="it-IT"/>
        </w:rPr>
        <w:t>6.5 mm /7.0 mm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ra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queñ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téri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 sólo u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STITUCIÓN SOLICITARÁ LO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e traer impreso y visible fecha de manufactura, número de lote, país de origen y marca de fábrica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2-06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0:00Z</dcterms:created>
  <dc:creator>Egly Pinto de Mendoza</dc:creator>
  <dc:description/>
  <cp:keywords/>
  <dc:language>en-US</dc:language>
  <cp:lastModifiedBy>Egly Pinto de Mendoza</cp:lastModifiedBy>
  <cp:lastPrinted>2025-05-12T11:12:00Z</cp:lastPrinted>
  <dcterms:modified xsi:type="dcterms:W3CDTF">2025-05-12T16:15:00Z</dcterms:modified>
  <cp:revision>1</cp:revision>
  <dc:subject/>
  <dc:title/>
</cp:coreProperties>
</file>