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CIONADORES DE ELASTOMERO DE SILOXANO DE GRADO MEDICO ESTERILIZABLES POR AUTOCLAVE (formulario 21968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Posicionadores fabricados de Elastómero de siloxano de grado médico antideslizante, esterilizables en autoclave utilizados para la redistribución del peso del paciente y su posicionamiento en quirófano y otras áreas del hospit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abricado de elastómero de siloxano de grado méd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bre de látex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 no sean radiotransparente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esistentes a luz ultraviolet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sterilizable en autoclav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Hipoalergén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oporta temperatura desde -12°C hasta 40°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o conductiv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Antideslizant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osicionador tipo almohadilla para cabeza y nu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1. Longitud de 264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2. Ancho de 220 mm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3. Grosor de 64 mm.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Posicionador para talones (par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Longitud entre 127 mm y 151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Ancho entre 134 mm y 162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3. Grosor de 66 mm y 71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Posicionador para braz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1. Longitud entre 395 mm y 500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2. Ancho entre 134 mm y 161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3. Altura o grosor 10 mm y 40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Pad universal para mesa de oper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1. Longitud de 520 mm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2. Ancho de 520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3. Grosor de 9 m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Kit para posición prono que permita la visualización del rostro el pacient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1. Base de acríl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2. Espej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3. Dos (2) pads de silicon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4. Almohadilla de foa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INSTITUCIÓN PODRÁ ESCOGER EL TIPO DE GEL POSICIONADOR, ESPECIFICAR LOS TAMAÑOS Y CANTIDADE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sori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lmohadillas de foa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UNIDAD EJECUTORA DEBERÁ ESPECIFICAR LA CANTIDAD DE ACCESORIOS QUE REQUIERA; PODRÁ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ebe traer impreso y visible fecha de manufactura, número de lote, país de origen y marca de fábr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CIONADORES PARA LA PREVENCION DE LESIONES DE PRESION (formulario 21970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osicionadores especiales para la redistribución del peso del paciente, utilizados en diferentes áreas del hospital para la prevención de lesiones por pres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abricados de silicona de grado médico y foam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bre de látex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ompatibles para uso con resonancia magnét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sistentes a rayos ultraviolet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adiotransparentes o radio traslúci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Que cumpla con el ISO 10993-10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oporta temperatura desde -20°C hasta 40°C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o conductivo, no metálicos, no magnétic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Posicionador para brazos contorne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1. Longitud entre: 395 y 51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2. Ancho entre: 140 y 155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3. Altura o grosor de: 4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Posicionador para brazos tipo almohadill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1. Longitud entre: 400 y 60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2. Ancho entre: 110 y 13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3. Altura entre: 10 y 2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Posicionador de cabeza tipo dona o herradu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1. Diámetro externo entre: 140 y 20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2. Altura o grosor entre: 30 y 55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Posicionador de para decúbito pro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1. Longitud entre: 270 y 28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2. Ancho entre: 220 y 24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1.3. Altura o grosor entre: 135 y 14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Posicionador de cabeza contorne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1. Longitud entre 270 y 28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2. Ancho entre: 230 y 24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1.3. Altura o grosor entre: 65 y 9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Posicionador para talones tipo almohadill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1. Longitud entre: 175 y 18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2. Ancho entre: 95 y 100 milímetro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3. Altura o grosor entre: 65 y 7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Posicionador tipo rodillo o domo con fondo plan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1.1. Longitud entre: 300 y 51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1.2. Ancho entre: 140 y 15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1.3. Altura o grosor entre: 75 y 15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 Almohadilla tipo colchonet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 Tamañ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1. Longitud entre: 520 y 115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2. Ancho entre: 520 y 53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.3. Altura o grosor entre: 20 y 30 milímetros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isco antideslizante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be traer impreso y visible fecha de manufactura, número de lote, país de origen y marca de fábr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0/05/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2:00Z</dcterms:created>
  <dc:creator>Egly Pinto de Mendoza</dc:creator>
  <dc:description/>
  <cp:keywords/>
  <dc:language>en-US</dc:language>
  <cp:lastModifiedBy>Egly Pinto de Mendoza</cp:lastModifiedBy>
  <cp:lastPrinted>2025-02-24T09:01:00Z</cp:lastPrinted>
  <dcterms:modified xsi:type="dcterms:W3CDTF">2025-02-24T14:02:00Z</dcterms:modified>
  <cp:revision>2</cp:revision>
  <dc:subject/>
  <dc:title/>
</cp:coreProperties>
</file>