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DE ATERECTOMIA BIDIRECCIONAL (formulario 22657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Utilizado en el sistema vascular periférico para reestablecer el flujo sanguíneo en vasos ocluidos crónicament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éter de aterectomía rotacional bidireccional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eje coaxial, flexible y giratorio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a expandible con bordes de cincel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 de corte expandible. 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nitino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mba activa de aspiración.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bolsa recolector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ía integrad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tible con introductor 6 Fr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tible con alambre guía 0.014”, 0.018” y 0.035”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s: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unta cerrada: 1.9 mm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unta abierta 4.7 m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es: 50 cm, 70 cm y 95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y visible fecha de manufactura, vencimiento de la esterilidad no menor de 24 meses a partir de la fecha de entrega, número de lote, país de origen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26-09-2025/11:00 a.m.</w:t>
      <w:tab/>
      <w:t xml:space="preserve">-em </w:t>
      <w:tab/>
      <w:t>p</w:t>
    </w:r>
    <w:r>
      <w:rPr>
        <w:lang w:val="es-ES"/>
      </w:rPr>
      <w:t xml:space="preserve">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6:00Z</dcterms:created>
  <dc:creator>Egly Pinto de Mendoza</dc:creator>
  <dc:description/>
  <cp:keywords/>
  <dc:language>en-US</dc:language>
  <cp:lastModifiedBy>Egly Pinto de Mendoza</cp:lastModifiedBy>
  <cp:lastPrinted>2025-05-20T12:45:00Z</cp:lastPrinted>
  <dcterms:modified xsi:type="dcterms:W3CDTF">2025-05-20T17:45:00Z</dcterms:modified>
  <cp:revision>1</cp:revision>
  <dc:subject/>
  <dc:title/>
</cp:coreProperties>
</file>