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VENTILADOR AVANZADO PARA CUIDADOS INTENSIVOS ADULTO, PEDIÁTRICO Y NEONATAL CON MONITORIZACION DE PODER MECANICO, DISTENSION PULMONAR (AP) Y DISPARO EN VENTILACION NO INVASIVA (VNI) BASADO EN RECONOCIMIENTOS DE PATRONES DE LA ONDA DE FLUJO (SAT) DISPARADOR DE ANALISIS DE PENDIE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26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uidados intensivos adulto, pediátrico y neonatal con monitorización de poder mecánico, distensión pulmonar (AP) en tiempo real y disparo en ventilación mecánica (VNI) basado en reconocimientos de patrones de la onda de flujo disparo de análisis de la pendiente (SAT) en tiempo rea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ONTROLES Y AJUSTE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ción de oxígeno   21 - 100%.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 respiratoria 1 - 150 rpm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EP / CPAP 0 - 50 cmH2O.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Tidal 2 - 3000 ml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ontrol 1 - 100 cmH2O.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oporte 0 - 100 cmH2O.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jo (mandatorio) 1 - 150 lpm.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mpo inspiratorio 0.1 - 10.0 seg.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aro por presión 0.5 hasta 20 cmH2O.                                                                                             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aro por flujo 0.2 - 25 lpm.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o flujo 02.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jo de 1 - 80 L/min.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 nCPAP.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AP 2 hasta 12 cmH2O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 nIMV.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 1 - 40 rpm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Insp 0.25 - 1.50 sec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P 2 hasta 10 cmH2O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M 2 hasta 30 cmH2O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ujo base 1.0-12 L/min.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ustes adicionales. 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max (espontáneo) hasta 200 lpm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max (a la salida de la turbina) hasta 300 l/min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de rampa 1 – 20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ibilidad exhalatoria % (del flujo máx. espontáneo) 1 - 80%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base (con comp. fugas off) 2.5 - 25 lpm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au (Pausa Insp) 0 - 2.0 sec.</w:t>
      </w:r>
    </w:p>
    <w:p>
      <w:pPr>
        <w:pStyle w:val="Prrafodelista"/>
        <w:numPr>
          <w:ilvl w:val="1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 Tmax    0.15 - 5.0 seg.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r mecánico 0- 150 J/min.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de paciente (adulto, Ped, neo)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de interfase (Intubado, mascara, cánula)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dor de peso ideal corporal y altu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de humidificador (HME, humidificador, pulmón de prueba)                                                                                       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ones de silenciador de alarmas, en espera, ventilación manual y 100% de O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MODOS VENTILATORIOS Y TIPOS DE RESPIRACIÓN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mandatoria continua con control asistido (CMV)</w:t>
      </w:r>
    </w:p>
    <w:p>
      <w:pPr>
        <w:pStyle w:val="Prrafodelista"/>
        <w:numPr>
          <w:ilvl w:val="1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ventilación mandatoria continúa controlada por presión(P-CMV)</w:t>
      </w:r>
    </w:p>
    <w:p>
      <w:pPr>
        <w:pStyle w:val="Prrafodelista"/>
        <w:numPr>
          <w:ilvl w:val="1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ventilación mandatoria continúa controlada por volumen (V-CMV)</w:t>
      </w:r>
    </w:p>
    <w:p>
      <w:pPr>
        <w:pStyle w:val="Prrafodelista"/>
        <w:numPr>
          <w:ilvl w:val="1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ventilación mandatoria continua con control de volumen regulado por presión (PRVC-   CMV)</w:t>
      </w:r>
    </w:p>
    <w:p>
      <w:pPr>
        <w:pStyle w:val="Prrafodelista"/>
        <w:numPr>
          <w:ilvl w:val="1"/>
          <w:numId w:val="2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ventilación mandatoria continua con control de volumen garantizado (VG-CMV)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mandatoria intermitente sincronizada (SIM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ventilación mandatoria intermitente sincronizada controla por presión (P–SIM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odo de ventilación mandatoria intermitente sincronizada controlada por volumen (V–SIM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intermitente sincronizada con presión regulada volumen controlado (PRVC–SIM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mandatoria intermitente sincronizada con volumen garantizado (VG-SIMV)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espontánea (SPONT)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con presión de soporte (CPAP + PS) (PS/CPAP)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umen soporte, presión regulada con control de volumen (VS/PRVC-PS) 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con presión positiva espontánea en las vías respiratorias (modo de PEEP dual) SPAP/APRV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positiva continua nasal (nCPAP)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mandatoria intermitente nasal (nIMV)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soporte, ventilación con presión de soporte y volumen garantizado (VS-VG)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ia de oxígeno de alto flujo. 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minuto asegurado / Volumen corriente asegurado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ind w:left="360" w:firstLine="34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M (Autocontrol)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lación no invasiva.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1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aro durante VNI basado en el reconocimiento de patrones de la onda de flujo (SAT).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ilación de respaldo de apnea. 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ción automática de fugas.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ción automática del tubo endotraqueal.</w:t>
      </w:r>
    </w:p>
    <w:p>
      <w:pPr>
        <w:pStyle w:val="Prrafodelista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 destete automático basado en protocolo clínic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PARÁMETROS MONITOREADOS.</w:t>
      </w:r>
    </w:p>
    <w:p>
      <w:pPr>
        <w:pStyle w:val="Prrafodelista"/>
        <w:numPr>
          <w:ilvl w:val="0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ón. 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xima presión inspiratoria (Pmax) 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positiva al final de la exhalación (PEEP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xima presión inspiratoria negativa alcanzada por el paciente durante maniobra (PiMax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transpulmonar máxima (PL max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 entre PEEP y presión esofágica (PL PEEP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Plateau o meseta (Pplateau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de distención (driving pressure) (?P)</w:t>
      </w:r>
    </w:p>
    <w:p>
      <w:pPr>
        <w:pStyle w:val="Prrafodelista"/>
        <w:shd w:fill="FFFFFF" w:val="clear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ón entre presión de oclusión y presión inspiratoria máxima (P0.1/Pimax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esofágica máxima (PesMax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 entre presión Plateau y presión esofágica (PLPlat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P Total – PEEP configurado (Auto PEEP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de oclusión en los primeros 100ms (P0.1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presión tiempo (PTI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ímetro de agua (cmH2O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xPeak presión auxiliar máxima (PauxPeak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 entre presión esofágica máxima y línea de base de presión esofágica (Dpes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media promedio (Pmed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mínima calculada al final del TET (Pmin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o presión tiempo (PTP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rencia entre presión esofágica medida al final de la exhalación y presión esofágica medida al inicio de una respiración espontánea (Auto PEEP es)</w:t>
      </w:r>
    </w:p>
    <w:p>
      <w:pPr>
        <w:pStyle w:val="Prrafodelista"/>
        <w:numPr>
          <w:ilvl w:val="0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, tiempo y frecuencia.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exhalado (Vte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exhalado por IBW (Vte/kg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minuto exhalado (Ve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exhalado espontáneo (Vte Esp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minuto exhalado espontáneo (Ve Espont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inspirado (Vti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inspirado dividido por PCI (Vti/kg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minuto espirado dividido por PCI l (Ve/kg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espirado espontáneo dividido por PCI (Vte Sp/kg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ción inspirada de oxígeno (FiO2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ón de respiraciones en un minuto (Frec).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inspiratorio (Ti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ón de respiraciones espontáneas en un minuto (Frec Esp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espiratorio máximo (PFe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respiración superficial (RSBI).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ón inspiración: exhalación (I:E / H:L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espiratorio (Te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ción entre tiempo inspiratorio y ciclo respiratorio total (Ti/Ttot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máximo (Flujo Max)</w:t>
      </w:r>
    </w:p>
    <w:p>
      <w:pPr>
        <w:pStyle w:val="Prrafodelista"/>
        <w:numPr>
          <w:ilvl w:val="1"/>
          <w:numId w:val="18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ga.</w:t>
      </w:r>
    </w:p>
    <w:p>
      <w:pPr>
        <w:pStyle w:val="Prrafodelista"/>
        <w:numPr>
          <w:ilvl w:val="0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ánica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za estática (Cstat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cia inspiratoria (Rinsp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e de tiempo exhalatoria (RCe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o respiratorio impuesto (WOiImp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za pulmonar (Clung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za dinámica (Cdyn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encia exhalatoria de vías respiratorias y tubo (Rexp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sobre distensión (C20/C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o respiratorio del ventilador (WOB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za de la pared torácica (Ccw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stancia (E)</w:t>
      </w:r>
    </w:p>
    <w:p>
      <w:pPr>
        <w:pStyle w:val="Prrafodelista"/>
        <w:shd w:fill="FFFFFF" w:val="clear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 index (SI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za dinámica dividida por PCI (Cdyn/kg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jo respiratorio del paciente (WOBp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za estática dividida por PCI (Cstat/kg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al power (Mech. Power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tiempo de tensión (TTI)</w:t>
      </w:r>
    </w:p>
    <w:p>
      <w:pPr>
        <w:pStyle w:val="Prrafodelista"/>
        <w:numPr>
          <w:ilvl w:val="0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2 y SpO2.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óxido de carbono al final de la exhalación medido en mmHg (EtC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 muerto alveolar (Vd al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 muerto fisiológico/volumen corriente (Vd/Vt fis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parcial de CO2 medio exhalado (PeC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de CO2 inspirado (VtiC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exhalado de CO2 por minuto (VCO2 / min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cio muerto anatómico (Vd ana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de CO2 exhalado (VteC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ción de CO2 exhalado (FetC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ción de CO2 inspirado (FiC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ación de oxígeno (Sp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 de pulso (Pulso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perfusión (PI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 de calidad de señal (SQI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de oxígeno transcutáneo (TcPO2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ción alveolar minuto (Valv / min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alveolar (Valv)</w:t>
      </w:r>
    </w:p>
    <w:p>
      <w:pPr>
        <w:pStyle w:val="Prrafodelista"/>
        <w:numPr>
          <w:ilvl w:val="1"/>
          <w:numId w:val="16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2 transcutáneo (TcPCO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ARMAS AUDIBLES Y VISUALES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minuto (Ve)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corriente (Vte)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uencia respiratoria (Frec)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máxima (Pmáx)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P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CO2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T – RSBI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T – RR Alta / Baja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nea Off, 3 – 60 sec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mite de Vti Off, 0 – 3500 lm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gas 20% - 100%.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ón en vías aéreas alta y baja.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cuencia respiratoria alta y baja.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ing pressure ?P.      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ntración de oxígeno alta y baja.              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CO2 alto y bajo.                                                                        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ía baja.      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a de suministro de gas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MONITO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tipo TFT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ince (15) pulgadas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espliegue: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s de onda.  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resión / Tiemp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Flujo/ Tiemp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n / Tiemp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x / Tiempo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ransp / Tiempo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 / Tiempo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O2 / Tiemp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O2 / Tiemp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timograma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zos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ujo/Volumen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ón/Volumen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ón/Fluj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O2/Volumen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CO2/Volumen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x/Volumen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x/Flujo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/Volumen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/Flujo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ransp/Volumen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transp/Flujo. 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ncias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de tendencias 74 parámetros monitorizados y eventos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tabular y gráfic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ción 1 – 72hs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obras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.1 y PiMax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usa inspiratoria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sa Exhalatoria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C (Capacidad Vital)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jo P/VL Tool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ón P/VL Tool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porte de aspiración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T (Test de Respiración espontánea)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món dinámic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get Tool (herramienta objetivo)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nea objetivo del Driving pressure ?P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nimo seis (6) bucles en simultáne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as en simultáneo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as de color que permita identificar fácilmente fase inspiratoria y fase exhalatoria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lmacene tendencias gráficas de todos los parámetros y registre al menos 72 horas.</w:t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unción para congelar cualquier curva y poder revisar los valores mediante un cursor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amienta que permita al usuario fijar objetivos para un determinado conjunto de parámetros en todos los modos y muestre en tiempo real qué tan cercano al cumplimiento se encuentra el pacient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CONECTIVIDAD</w:t>
      </w:r>
    </w:p>
    <w:p>
      <w:pPr>
        <w:pStyle w:val="Prrafodelista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ar de manera remota los parámetros y tendencias del ventilador mediante una    aplicación instalada en una PC, sin necesidad de conexión al monitor multiparamétrico.</w:t>
      </w:r>
    </w:p>
    <w:p>
      <w:pPr>
        <w:pStyle w:val="Prrafodelista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USB para alimentación.</w:t>
      </w:r>
    </w:p>
    <w:p>
      <w:pPr>
        <w:pStyle w:val="Prrafodelista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HDMI para visualizar pantalla en monitor extern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SUMINISTRO NEUMÁT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uera de O2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nsor de flujo de hilo caliente o sensor de flujo proximal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SUMINISTRO ELÉCTRIC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iento eléctrico entre 100-120 V 60 Hz o autorregulabl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ía interna de respaldo de 240 minutos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de batería exter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. CONECTIVIDAD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ar de manera remota los parámetros y tendencias del ventilador mediante una    aplicación instalada en una PC, sin necesidad de conexión al monitor multiparamétrico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USB para alimentación.</w:t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HDMI para visualizar pantalla en monitor extern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J. SUMINISTRO NEUMÁTIC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guera de O2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nsor de flujo de hilo caliente o sensor de flujo proximal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. SUMINISTRO ELÉCTRICO.</w:t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iento eléctrico entre 100-120 V 60 Hz o autorregulable.</w:t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ía interna de respaldo de 240 minutos. </w:t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de batería exter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idificador servocontrolad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ontaje rodante para fácil transpor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de CO2 de vía principal con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dores de vía aérea desechables adulto, pediátrico y neonat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 de SPO2 reutilizable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de flujo exhalatorio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 de flujo integrado o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de flujo DP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os de bacteria reutilizable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 de bacteria desechabl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o paciente desechable adulto, pediátrico o neonatal (según necesidad)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lmón de prueba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o articulado para fijar circuito pac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de suministro de gas (turbina)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po de válvula de exhalación y sensor de flujo reutilizabl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 HEPA en la entrada de la turbin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ión de incluir celda paramagnética para el monitoreo de FiO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éter esofágico o transpulmonar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o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átric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nulas nasales adulto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queño 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o 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nulas nasal Pediátric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queño XX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queño X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nulas nasal Neo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cara de ventilación no invasiva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queño 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o M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 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 Y LA CANTIDAD QUE REQUIERA; ESTOS PUEDRAN SER ADQUIRIDOS CON EL MISMO NÚMERO DE FICHA TÉCNICA DEL EQUIP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sectPr>
      <w:footerReference w:type="default" r:id="rId2"/>
      <w:type w:val="nextPage"/>
      <w:pgSz w:w="12240" w:h="15840"/>
      <w:pgMar w:left="1701" w:right="1701" w:gutter="0" w:header="0" w:top="426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2/05/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24:00Z</dcterms:created>
  <dc:creator>Egly Pinto de Mendoza</dc:creator>
  <dc:description/>
  <cp:keywords/>
  <dc:language>en-US</dc:language>
  <cp:lastModifiedBy>Egly Pinto de Mendoza</cp:lastModifiedBy>
  <cp:lastPrinted>2025-02-10T15:25:00Z</cp:lastPrinted>
  <dcterms:modified xsi:type="dcterms:W3CDTF">2025-02-10T20:26:00Z</dcterms:modified>
  <cp:revision>1</cp:revision>
  <dc:subject/>
  <dc:title/>
</cp:coreProperties>
</file>