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STENT INJERTO PERIFERICO CON ESTRUCTURA DE DOBLE STENT Y CAPA EXPANDIBLE POR BALON, formulario 229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Sistema de doble stent injerto de doble capa, expandible por balón. Compuesto de ePTFE microporoso y cromo cobalto. Indicado para el implante intraluminal crónico para restaurar y mejorar la patencia en las arterias renales e ilíacas en el tratamiento de aneurismas, perforaciones agudas, rupturas agudas y fistul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del stent: cromo cobalto (L605)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 del stent: Doble stent con capa de EPTFE entre cada stent y el stent exterior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adores radiopacos en el balón de: Iridium, platinum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t doble capa y doble stent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liberación: OTW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ámetros: 5.0 mm a 10.0 mm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itudes: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mm, 38 mm y 58 mm (SV), 27 mm, 37 mm, 57 mm (MV), 27 mm, 37 mm, 57 mm (lV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con guía 0.035"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ño del eje: 5 F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ón nominal: 8 -11 bar, en diámetros de entre 5 mm - 10 mm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ón de ruptura: 12 y 13 bar, en diámetros de entre 5 mm - 10 mm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del catéter: 120 cm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ilidad con introductores: 7 Fr y 8 F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aque individual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 traer impreso y visible fecha de manufactura, vencimiento de la esterilidad no menor de 24 meses a partir de la fecha de entrega, número de lote, país de origen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TETER DE ACCESO VENOSO CENTRAL CON VALVULA ANTI-RETORNO, formulario 229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Catéter indicado para la infusión y aspiración localizada de una variedad de agentes en segmentos aislados de la vasculatura venosa perifér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de catéter: Pebax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total del catéter de 90 cm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(2) balones con diámetros de 4 mm a 12 mm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cuatro (4) lúmenes funcionales: Uno (1) para aspiración, un (1) para infusión y dos (2) para inflado de balones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con guías de 0.014” y 0.018”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trolador manual incluid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: 7 Fr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a distal: Cónica y atraumátic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aque individual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 traer impreso y visible fecha de manufactura, vencimiento de la esterilidad no menor de 24 meses a partir de la fecha de entrega, número de lote, país de origen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técnica 104371 de la VALVULA BIOLOGICA BOVINA PARA POSICION AORTICA, formulario 100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reemplazo valvular aórt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oporte o sostén de titanio para posición aórtico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Marco de soporte flexible y de base circular rígida de polieteretercetona indeformable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vas de pericardio bovin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 de recubrimiento con soporte de poliéster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Tela de recubrimiento de poliéster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llo de sutura con pieza de silicona y tejido recubierto con soporte de pericardio porcin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ratamiento de anticalcificaci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Válvula con anillo de costura flexible, marcadores de comisura, sin componentes metálico e impregnada de Bario para VIV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ños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9 mm a 29 mm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ó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do por desperfecto de fábrica, con fecha de vencimiento no menor a 12 meses a partir de la fecha de entrega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momento del procedimiento, se debe presentar por lo menos un par de cada tamaño de válvula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empresa debe suministrar todos los aditamentos que permita utilizar la válvula y simplificar la inserción de las mismas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garantizar la óptima utilización de estas válvulas, el material ofrecido debe haber sido presentado en seminario taller a todos los médicos funcionarios de la especialidad del servicio, apoyo técnico y docente necesario para el conocimiento adecuado del sistema por parte del personal médico y de apoyo quirúrgico del Salón de operaciones y de Hemodinámica, para una mejor utilización del sistem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veedor se compromete a actualizar, cambiar y/o suministrar las válvulas ya sea por daño, desgaste, obsolescencia, o vencimiento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pañía proveedora que se le adjudique la compra, debe realizar el recambio de las válvulas, de acuerdo a las necesidades del paciente y la institución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er impreso y visible fecha de fabricación, número de lote, país de origen y marca de fábrica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l aseguramiento de la calidad y la comercializació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20-11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32:00Z</dcterms:created>
  <dc:creator>Egly Pinto de Mendoza</dc:creator>
  <dc:description/>
  <cp:keywords/>
  <dc:language>en-US</dc:language>
  <cp:lastModifiedBy>Egly Pinto de Mendoza</cp:lastModifiedBy>
  <cp:lastPrinted>2025-07-07T11:54:00Z</cp:lastPrinted>
  <dcterms:modified xsi:type="dcterms:W3CDTF">2025-07-07T16:55:00Z</dcterms:modified>
  <cp:revision>1</cp:revision>
  <dc:subject/>
  <dc:title/>
</cp:coreProperties>
</file>