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207026091"/>
      <w:r>
        <w:rPr>
          <w:rFonts w:cs="Times New Roman" w:ascii="Times New Roman" w:hAnsi="Times New Roman"/>
          <w:sz w:val="24"/>
          <w:szCs w:val="24"/>
        </w:rPr>
        <w:t>EXPANSOR TISULAR PARA CIRUGIA RECONSTRUCTIVA (formulario 22977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a expansión/extensión progresiva del tejido y la piel en cirugías reconstructiv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or tisular con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: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erta blanda de elastómero de silicona multicapa, química y mecánicamente resistente.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: Polidimetilsiloxano grado implantable. 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or: 0.3 mm – 0.9 mm.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osidad aritmética:  Ra =1 µm.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forzada con malla de poliéster para mayor estabilidad en área de contacto posterior y para apoyar la expansión direccional.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ánula de silicona de 20 cm recortable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válvula para la irrigación o llenado con SSNN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ta (Externa)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vula de autosellado de silicona con placa interna de titanio para evitar punciones (barrera contra punción)</w:t>
      </w:r>
    </w:p>
    <w:p>
      <w:pPr>
        <w:pStyle w:val="Prrafodelista"/>
        <w:numPr>
          <w:ilvl w:val="3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interno de 17 mm.</w:t>
      </w:r>
    </w:p>
    <w:p>
      <w:pPr>
        <w:pStyle w:val="Prrafodelista"/>
        <w:numPr>
          <w:ilvl w:val="3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de 34 mm.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ánula de silicona de 5 cm adherida a la válvula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da (Interna)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vula de silicona con magneto N35EH (NdFeB) recubierto de acero inoxidable grado médico. 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de 20 mm para todos los volúmenes.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tector magnético con imán de rotación libre para la ubicación del puerto de irrigación o llenado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angular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-lunar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llenado (volumen):</w:t>
      </w:r>
    </w:p>
    <w:p>
      <w:pPr>
        <w:pStyle w:val="Prrafodelista"/>
        <w:numPr>
          <w:ilvl w:val="2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cc – 700 cc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cia del expansor hasta por 12 meses.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aque doble estéril.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ompatible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 por calor seco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vula remota para la irrigación o llenado con SSNN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interno de 11 mm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de 22 mm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ánula de silicona de 5cm adherida a la válvul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>
          <w:strike/>
        </w:rPr>
      </w:pPr>
      <w:r>
        <w:rPr/>
        <w:t xml:space="preserve">LA UNIDAD EJECUTORA DEBERÁ ESPECIFICAR CADA UNO DE LOS ACCESORIOS, LA VÁLVULA, FORMA, CAPACIDAD DE LLENADO Y LA CANTIDAD QUE REQUIERA; PUEDEN SER ADQUIRIDOS CON EL MISMO NÚMERO DE FICHA TÉCNICA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val="es-ES"/>
        </w:rPr>
      </w:pPr>
      <w:r>
        <w:rPr>
          <w:rFonts w:cs="Times New Roman" w:ascii="Times New Roman" w:hAnsi="Times New Roman"/>
          <w:strike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por desperfecto de fabricación.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impreso y visible: fecha de fabricación, número de lote visible y vigente, país de origen, marca de fábric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OR MAMARIO MICROTEXTURIZADO PARA LA RECONSTRUCCION MAMARIA (formulario 22978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a expansión progresiva del tejido y la piel en cirugía de reconstrucción mamar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or tisular mamario con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bierta de elastómero de silicona multicapa microtexturizado: 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Polidimetilsiloxano grado implantable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or: 0.45 mm – 1.2 m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osidad aritmética: Ra = 35 ± 7 µ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forzada con malla de poliéster para mayor estabilidad en área de contacto posterior y para apoyar la expansión direcciona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vula integrada (interna) de silicona para la irrigación o llenado: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agneto N35EH (NdFeB) recubierto de acero inoxidable grado médico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de 20 mm para todos los volúmene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-sellante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arrera protectora contra puncione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tector magnético para puerto de llenado con imán de rotación libre para la ubicación del puerto de irrigación o llenad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nd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llenado (volumen):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cc a 800 cc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cia del expansor hasta por 12 mese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ompatibl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doble estéri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 por calor se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A INSTITUCIÓN SOLICITARÁ LA CAPACIDAD DE LLENADO QUE REQUIE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por desperfecto de fabricación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impreso y visible: fecha de fabricación, número de lote visible y vigente, país de origen, marca de fábrica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E MAMARIO LIVIANO PARA CIRUGIA DE RECONSTRUCCION MAMARIA (formulario 23155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mplante de silicona con microesferas de aire para cirugía de reconstrucción de mama que produce 50% menos tensión sobre los tejid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e mamario de una sola luz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leno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: Gel de silicona cohesivo de última generación y microesferas de borosilicato huecas unidas químicamente al gel de silicona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blanda de elastómero de silicona química y mecánicamente resistente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Polidimetilsiloxano de grado implantable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textura: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 textura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or: 0.35 mm - 1.0 m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osidad aritmética (Ra): 20 ± 7µm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oliuretano (Matriz 3D de poros abiertos)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or: 1.25 mm – 2.4 mm. 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 medio del poro: 250 µm.</w:t>
      </w:r>
    </w:p>
    <w:p>
      <w:pPr>
        <w:pStyle w:val="Prrafodelista"/>
        <w:numPr>
          <w:ilvl w:val="3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idad máxima de rugosidad (Rt): 1,500 µ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nd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ómic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yección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d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-Alt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l – 700 m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ompatibl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cia al aplastamiento &gt;13 bar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RMN (Resonancia Magnética Nuclear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jeta de identificación para trazabilidad del implant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LA TEXTURA, LA FORMA, LA PROYECCIÓN Y EL VOLÚMEN QUE REQUIE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que individua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impreso y visible: número de lote visible y vigente, país de origen, marca de fábric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_Hlk207026091"/>
      <w:r>
        <w:rPr>
          <w:rFonts w:cs="Times New Roman" w:ascii="Times New Roman" w:hAnsi="Times New Roman"/>
          <w:sz w:val="24"/>
          <w:szCs w:val="24"/>
        </w:rPr>
        <w:t>Cumplir con estándares internacionales de aseguramiento de calidad y comercialización.</w:t>
      </w:r>
      <w:bookmarkEnd w:id="1"/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MQ/CSS/Homologación 12-02-26/9:00 a.m.-em</w:t>
      <w:tab/>
    </w:r>
    <w:r>
      <w:rPr>
        <w:lang w:val="es-ES"/>
      </w:rPr>
      <w:t xml:space="preserve">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character" w:styleId="EncabezadodemensajeCar">
    <w:name w:val="Encabezado de mensaje Car"/>
    <w:qFormat/>
    <w:rPr>
      <w:rFonts w:ascii="Aptos Display" w:hAnsi="Aptos Display" w:eastAsia="Times New Roman" w:cs="Times New Roman"/>
      <w:kern w:val="0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ptos Display" w:hAnsi="Aptos Display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4:00Z</dcterms:created>
  <dc:creator>Egly Pinto de Mendoza</dc:creator>
  <dc:description/>
  <cp:keywords/>
  <dc:language>en-US</dc:language>
  <cp:lastModifiedBy>Egly Pinto de Mendoza</cp:lastModifiedBy>
  <cp:lastPrinted>2025-08-26T10:23:00Z</cp:lastPrinted>
  <dcterms:modified xsi:type="dcterms:W3CDTF">2025-08-26T15:23:00Z</dcterms:modified>
  <cp:revision>1</cp:revision>
  <dc:subject/>
  <dc:title/>
</cp:coreProperties>
</file>