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Hlk200630758"/>
      <w:bookmarkEnd w:id="0"/>
      <w:r>
        <w:rPr>
          <w:rFonts w:cs="Times New Roman" w:ascii="Times New Roman" w:hAnsi="Times New Roman"/>
          <w:sz w:val="24"/>
          <w:szCs w:val="24"/>
          <w:lang w:val="es-ES"/>
        </w:rPr>
        <w:t>Ficha técnica 109058 de la LAVADORA TERMODESINFECTADORA, LUBRICADORA Y SECADORA DE INSTRUMENTOS DE DOS PUERTAS DE ALTA CAPACIDAD PARA USO HOSPITALARIO. (formulario 9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200630758"/>
      <w:bookmarkStart w:id="2" w:name="_Hlk200630758"/>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Para lavado, desinfección, lubricación y secado de dispositivos médicos quirúrg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ontrol por microprocesador versión español que permite monitorear todas las funciones del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Pantalla principal dig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 xml:space="preserve">Táctil en co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De cinco (5) pulgadas o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 xml:space="preserve">En español alfanumérica, muestra las fases del ciclo y parámetros del ciclo como mínimo: temperatura, tiempo y mensaje de err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Con memoria que conserva hasta los últimos diez ciclos ejecutados.</w:t>
      </w:r>
    </w:p>
    <w:p>
      <w:pPr>
        <w:pStyle w:val="Normal"/>
        <w:spacing w:lineRule="auto" w:line="240" w:before="0" w:after="0"/>
        <w:rPr/>
      </w:pPr>
      <w:r>
        <w:rPr>
          <w:rFonts w:cs="Times New Roman" w:ascii="Times New Roman" w:hAnsi="Times New Roman"/>
          <w:sz w:val="24"/>
          <w:szCs w:val="24"/>
        </w:rPr>
        <w:t>3.</w:t>
        <w:tab/>
        <w:t xml:space="preserve">Pantalla táctil del lado secundario que muestra simultáneamente la misma información que la pantalla del lado princi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Tamaño de la cámara de lav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Ancho: entre 670 mm y 75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ltura: entre 665 mm y 85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Profundidad: entre 600 mm y 85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Cámara de acero inoxidable 316L o 304L, calibre 14 ó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Proceso de lavar, desinfectar, lubricar y se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Dos (2) puertas con vidrio, apertura hacia el frente o deslizante ver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Dos (2) puertas con interruptor de elevación, si es automá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Dos (2) puertas con interruptor de seguridad que no permite iniciar el ciclo si la puerta está abie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Altura del piso al lado inferior de la cámara o altura de carga de 70 cm o mayor.</w:t>
      </w:r>
    </w:p>
    <w:p>
      <w:pPr>
        <w:pStyle w:val="Normal"/>
        <w:spacing w:lineRule="auto" w:line="240" w:before="0" w:after="0"/>
        <w:rPr/>
      </w:pPr>
      <w:r>
        <w:rPr>
          <w:rFonts w:cs="Times New Roman" w:ascii="Times New Roman" w:hAnsi="Times New Roman"/>
          <w:sz w:val="24"/>
          <w:szCs w:val="24"/>
        </w:rPr>
        <w:t>11.</w:t>
        <w:tab/>
        <w:t>Seis (6) ciclos o más de operación pre-program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Deberá permitir un ciclo de limpieza o autodensinfec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Bomba con sistema rotativo de dispersión y con dispersores o brazos de lavado de acero inoxid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Elementos resistivos de 3 kW o m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 xml:space="preserve">Malla para la protección del sistema de tuberías y de la bom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Sistema de inyección de detergente que reduce la manipulación de los quím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Permite colocar tres (3) o más tipos de productos químicos diferentes.</w:t>
      </w:r>
    </w:p>
    <w:p>
      <w:pPr>
        <w:pStyle w:val="Normal"/>
        <w:spacing w:lineRule="auto" w:line="240" w:before="0" w:after="0"/>
        <w:rPr/>
      </w:pPr>
      <w:r>
        <w:rPr>
          <w:rFonts w:cs="Times New Roman" w:ascii="Times New Roman" w:hAnsi="Times New Roman"/>
          <w:sz w:val="24"/>
          <w:szCs w:val="24"/>
        </w:rPr>
        <w:t>18.</w:t>
        <w:tab/>
        <w:t>Alarma sonora y visual   para indicar el reemplazo del contenedor de deterg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Bomba de circulación de acero inoxidable con capacidad de 100 o más gal/minu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Modo o código para servicio técn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Alarmas audibles y visuales en caso de fal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Luz en el interior de la cámara de lav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Batería interna para memoria con duración de cinco (5) años o m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Impresora para el registro del proceso del ciclo seleccion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Filtro de aire de la cámara tipo HE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Funcionamiento con vapor de caldera central o eléctrico.</w:t>
      </w:r>
    </w:p>
    <w:p>
      <w:pPr>
        <w:pStyle w:val="Normal"/>
        <w:spacing w:lineRule="auto" w:line="240" w:before="0" w:after="0"/>
        <w:rPr/>
      </w:pPr>
      <w:r>
        <w:rPr>
          <w:rFonts w:cs="Times New Roman" w:ascii="Times New Roman" w:hAnsi="Times New Roman"/>
          <w:sz w:val="24"/>
          <w:szCs w:val="24"/>
        </w:rPr>
        <w:t>27.</w:t>
        <w:tab/>
        <w:t>Funcionamiento con aire comprimido central o integrado a la maquina o eléct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Dos (2) carros de transp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Alimentación de voltaje 208 - 240V, 60 Hz, trifás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ROVEEDOR DEBE INCLUIR EN LA INSTALACION DE ACOPLE EN EL ÁREA DEL DEPARTAMENTO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Tubería para instalación de agua cal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Tubería para instalación de agua fr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Tubería de dren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Tubería de vap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Tubería de 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o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llos de papel para la impresor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Detergente compatible con el equipo y tipo de ciclo: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Enzimático.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Neutral.</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3 Lubricante.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Acido o alcalino.</w:t>
      </w:r>
    </w:p>
    <w:p>
      <w:pPr>
        <w:pStyle w:val="Prrafodelista"/>
        <w:numPr>
          <w:ilvl w:val="0"/>
          <w:numId w:val="3"/>
        </w:numPr>
        <w:spacing w:lineRule="auto" w:line="240" w:before="0" w:after="0"/>
        <w:contextualSpacing/>
        <w:rPr>
          <w:rFonts w:ascii="Times New Roman" w:hAnsi="Times New Roman" w:cs="Times New Roman"/>
          <w:color w:val="EE0000"/>
          <w:sz w:val="24"/>
          <w:szCs w:val="24"/>
        </w:rPr>
      </w:pPr>
      <w:r>
        <w:rPr>
          <w:rFonts w:cs="Times New Roman" w:ascii="Times New Roman" w:hAnsi="Times New Roman"/>
          <w:color w:val="EE0000"/>
          <w:sz w:val="24"/>
          <w:szCs w:val="24"/>
        </w:rPr>
        <w:t xml:space="preserve">Detergente compatible con el equipo y tipo de ciclo: </w:t>
      </w:r>
    </w:p>
    <w:p>
      <w:pPr>
        <w:pStyle w:val="Prrafodelista"/>
        <w:spacing w:lineRule="auto" w:line="240" w:before="0" w:after="0"/>
        <w:contextualSpacing/>
        <w:rPr>
          <w:rFonts w:ascii="Times New Roman" w:hAnsi="Times New Roman" w:cs="Times New Roman"/>
          <w:color w:val="EE0000"/>
          <w:sz w:val="24"/>
          <w:szCs w:val="24"/>
        </w:rPr>
      </w:pPr>
      <w:r>
        <w:rPr>
          <w:rFonts w:cs="Times New Roman" w:ascii="Times New Roman" w:hAnsi="Times New Roman"/>
          <w:color w:val="EE0000"/>
          <w:sz w:val="24"/>
          <w:szCs w:val="24"/>
        </w:rPr>
        <w:t xml:space="preserve">2.1 Enzimático, presentaciones entre 5 L y 220 L. </w:t>
      </w:r>
    </w:p>
    <w:p>
      <w:pPr>
        <w:pStyle w:val="Prrafodelista"/>
        <w:spacing w:lineRule="auto" w:line="240" w:before="0" w:after="0"/>
        <w:contextualSpacing/>
        <w:rPr>
          <w:rFonts w:ascii="Times New Roman" w:hAnsi="Times New Roman" w:cs="Times New Roman"/>
          <w:color w:val="EE0000"/>
          <w:sz w:val="24"/>
          <w:szCs w:val="24"/>
        </w:rPr>
      </w:pPr>
      <w:r>
        <w:rPr>
          <w:rFonts w:cs="Times New Roman" w:ascii="Times New Roman" w:hAnsi="Times New Roman"/>
          <w:color w:val="EE0000"/>
          <w:sz w:val="24"/>
          <w:szCs w:val="24"/>
        </w:rPr>
        <w:t xml:space="preserve">2.2 Neutral. </w:t>
      </w:r>
    </w:p>
    <w:p>
      <w:pPr>
        <w:pStyle w:val="Prrafodelista"/>
        <w:spacing w:lineRule="auto" w:line="240" w:before="0" w:after="0"/>
        <w:contextualSpacing/>
        <w:rPr>
          <w:rFonts w:ascii="Times New Roman" w:hAnsi="Times New Roman" w:cs="Times New Roman"/>
          <w:color w:val="EE0000"/>
          <w:sz w:val="24"/>
          <w:szCs w:val="24"/>
        </w:rPr>
      </w:pPr>
      <w:r>
        <w:rPr>
          <w:rFonts w:cs="Times New Roman" w:ascii="Times New Roman" w:hAnsi="Times New Roman"/>
          <w:color w:val="EE0000"/>
          <w:sz w:val="24"/>
          <w:szCs w:val="24"/>
        </w:rPr>
        <w:t xml:space="preserve">2.3 Lubricante, presentaciones entre 5 L y 200 L. </w:t>
      </w:r>
    </w:p>
    <w:p>
      <w:pPr>
        <w:pStyle w:val="Prrafodelista"/>
        <w:spacing w:lineRule="auto" w:line="240" w:before="0" w:after="0"/>
        <w:contextualSpacing/>
        <w:rPr>
          <w:rFonts w:ascii="Times New Roman" w:hAnsi="Times New Roman" w:cs="Times New Roman"/>
          <w:color w:val="EE0000"/>
          <w:sz w:val="24"/>
          <w:szCs w:val="24"/>
        </w:rPr>
      </w:pPr>
      <w:r>
        <w:rPr>
          <w:rFonts w:cs="Times New Roman" w:ascii="Times New Roman" w:hAnsi="Times New Roman"/>
          <w:color w:val="EE0000"/>
          <w:sz w:val="24"/>
          <w:szCs w:val="24"/>
        </w:rPr>
        <w:t>2.4 Acido o alcalino.</w:t>
      </w:r>
    </w:p>
    <w:p>
      <w:pPr>
        <w:pStyle w:val="Prrafodelista"/>
        <w:spacing w:lineRule="auto" w:line="240" w:before="0" w:after="0"/>
        <w:contextualSpacing/>
        <w:rPr>
          <w:rFonts w:ascii="Times New Roman" w:hAnsi="Times New Roman" w:cs="Times New Roman"/>
          <w:color w:val="EE0000"/>
          <w:sz w:val="24"/>
          <w:szCs w:val="24"/>
        </w:rPr>
      </w:pPr>
      <w:r>
        <w:rPr>
          <w:rFonts w:cs="Times New Roman" w:ascii="Times New Roman" w:hAnsi="Times New Roman"/>
          <w:color w:val="EE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ack de instrumentos mínimamente invasivos (MI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ack de instrumentos de dos (2) o más nivele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ck para bande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ack para envases de vid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arro de transp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Indicadores de lav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blandador de ag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UNIDAD EJECUTORA DESCRIBIRÁ EN SU REQUISICIÓN LA CANTIDAD DE LOS ACCESORIOS DE ACUERDO A SU NECESIDAD Y PUEDEN SER ADQUIRIDOS CON EL MISMO NÚMERO DE FICHA TÉC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unidad ejecutora debe solicitar una inspección de campo a los proveedores antes de convocar el acto público para establecer las condiciones de instalación.</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antía de tres (3) años mínimo en piezas y mano de obra por desperfecto de fabricación, a partir de la fecha de aceptación a satisfacción.</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 (2) ejemplares del manual de operación y funcionamiento en español.</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1) ejemplar de manual de servicio técnico, debe incluir lista de partes, diagramas eléctricos y electrónicos.</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r programa de mantenimiento preventivo que brindara cada seis (6) meses o cuando lo solicite la Unidad Ejecutora, durante el periodo de garantía.</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ndar entrenamiento de operación de 16 horas mínimo, al personal usuario del servicio que tendrá a su cargo la operación del equipo.</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ndar entrenamiento de mantenimiento y reparación de 24 horas mínimo, al personal técnico de Biomédica que tendrá a su cargo el mantenimiento y reparación del equipo después de la garantía.</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ción del fabricante en donde confirme disponibilidad de piezas de repuestos por un periodo de 7 años mínimo.</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ción emitida por el fabricante de que el equipo es nuevo no reconstruido.</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mpresa debe entregar carta notariada donde se compromete a tener todos los accesorios durante la vida útil del equipo.</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F</w:t>
      </w:r>
      <w:bookmarkStart w:id="3" w:name="_Hlk200630771"/>
      <w:r>
        <w:rPr>
          <w:rFonts w:cs="Times New Roman" w:ascii="Times New Roman" w:hAnsi="Times New Roman"/>
          <w:sz w:val="24"/>
          <w:szCs w:val="24"/>
          <w:lang w:val="es-ES"/>
        </w:rPr>
        <w:t xml:space="preserve">icha técnica 101737 de la ESTERILIZADORA DE BAJA TEMPERATURA A TRAVES DE PEROXIDO DE HIDROGENO DE DOS PUERTAS (formulario 9992) </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bookmarkEnd w:id="3"/>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specificaciones técnicas:</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w:t>
        <w:tab/>
        <w:t>Equipo para esterilizar material que no resiste altas temperaturas ni humedad.</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2.</w:t>
        <w:tab/>
        <w:t>Gabinete vertical con ruedas incorporadas o empotrado en pared.</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3.</w:t>
        <w:tab/>
        <w:t xml:space="preserve">Con dos puertas de acceso deslizante o abatible. </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4.</w:t>
        <w:tab/>
        <w:t>Con un sistema de seguridad del cierre automático de puerta que impida su apertura durante el ciclo de esterilización.</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5.</w:t>
        <w:tab/>
        <w:t>Con cámara de esterilización con capacidad de 100 litros ó mayor.</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6.</w:t>
        <w:tab/>
        <w:t>Tiempo de totalidad de ciclo. Mínimo dos ciclos.</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w:t>
        <w:tab/>
        <w:t>Ciclo corto no mayor de 55 minutos</w:t>
      </w:r>
    </w:p>
    <w:p>
      <w:pPr>
        <w:pStyle w:val="Prrafodelista"/>
        <w:spacing w:lineRule="auto" w:line="240" w:before="0" w:after="0"/>
        <w:ind w:left="360" w:hanging="0"/>
        <w:contextualSpacing/>
        <w:rPr/>
      </w:pPr>
      <w:r>
        <w:rPr>
          <w:rFonts w:cs="Times New Roman" w:ascii="Times New Roman" w:hAnsi="Times New Roman"/>
          <w:sz w:val="24"/>
          <w:szCs w:val="24"/>
          <w:lang w:val="es-ES"/>
        </w:rPr>
        <w:t>b.</w:t>
        <w:tab/>
        <w:t>Ciclo largo no mayor de 72 minutos</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7.</w:t>
        <w:tab/>
        <w:t>Temperatura de ciclo menor de 55º centígrado (131º F).</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8.</w:t>
        <w:tab/>
        <w:t>Con sistema de cartucho, botella, copa o cassette para alimentación de peróxido de hidrogeno, con indicador de fuga de peróxido de hidrógeno incorporado.</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9.</w:t>
        <w:tab/>
        <w:t>Con pantalla táctil o LCD.</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0.</w:t>
        <w:tab/>
        <w:t>Impresora integrada para registrar los datos del proceso de esterilización:</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w:t>
        <w:tab/>
        <w:t>Presión</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d.</w:t>
        <w:tab/>
        <w:t>Temperatura</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w:t>
        <w:tab/>
        <w:t>Mensaje de error</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1.</w:t>
        <w:tab/>
        <w:t>Que funcione con un microprocesador o PLC.</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2.</w:t>
        <w:tab/>
        <w:t>Alimentación eléctrica 208 voltios trifásicos /60 hertz.</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3.</w:t>
        <w:tab/>
        <w:t xml:space="preserve">Alarmas audibles y visuales </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ccesorios validados por la fábrica:</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w:t>
        <w:tab/>
        <w:t>Tres bandejas de tamaño compatible con el sistema ofrecido.</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2.</w:t>
        <w:tab/>
        <w:t>Incubadora para el monitoreo biológico.</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onsumibles validados por la fábrica:</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1.</w:t>
        <w:tab/>
        <w:t>Tres (3) rollos de papel de impresora o (3) rollos de cintas para impresora según el equipo ofertado.</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2.</w:t>
        <w:tab/>
        <w:t>Agente esterilizantes peróxido de hidrogeno en cassette, botella, copa o cartucho, suficiente para 100 ciclos.</w:t>
      </w:r>
    </w:p>
    <w:p>
      <w:pPr>
        <w:pStyle w:val="Prrafodelista"/>
        <w:spacing w:lineRule="auto" w:line="240" w:before="0" w:after="0"/>
        <w:ind w:left="360" w:hanging="0"/>
        <w:contextualSpacing/>
        <w:rPr>
          <w:rFonts w:ascii="Times New Roman" w:hAnsi="Times New Roman" w:cs="Times New Roman"/>
          <w:color w:val="EE0000"/>
          <w:sz w:val="24"/>
          <w:szCs w:val="24"/>
        </w:rPr>
      </w:pPr>
      <w:r>
        <w:rPr>
          <w:rFonts w:cs="Times New Roman" w:ascii="Times New Roman" w:hAnsi="Times New Roman"/>
          <w:color w:val="EE0000"/>
          <w:sz w:val="24"/>
          <w:szCs w:val="24"/>
        </w:rPr>
        <w:t>2. Agente esterilizante a base de peróxido de hidrogeno en casete, botella, copa o cartucho compatible con el equipo existente en la institución. 3. Indicador químico para peróxido de hidrogene en tiras (tipo 4) 5. Indicador biológico de lectura rápida para peróxido de hidrogeno con gérmenes de Geobacillus Stearothermophilus para la prueba biológicas de esterilización a baja temperatura.</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3.</w:t>
        <w:tab/>
        <w:t>Indicadores biológicos para 100 ciclos.</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4.</w:t>
        <w:tab/>
        <w:t>Bolsas o rollos de cuatro tamaños.</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INSTITUCIÓN PUDE ESPECIFICAR EN LA COMPRA SI VA A SOLICITAR EL EQUIPO, LOS ACCESORIOS Y LOS CONSUMIBLES PARA LA PRIMERA ENTREGA O PUEDE COMPRAR LOS ACCESORIOS Y LOS CONSUMIBLES POR SEPARADO.</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servaciones:</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Garantía de dos (2) años mínimo en piezas y mano de obra, a partir de la fecha de aceptación a satisfacción.</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Dos (2) dos ejemplares de manuales actualizados de operación y funcionamiento en español. </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Un (1) ejemplar del manual de servicio técnico, debe incluir lista de partes, diagramas eléctricos y electrónicos.</w:t>
      </w:r>
    </w:p>
    <w:p>
      <w:pPr>
        <w:pStyle w:val="Prrafodelista"/>
        <w:numPr>
          <w:ilvl w:val="0"/>
          <w:numId w:val="4"/>
        </w:numPr>
        <w:spacing w:lineRule="auto" w:line="240" w:before="0" w:after="0"/>
        <w:contextualSpacing/>
        <w:rPr/>
      </w:pPr>
      <w:r>
        <w:rPr>
          <w:rFonts w:cs="Times New Roman" w:ascii="Times New Roman" w:hAnsi="Times New Roman"/>
          <w:sz w:val="24"/>
          <w:szCs w:val="24"/>
          <w:lang w:val="es-ES"/>
        </w:rPr>
        <w:t>Presentar programa de mantenimiento preventivo que brindará cada cuatro (4) meses o cuando lo solicite la Unidad Ejecutora, durante el periodo de garantía.</w:t>
      </w:r>
    </w:p>
    <w:p>
      <w:pPr>
        <w:pStyle w:val="Prrafodelista"/>
        <w:numPr>
          <w:ilvl w:val="0"/>
          <w:numId w:val="4"/>
        </w:numPr>
        <w:spacing w:lineRule="auto" w:line="240" w:before="0" w:after="0"/>
        <w:contextualSpacing/>
        <w:rPr/>
      </w:pPr>
      <w:r>
        <w:rPr>
          <w:rFonts w:cs="Times New Roman" w:ascii="Times New Roman" w:hAnsi="Times New Roman"/>
          <w:sz w:val="24"/>
          <w:szCs w:val="24"/>
          <w:lang w:val="es-ES"/>
        </w:rPr>
        <w:t>Brindar entrenamiento de operación de 24 horas hábiles mínimo, al personal del servicio de la central de equipos que tendrá a su cargo la operación del equipo.</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Brindar entrenamiento de mantenimiento y reparación de 32 horas hábiles mínimos, al personal de Biomédica.</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Certificación emitida por el fabricante de que el equipo es nuevo no reconstruido. </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Certificación del fabricante en donde confirmen la disponibilidad de piezas de repuestos por un periodo de 7 años mínimo.</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El Tiempo de entrega debe ser definido por la Unidad Ejecutora solicitante.</w:t>
      </w:r>
    </w:p>
    <w:p>
      <w:pPr>
        <w:pStyle w:val="Prrafodelista"/>
        <w:numPr>
          <w:ilvl w:val="0"/>
          <w:numId w:val="4"/>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Validación en el sitio de entrega según la Certificación ISO 14937.</w:t>
      </w:r>
    </w:p>
    <w:p>
      <w:pPr>
        <w:pStyle w:val="Prrafodelista"/>
        <w:spacing w:lineRule="auto" w:line="240" w:before="0" w:after="0"/>
        <w:ind w:left="36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CSS/Homologación del 30-10-2025/9: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b w:val="false"/>
      <w:bCs w:val="false"/>
      <w:strike w:val="false"/>
      <w:dstrike w:val="false"/>
      <w:color w:val="000000"/>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0:00Z</dcterms:created>
  <dc:creator>Egly Pinto de Mendoza</dc:creator>
  <dc:description/>
  <cp:keywords/>
  <dc:language>en-US</dc:language>
  <cp:lastModifiedBy>Egly Pinto de Mendoza</cp:lastModifiedBy>
  <cp:lastPrinted>2025-06-12T14:24:00Z</cp:lastPrinted>
  <dcterms:modified xsi:type="dcterms:W3CDTF">2025-06-12T19:26:00Z</dcterms:modified>
  <cp:revision>2</cp:revision>
  <dc:subject/>
  <dc:title/>
</cp:coreProperties>
</file>