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10031 del MICRO SIERRA OSCILANTE DE BATERIA PARA HUESOS PEQUEÑO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ortar huesos pequeño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ieza de mano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Peso de 1850 g o menor. 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Velocidad de 9,000 rpm o mayor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rtificación IPX 9 o EN-60601-1 o IP69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hillas de sierr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ía recargable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dor de la baterí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edor para esterilizar pieza de mano y accesorios.</w:t>
      </w:r>
    </w:p>
    <w:p>
      <w:pPr>
        <w:pStyle w:val="Prrafodelista"/>
        <w:shd w:fill="FFFFFF" w:val="clear"/>
        <w:spacing w:lineRule="auto" w:line="240" w:before="0" w:after="0"/>
        <w:ind w:left="14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Á LOS ACCESORIOS Y LA CANTIDAD QUE REQUIERA. PUEDEN SER ADQUIRIDOS CON EL MISMO NUMERO DE FICHA TÉCNICA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Garantía de dos (2) años mínimo en piezas y mano de obra, a partir de la fecha de aceptación a satisfacción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n (1) ejemplar del manual de operación y funcionamiento en español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 (1) ejemplar del manual de servicio técnico, debe incluir lista de parte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esentar programa de mantenimiento preventivo que brindara cada seis cuatro (6) meses o cuando lo solicite la Unidad ejecutora, durante el periodo de garantía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rindar entrenamiento de operación de cuatro (4) horas mínimo, al personal usuario del servicio que tendrá a su cargo la operación del equip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ertificación del fabricante en donde confirme disponibilidad de piezas de repuestos por un periodo de siete (7) años mínim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El tiempo de entrega debe ser establecido de acuerdo con las necesidades de la Unidad Ejecuto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10032 de la SIERRA OSCILANTE DE BATERIA PARA HUESOS GRANDE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realizar procedimientos quirúrgicos en hueso grande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ieza de mano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Peso de 1850 g o menor. 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Velocidad de 9,000 rpm o mayor.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rtificación IPX 9 o EN-60601-1 o IPX4 o IP69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hillas de sierr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tería recargabl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rgador de la bater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tenedor para esterilizar pieza de mano y accesorio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Á LOS ACCESORIOS Y LA CANTIDAD QUE REQUIERA. PUEDEN SER ADQUIRIDOS CON EL MISMO NUMERO DE FICHA TÉCNICA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Garantía de dos (2) años mínimo en piezas y mano de obra, a partir de la fecha de aceptación a satisfacción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n (1) ejemplar del manual de operación y funcionamiento en español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 (1) ejemplar del manual de servicio técnico, debe incluir lista de partes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esentar programa de mantenimiento preventivo que brindara cada seis cuatro (6) meses o cuando lo solicite la Unidad ejecutora, durante el periodo de garantía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Brindar entrenamiento de operación de cuatro (4) horas mínimo, al personal usuario del servicio que tendrá a su cargo la operación del equip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ertificación del fabricante en donde confirme disponibilidad de piezas de repuestos por un periodo de siete (7) años mínim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El tiempo de entrega debe ser establecido de acuerdo con las necesidades de la Unidad Ejecutora.</w:t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unión con Proveedores/26-09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24:00Z</dcterms:created>
  <dc:creator>Egly Pinto de Mendoza</dc:creator>
  <dc:description/>
  <cp:keywords/>
  <dc:language>en-US</dc:language>
  <cp:lastModifiedBy>Egly Pinto de Mendoza</cp:lastModifiedBy>
  <dcterms:modified xsi:type="dcterms:W3CDTF">2025-09-05T15:29:00Z</dcterms:modified>
  <cp:revision>1</cp:revision>
  <dc:subject/>
  <dc:title/>
</cp:coreProperties>
</file>