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ADRO MANUAL HUDSON COMPLETO (formulario 22422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craneotomía pediátric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aladro manual Hudson, completo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Perforador cónico de 9 mm de diámetro.</w:t>
      </w:r>
    </w:p>
    <w:p>
      <w:pPr>
        <w:pStyle w:val="Prrafodelista"/>
        <w:numPr>
          <w:ilvl w:val="1"/>
          <w:numId w:val="7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Perforador Cushing, plano, de 14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erforador McKenzie de 13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eza de extensió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erforador Helicoidal, de 2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Brazo de Trepano Hudson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repano, de 10.0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aladro Helicoidal, de 2.5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aladro Helicoidal, de 3.0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aladro Helicoidal, de 3.5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aladro Helicoidal, de 4.0 mm de diámetro.</w:t>
      </w:r>
    </w:p>
    <w:p>
      <w:pPr>
        <w:pStyle w:val="Prrafodelista"/>
        <w:numPr>
          <w:ilvl w:val="1"/>
          <w:numId w:val="4"/>
        </w:numPr>
        <w:shd w:fill="FFFFFF" w:val="clear"/>
        <w:spacing w:lineRule="auto" w:line="240" w:before="0" w:after="0"/>
        <w:ind w:left="1276" w:hanging="556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Contenedor con tapa perforada para esterilizar los instrument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ET DE SUCCIONES ATRAUMATICAS PARA NEUROMICROCIRUGIA PEDIATRICA (formulario 22423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procedimientos quirúrgicos en neurocirugía pediátr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La bandeja consta de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Succión atraumática con punta abotonada, con estilete, de 1 mm, longitud de trabajo 75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na (1) Succión atraumática, con punta abotonada, con estilete, de 1.5 mm, longitud de trabajo 75 mm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Succión atraumática, con punta abotonada, con estilete, de 2.0 mm, con estilete, longitud de trabajo 7 5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Succión atraumática, con punta abotonada, con estilete, de 2.5 mm, con estilete, longitud de trabajo 75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Succión atraumática, con punta abotonada, con estilete, de 3.0 mm, longitud de trabajo 75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 (1) Contenedor con tapa perforada para esterilizar los instrumentos, acorde al tamaño de las succiones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 quirúrgic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6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4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2-05-2025/9:00 a.m.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inespaciado">
    <w:name w:val="Sin espaciado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0:34:00Z</dcterms:created>
  <dc:creator>Egly Pinto de Mendoza</dc:creator>
  <dc:description/>
  <cp:keywords/>
  <dc:language>en-US</dc:language>
  <cp:lastModifiedBy>Egly Pinto de Mendoza</cp:lastModifiedBy>
  <cp:lastPrinted>2025-02-14T15:36:00Z</cp:lastPrinted>
  <dcterms:modified xsi:type="dcterms:W3CDTF">2025-02-14T20:37:00Z</dcterms:modified>
  <cp:revision>3</cp:revision>
  <dc:subject/>
  <dc:title/>
</cp:coreProperties>
</file>