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TRANSDUCTOR DESECHABLE SENCILLO O CON SISTEMA DE MUESTREO SANGUINEO PARA MEDICION DE PRESIONES EN ADULTOS Y PEDIATRICOS (formulario 22620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medición de presiones en adultos y pediátrico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ductor desechable para la medición de presiones invasivas sencillo para adulto o de pediatría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mara de goteo de 3 ml por hora (macro gotas)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llaves de tres vías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o del tubo de 48, 60 o 72 pulgadas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ispositivo de lavado continuo presionable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exión de cable de interfase tipo "estilo teléfono"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ta de fluido de cebado transparente para una mejor observación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ductor desechable para medición de presiones invasivas con sistema de jeringa integrada en forma lineal para adultos o pediatría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inga de 12 ml para adultos o de 3 ml pediátrica integrada al sistema con muestreo con vaina interna encapsulada para protección ante riesgo de contaminación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Longitud de 48 pulgadas pediátrico o de 84 pulgadas para adulto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erpo externo de la jeringa de policarbonato duro que protege la vaina interna evitando que se salga o se rompa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Tope positivo que mejora la seguridad y mecanismo de bloqueo del émbolo de la jeringa para evitar contaminación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istema que reduce la cantidad de sangre desperdiciada e incrementa la eficiencia del muestreo sanguíneo ya que se puede re infundir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Es un sistema cerrado que minimiza la contaminación de la vía IV ya que no se tienen que abrir vías en la toma de muestras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ermite conservar en la jeringa la primera toma de sangre antes de la toma de la muestra sin perder la misma, ya que nunca sale del sistema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mara de goteo de 3 ml por hora (macro gotas)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os (2) llaves de tres vías con sistemas libre de agujas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Con dispositivo de lavado continuo presionable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Conexión de cable de interfase tipo "estilo teléfono"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ta de fluido de cebado transparente para una mejor observación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sorio: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les de interfase compatible con el monitor de la institución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jc w:val="both"/>
        <w:rPr>
          <w:strike/>
        </w:rPr>
      </w:pPr>
      <w:r>
        <w:rPr/>
        <w:t xml:space="preserve">LA INSTITUCIÓN SOLICITARÁ SI REQUIERE TRANSDUCTORES SENCILLOS O CON JERINGA INTEGRADA, SI LOS REQUIERE PEDIÁTRICOS O DE ADULTOS, EL ACCESORIO Y LA CANTIDAD QUE REQUIERA; PUEDEN SER ADQUIRIDOS CON EL MISMO NÚMERO DE FICHA TÉCNICA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  <w:lang w:val="es-ES"/>
        </w:rPr>
      </w:pPr>
      <w:r>
        <w:rPr>
          <w:rFonts w:cs="Times New Roman" w:ascii="Times New Roman" w:hAnsi="Times New Roman"/>
          <w:strike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Debe traer impreso y visible fecha de manufactura, vencimiento de la esterilidad no menor de 24 meses a partir de la fecha de entrega, número de lote, país de origen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Cumplir con los estándares internacionales de aseguramiento de la calidad y comercialización.</w:t>
      </w:r>
    </w:p>
    <w:sectPr>
      <w:footerReference w:type="default" r:id="rId2"/>
      <w:type w:val="nextPage"/>
      <w:pgSz w:w="12240" w:h="15840"/>
      <w:pgMar w:left="1701" w:right="1701" w:gutter="0" w:header="0" w:top="568" w:footer="2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CSS/Homologación 10-06-2025/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07:00Z</dcterms:created>
  <dc:creator>Egly Pinto de Mendoza</dc:creator>
  <dc:description/>
  <cp:keywords/>
  <dc:language>en-US</dc:language>
  <cp:lastModifiedBy>Egly Pinto de Mendoza</cp:lastModifiedBy>
  <cp:lastPrinted>2025-05-12T10:29:00Z</cp:lastPrinted>
  <dcterms:modified xsi:type="dcterms:W3CDTF">2025-05-12T15:30:00Z</dcterms:modified>
  <cp:revision>1</cp:revision>
  <dc:subject/>
  <dc:title/>
</cp:coreProperties>
</file>