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E FUSION DE LA ARTICULACION SACROILIACA, formulario 22932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Indicado para para la fusión mínimamente invasiva de la articulación sacroilíaca, en condiciones como disrupciones de la articulación sacroilíaca y sacroileítis degenerativa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77" w:right="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ornillo de titanio impreso en 3D con superficie hidrofílica, de 12 mm x 30 mm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37" w:right="57" w:hanging="4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a autorroscante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37" w:right="57" w:hanging="4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ulad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37" w:right="57" w:hanging="4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structurade enrejado de 500 µm a 750 µm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37" w:right="57" w:hanging="4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dad de hasta 5cc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77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la con quillas de corte bilaterales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37" w:right="57" w:hanging="4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mensiones de 21 mm (ancho) x 24 mm (largo)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37" w:right="57" w:hanging="4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as bilaterales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37" w:right="57" w:hanging="4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anas de crecimiento óseo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77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stente a las fuerzas de la articulación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37" w:right="57" w:hanging="4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zallamient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37" w:right="57" w:hanging="4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tación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37" w:right="57" w:hanging="4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ntranutación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37" w:right="57" w:hanging="4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sión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37" w:right="57" w:hanging="4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acción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417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traer impreso y visible fecha de manufactura, número de lote, país de origen y marca de fábrica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417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estándares internacionales de aseguramiento de la calidad y comercialización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417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roveedor se compromete a facilitar la bandeja con el instrumental necesario para la colocación del implante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417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roveedor se comprometerá a ofrecer el apoyo técnico y necesario para el conocimiento adecuado del sistema por parte del personal médico y de apoyo quirúrgico (personal del salón de operaciones) hasta que la institución se sienta satisfecha para lograr la mejor utilización del sistema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INJERTO OSEO SINTETICO HIDROFILICO, formulario 22935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cripción: Relleno óseo destinado para su uso en defectos óseos del sistema esquelético que no son intrínsecos a la estabilidad de la estructura ósea, es decir, la pelvis, el espacio del disco intervertebral y la columna posterolateral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17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mezcla única de biomateriales para optimizar el crecimiento óse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17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esto de gránulos porosos de apatita carbonatada y bioglas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17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o sin fibras en forma de telaraña entretejidas con partículas sintéticas porosa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17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ede mezclarse con sangre, aspirado de medula ósea o solución salin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17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paco para visualización en fluroscopi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17" w:right="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on aplicación opcional por medio de dispensador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17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deable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17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ede mezclarse con autoinjerto y aloinjert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17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das: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477" w:right="57" w:hanging="1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c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477" w:right="57" w:hanging="1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cc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477" w:right="57" w:hanging="1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cc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477" w:right="57" w:hanging="1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cc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17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éril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17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n solo uso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NSTITUCIÓN SOLICITARA (punto) QUE REQUIERA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417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traer impreso y visible fecha de manufactura, vencimiento de la esterilidad no menor de 24 meses a partir de la fecha de entrega, número de lote, país de origen.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417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los estándares internacionales de aseguramiento de la calidad y comercialización.</w:t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ISTEMA DE FUSION DE LA ARTICULACION SACROILIACA, formulario 22941.</w:t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Indicado para para la fusión mínimamente invasiva de la articulación sacroilíaca, en condiciones como disrupciones de la articulación sacroilíaca y sacroileítis degenerativa.</w:t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1276" w:right="5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nillo de titanio impreso en 3D con superficie hidrofílica, de 12 mm x 30 mm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1276" w:right="5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unta autorroscante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1276" w:right="5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anulado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1276" w:right="5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uctura de enrejado de 500 µm a 750 µm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1276" w:right="5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dad de hasta 5 cc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1276" w:right="5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la con quillas de corte bilaterales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1276" w:right="5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iones, 21 mm (ancho) x 24 mm (largo)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1276" w:right="5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untas bilaterales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1276" w:right="5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anas de crecimiento óseo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1276" w:right="5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stente a las fuerzas de la articulación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1276" w:right="5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zallamiento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1276" w:right="5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utación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1276" w:right="5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ntranutacion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1276" w:right="5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sión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1276" w:right="5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acción.</w:t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spacing w:lineRule="auto" w:line="240" w:before="0" w:after="0"/>
        <w:ind w:left="108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traer impreso y visible fecha de manufactura, número de lote, país de origen y marca de fábrica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ind w:left="108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estándares internacionales de aseguramiento de la calidad y comercialización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ind w:left="108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roveedor se compromete a facilitar la bandeja con el instrumental necesario para la colocación del implante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ind w:left="108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roveedor se comprometerá a ofrecer el apoyo técnico y necesario para el conocimiento adecuado del sistema por parte del personal médico y de apoyo quirúrgico (personal del salón de operaciones) hasta que la institución se sienta satisfecha para lograr la mejor utilización del sistema.</w:t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JERTO OSEO SINTETICO HIDROFILICO, formulario 22942.</w:t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Relleno óseo destinado para su uso en defectos óseos del sistema esquelético que no son intrínsecos a la estabilidad de la estructura ósea, es decir, la pelvis, el espacio del disco intervertebral y la columna posterolateral.</w:t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108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mezcla única de biomateriales para optimizar el crecimiento óseo.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108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esto de gránulos porosos de apatita carbonatada y bioglass.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108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o sin fibras en forma de telaraña entretejidas con partículas sintéticas porosas.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108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ede mezclarse con sangre, aspirado de medula ósea o solución salina.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108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paco para visualización en fluroscopia.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1080" w:right="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on aplicación opcional por medio de dispensador. 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108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deable.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108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ede mezclarse con autoinjerto y aloinjerto.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108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das: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ind w:left="1140" w:right="57" w:hanging="4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c.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ind w:left="1140" w:right="57" w:hanging="4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cc.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ind w:left="1140" w:right="57" w:hanging="4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cc.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ind w:left="1140" w:right="57" w:hanging="4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cc.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108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éril.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108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n solo uso.</w:t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108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traer impreso y visible fecha de manufactura, vencimiento de la esterilidad no menor de 24 meses a partir de la fecha de entrega, número de lote, país de origen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108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los estándares internacionales de aseguramiento de la calidad y comercialización.</w:t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 técnica 102893 del SISTEMA DE FIJACION PARA LA FUSION ARTICULAR FACETARIA (TRANSFACETARIA), formulario 10062.</w:t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Está indicado para trauma, pseudoartrosis, o fusiones previas fallidas, espondilolistesis y enfermedad degenerativa de la columna vertebral.</w:t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08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permitir la colocación del tornillo por medio de técnicas percutánea y abiert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08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nillo canulado (implante) de aleación de titani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08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metro interno o canulación de 1.8 mm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08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metro de la rosca de 3.5 mm a 5.5 mm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080" w:right="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ongitud total de tornillo de 30 mm a 50 mm con incremento de 5 mm de acuerdo con el diámetro del tornill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08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éril.</w:t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NSTITUCION SOLICITARA LO QUE REQUIERA</w:t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108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 aleación metálica debe coincidir con los componentes, con los cuales se va a utilizar y compatible con el instrumental quirúrgico existente en la institución solicitante o la empresa facilitara la bandeja de instrumentos para la colocación. 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108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er impreso y visible fecha de fabricación, número de lote, marca de fábrica, país de origen. 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108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los estándares internacionales de aseguramiento de la calidad y comercialización.</w:t>
      </w:r>
    </w:p>
    <w:p>
      <w:pPr>
        <w:pStyle w:val="Prrafodelista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CSS/Homologación 14-11-2025/9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7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5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61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61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43:00Z</dcterms:created>
  <dc:creator>Egly Pinto de Mendoza</dc:creator>
  <dc:description/>
  <cp:keywords/>
  <dc:language>en-US</dc:language>
  <cp:lastModifiedBy>Egly Pinto de Mendoza</cp:lastModifiedBy>
  <cp:lastPrinted>2025-07-07T11:19:00Z</cp:lastPrinted>
  <dcterms:modified xsi:type="dcterms:W3CDTF">2025-07-07T16:20:00Z</dcterms:modified>
  <cp:revision>2</cp:revision>
  <dc:subject/>
  <dc:title/>
</cp:coreProperties>
</file>