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DE LITOTRICIA INTRAVASCULAR CORONARIO Y PERIFERICO, formulario 227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Sistema de litotricia es utilizado para el tratamiento de las arterias coronarias y periféricas a través de ondas de choque para desintegrar placas y calcificaciones en ar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dor de litotricia: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átil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ón de encendido ON/Off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ón de activación terapia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talla informativa de siete (7) pulgadas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de batería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o de catéter balón conectado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xima capacidad de pulsos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tus de operatividad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 (2) baterías litio modulares recargables 12.8ah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le de electricidad para recarga de baterías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15 horas de autonomía full carga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apacidad de verificador de anti-fibrilación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dad de auto identificación de catéter de litotricia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able conector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dad de conexión con catéter balón de litotricia.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botón de activación de terapia.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es generador. </w:t>
      </w:r>
    </w:p>
    <w:p>
      <w:pPr>
        <w:pStyle w:val="Prrafodelista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r o igual a 285mm (L) x 340 mm (w) x 150 mm (H) 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 menor o igual a 7.5 k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ORIO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éter balón intravascular de litotrici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metro del catéter balón: o 2.5 mm a 7.0 m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o del catéter balón: 12 mm o 60 m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dad de pulsos: 100 pulsos o má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tura de presión del catéter balón: 12 atm o may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o totalmente nuevo no reconstruido ni modificado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e visualizarse Modelo, Marca, Casa Productora, Año de Fabricación, País de Origen en empaque de fábrica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ía de tres (3) años mínimo en piezas y mano de obra a partir de la fecha de aceptación por parte del equipo de la Unidad Ejecutora correspondiente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inistro, instalación y calibración con adecuación de la corriente eléctrica para las necesidades del equipo, para uso inmediato previas pruebas de aceptación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imiento preventivo cada cuatro (4) meses y mantenimiento correctivo inmediato en los términos que los solicite la Unidad Ejecutora, durante el periodo de garantía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 (2) manuales de servicio técnico, debe incluir partes, diagramas eléctricos y electrónicos al momento de la entrega del equipo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 (2) manuales de operaciones y funciones en español al momento de la entrega del equipo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iestramiento local para el usuario de 24 horas mínimo al entregarse el equipo sin costo adicional a la instalación.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estramiento local para el Departamento de Biomédica por 24 horas mínimo sin costo adicional a la instal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técnica 103131 del SISTEMA PARA EL CIERRE DE LA OREJUELA AURICULAR IZQUIERDA, formulario 1006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Sistema utilizado para el cierre de la orejuela de la auricular izquierda, para evitar la formación de coágu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compuesto por: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vo de Nitinol con politereftalato de etileno (P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Dispositivo de Nitinol con politereftalato de etileno (PET) o de Nitinol o aleación de níquel o titanio de politefreftalato o con Tecnología Hemocat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rgado en un catéter de suminist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Precargado en el sistema introductor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esto de Pebax trenzado con revestimiento de PT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Compuesto de Pebax trenzado con revestimiento de PTFE o Tejido de tereftalato de polietileno (PET)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a de referencia de platino e irid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Banda de referencia o marca radiopaca de platino e iridio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metro externo de 12 Fr.</w:t>
      </w:r>
    </w:p>
    <w:p>
      <w:pPr>
        <w:pStyle w:val="Prrafodelista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itud de 75.5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Longitud entre 70.0 cm y 90.0 cm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años de los dispositivos: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</w:rPr>
        <w:t>21 mm.</w:t>
      </w:r>
      <w:r>
        <w:rPr>
          <w:rFonts w:cs="Times New Roman" w:ascii="Times New Roman" w:hAnsi="Times New Roman"/>
          <w:color w:val="EE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  <w:color w:val="EE0000"/>
        </w:rPr>
        <w:t>20 mm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mm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mm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</w:rPr>
        <w:t>30 mm.</w:t>
      </w:r>
      <w:r>
        <w:rPr>
          <w:rFonts w:cs="Times New Roman" w:ascii="Times New Roman" w:hAnsi="Times New Roman"/>
          <w:color w:val="EE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31 mm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EE0000"/>
        </w:rPr>
      </w:pPr>
      <w:r>
        <w:rPr>
          <w:rFonts w:cs="Times New Roman" w:ascii="Times New Roman" w:hAnsi="Times New Roman"/>
        </w:rPr>
        <w:t>33 mm.</w:t>
      </w:r>
      <w:r>
        <w:rPr>
          <w:rFonts w:cs="Times New Roman" w:ascii="Times New Roman" w:hAnsi="Times New Roman"/>
          <w:color w:val="EE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3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1.2.6.   40 mm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a de acceso, que incluye: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a: de Pebax con revestimiento de PTFE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a de referencia de platino e iridio, de curva simple o dob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Banda de referencia o marca radiopaca de platino e iridio de curva simple o doble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metro interno de 12 Fr y externo de 14 Fr. 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itud de 75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EE0000"/>
        </w:rPr>
        <w:t>Longitud entre 70 cm y 90 cm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ector de Pebax con tapón de policarbonato.</w:t>
      </w:r>
    </w:p>
    <w:p>
      <w:pPr>
        <w:pStyle w:val="Prrafodelista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ilatador de polietileno de alta densidad/ polietileno de baja densidad PEAD/PEBD (mezcla 50-50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éri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UNIDAD EJECUTORA SOLICITARÁ LO QUE REQUI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er impreso y visible fecha de fabricación y de la esterilidad no menor a 24 meses a partir de la fecha de entrega, número de lote, marca de fábrica, país de origen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antía por desperfecto de fábrica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con los estándares internacionales del aseguramiento de la calidad y la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1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2-08-2025/11.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31:00Z</dcterms:created>
  <dc:creator>Egly Pinto de Mendoza</dc:creator>
  <dc:description/>
  <cp:keywords/>
  <dc:language>en-US</dc:language>
  <cp:lastModifiedBy>Egly Pinto de Mendoza</cp:lastModifiedBy>
  <cp:lastPrinted>2025-06-20T12:00:00Z</cp:lastPrinted>
  <dcterms:modified xsi:type="dcterms:W3CDTF">2025-06-20T17:01:00Z</dcterms:modified>
  <cp:revision>1</cp:revision>
  <dc:subject/>
  <dc:title/>
</cp:coreProperties>
</file>