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ITUTO DE INJERTO OSEO CON NANOTECNOLOGIA, formulario 22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ción: Relleno de huecos óseos osteoconductor que no endurece, compuesto por partículas macroporosas de fosfato de calcio en un aglutinante polimérico biabsorbible. Las partículas cuatrifásicas están compuestas de Hidroxiapatita, alfa trifosfato de calcio, Beta trifosfato de calcio y vidrio bioac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cificaci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illa fluida ideal para rellenar espacios reducidos/huecos.</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fil de Resorción cuatrifásico.  </w:t>
      </w:r>
    </w:p>
    <w:p>
      <w:pPr>
        <w:pStyle w:val="Prrafodelista"/>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da partícula cuatrifásica está compuesta por HA (hidroxiapatita), vidrio bioactivo, fosfato beta-tricálcico y fosfato alfa tricálcico.</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maños de 5 cc y 10 cc para cartridge y de 1 cc hasta 10 cc para siring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una gran superficie que contiene estructuras nanométricas y submicrónicas similares al hueso.</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cnología de nano-superfici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ador bioabsorbibl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amente moldeable.</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e en una jeringa o en un cartucho precargado.</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quiere mezclas o aditivos.</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 resistencia a la migración y a la irrigación.</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iopaco.</w:t>
      </w:r>
    </w:p>
    <w:p>
      <w:pPr>
        <w:pStyle w:val="Prrafodelista"/>
        <w:numPr>
          <w:ilvl w:val="0"/>
          <w:numId w:val="4"/>
        </w:numPr>
        <w:spacing w:lineRule="auto" w:line="240" w:before="0" w:after="0"/>
        <w:contextualSpacing/>
        <w:rPr/>
      </w:pPr>
      <w:r>
        <w:rPr>
          <w:rFonts w:cs="Times New Roman" w:ascii="Times New Roman" w:hAnsi="Times New Roman"/>
          <w:sz w:val="24"/>
          <w:szCs w:val="24"/>
        </w:rPr>
        <w:t>Estéril.</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 un Solo 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usar en pacientes con: Fracturas de la placa epifisaria, fracturas donde la estabilización no sea posible, heridas contaminadas, defectos segmentales, Sitios en contacto directo con el espacio articular, Sitios donde la cobertura intraoperatoria de tejidos blandos no es posible o no está planificada, deterioro vascular significativo proximal al sitio del injerto, enfermedades metabólicas o sistémicas del hueso, tratamiento con esteroides y/o otras drogas que afecten el metabolismo del calcio, terapia inmunosupresiva y terapia anticoagulante crónic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esterilizar el dispositiv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usar pasada la fecha de expiración.</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ocar en un sitio seco, menor a 35°C.</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ximizar el contacto entre el hueso existente y el implante para asegurar la óptima regeneración del hues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posee suficiente fuerza mecánica para soportar aplicaciones de carg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s técnicas estándar de fijación interna deben ser seguidas para obtener la estabilización rígid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colocar en cavidades cerrada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urizar excesivamente el dispositivo puede provocar la extrusión del injerto más allá del sitio de su aplicación prevista y dañar los tejidos circundante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bles complicaciones por la cirugía pueden incluir, pero no se limita a: Complicaciones de la anestesia, fallo al fusionar, infecciones superficiales de las heridas, infecciones profundas de la herida con osteomielitis, unión tardía, pérdida de reducción y/o pérdida del injerto ós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STEMA DE ENTREGA UNIVERSAL DE INJERTO OSEO, formulario 22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scripcipon: Sistema de administración que consta de un tubo de injerto para contener y administrar el material de injerto deseado, un émbolo para exprimir el material de injerto desde el tubo de injerto; un dispositivo de carga estilo jeringa para llenar el tubo del injerto, un embudo y una varilla empujadora como opción secundaria para llenar el tubo del injerto; y un mango de accionamiento para hacer avanzar el émbolo a lo largo del tubo del injerto mediante un mecanismo de trinqu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ecific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El adaptador de punta rectangular estrecha como componente reutilizable destinado a ayudar a la entrega de aloinjerto. </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hidratado, autoinjerto o material de injerto óseo sintético a un sitio quirúrgico ortopédic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Con émbolo de trinquete de 5cc y/o 7.5 cc.</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Operación con una sola man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Tubo de injerto de 5cc y/o 7.5 cc.</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Ofrece la administración reproducible de un producto ortobiológic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Diseñado para entrega de injerto óseo universal, rápida y precisa a un sitio quirúrgico sin los problemas de un embudo. </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tradicional.</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reducir el tiempo de quirófano, y mitigar la contaminación cruzada.</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Con embud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Que provea retroalimentación táctil al llenar el vacío.</w:t>
      </w:r>
    </w:p>
    <w:p>
      <w:pPr>
        <w:pStyle w:val="Prrafodelista"/>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De un solo u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indicado para su uso en el relleno de huecos cerrados/defectos óseos donde puede producirse una presurización no deseada.</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r únicamente para la administración de materiales de aloinjerto, autoinjerto o injerto óseo sintético hidratados según las indicaciones de un médico autorizad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dispositivo está diseñado para que lo utilice un médico familiarizado con los posibles efectos secundarios, los hallazgos típicos, las limitaciones, las indicaciones y las contraindicaciones de la administración de injertos óseos. El dispositivo debe utilizarse únicamente en pacientes aptos para dicho procedimient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limpiar ni re-esterilizar el dispositiv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pués de su uso, este producto puede representar un riesgo biológico potencial. Manejar de manera que prevenga la exposición accidental a enfermedade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utilice fuerza excesiva ni mazo para hacer avanzar el tubo de injerto de 5 cc o 7,5 cc hacia el hueco óseo o el sitio quirúrgico.</w:t>
      </w:r>
    </w:p>
    <w:p>
      <w:pPr>
        <w:pStyle w:val="Prrafodelista"/>
        <w:numPr>
          <w:ilvl w:val="0"/>
          <w:numId w:val="3"/>
        </w:numPr>
        <w:spacing w:lineRule="auto" w:line="240" w:before="0" w:after="0"/>
        <w:contextualSpacing/>
        <w:rPr/>
      </w:pPr>
      <w:r>
        <w:rPr>
          <w:rFonts w:cs="Times New Roman" w:ascii="Times New Roman" w:hAnsi="Times New Roman"/>
          <w:sz w:val="24"/>
          <w:szCs w:val="24"/>
        </w:rPr>
        <w:t xml:space="preserve">El dispositivo no funcionará adecuadamente si no hay injerto óseo cargado en el tubo. </w:t>
      </w:r>
    </w:p>
    <w:sectPr>
      <w:footerReference w:type="default" r:id="rId2"/>
      <w:type w:val="nextPage"/>
      <w:pgSz w:w="12240" w:h="15840"/>
      <w:pgMar w:left="1701" w:right="1701" w:gutter="0" w:header="0" w:top="851" w:footer="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HNiño/Homologación 5-6-25/11:00 a.m.-em</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0:00Z</dcterms:created>
  <dc:creator>Egly Pinto de Mendoza</dc:creator>
  <dc:description/>
  <cp:keywords/>
  <dc:language>en-US</dc:language>
  <cp:lastModifiedBy>Egly Pinto de Mendoza</cp:lastModifiedBy>
  <cp:lastPrinted>2025-03-06T14:40:00Z</cp:lastPrinted>
  <dcterms:modified xsi:type="dcterms:W3CDTF">2025-03-06T19:42:00Z</dcterms:modified>
  <cp:revision>1</cp:revision>
  <dc:subject/>
  <dc:title/>
</cp:coreProperties>
</file>