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Ficha técnica 108800 de la TORRE DE ESTROBOSCOPÍA INTEGRADO O MODULAR (formulario 9808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escripción: Diseñado con funciones avanzadas para examinar la anatomía laríngea y la fisiología de las cuerdas vocales que pueden ayudar a detectar patologías no evidente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 fuente de luz tanto constante como estroboscópica para la visualización endoscópica general (nasal, nasofaríngea o laríngea) o la evaluación estroboscópica de las cuerdas vocales durante la fon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emperatura de color de 4000K o má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juste o control de brill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Balance de blanc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Salidas de video de alta definición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edios para la grabación de imáge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Puerto USB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eclad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terfaz DICOM o HL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Sensor o Tecnología CCD o CM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Resoluciones de salida de 1920 x 1080 o FULL HD o mayo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daptador de ocular o conexiones del endoscopio con ajuste o funciones de enfoqu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1.</w:t>
        <w:tab/>
        <w:t xml:space="preserve">CPU Intel Core i5 minimo o Dual core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Almacenamiento en disco duro mínimo de 128 GB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Software para la gestión de la base de datos de paciente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Software para revisar / editar video y audi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Fuente de luz (estroboscopio) Xenón o LE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Intervalo de frecuencias entre 60Hz y 1500 H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Modo o ajuste de funcionamiento entre -2 Hz y 2.5 Hz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Ajuste de la luz o luminosida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Detección de la frecuencia vocal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Alimentación eléctrica 110-120 V/60 Hz, o autorregulable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or de ped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ófono laríngeo o de estroboscopi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OFARINGOSCOPIO FLEXIBLE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Diámetro entre 2.4 mm, y 4.8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Diámetro de canal de trabajo 2.2 mm o menos para el terapéutic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Longitud de trabajo entre 300 mm y 400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Campo de visión o ángulo de abertura: de 80° o más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Profundidad de campo: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nima: entre 2mm y 6 mm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xima: entre 50mm y 60mm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ngulación arriba/abajo de 100° o más / 100° o má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OSCOPIO LARÍNGEO RÍGID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Angulo de 70 grados con cable de fibra óptica o conductor de luz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Diámetro entre 4.0 mm y 10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Longitud 170 mm o má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OLARINGOSCOPI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Alta definición (HD)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Campo de visión o ángulo de abertura: de 90° o más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rofundidad de camp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Mínima: entre 2mm y 6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Máxima: entre 50mm y 60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Angulación arriba/abajo de 100° o más / 100° o más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Diámetro exterior entre 2.4 mm y 4.8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Longitud de 300 mm o má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de 15 pulgadas o má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1. Resolución de 1920 x 1080 o mayor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2. Entradas de video DVI o HDMI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de 1920 x 1080 o mayo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Televisión NTSC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das de video DVI o HDMI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 de transporte del mismo fabrica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dor de fug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Garantía de tres (3) años mínimo en piezas y mano de obra, a partir de la fecha de aceptación a satisfacción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ejemplares del manual de operación y funcionamiento en español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n ejemplar de manual de servicio técnico debe incluir lista de partes, diagramas eléctricos y electrónicos.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s de mantenimiento preventivo que brindara cada 6 meses o cuando lo solicite la unidad ejecutora, durante el periodo de garantía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dar entrenamiento de operación de 16 horas mínimo, al personal usuario del servicio que tendrá a su cargo de operación del equipo.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rindar entrenamiento de mantenimiento y reparación de 16 horas mínimo, al personal técnico de Biomédica que tendrá a su cargo el mantenimiento y reparación del equipo después de la garantía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spuestas y accesorios por un periodo de 7 años mínimo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se compromete a reemplazar en un plazo no mayor de 48 horas en caso de algún daño que este dentro de la garantía, mientras se repara el original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icha técnica 102058 de la LAMPARA DE CABEZA QUIRURGICA DE ALTO PODER, LIBRE DE CABLES (formulario 9812)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con navegador con luz quirúrgica libre de cables, con alto poder para iluminación del campo quirúrgic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stema de luz quirúrgica libre de cables o inalámbrica, con 80,000 lux de luz homogénea o mayor para iluminación del campo quirúrgico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o en material de neopreno, peso aproximado de 9 onzas (con su equivalencia en libras)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sco o vincha en material de neopreno o aluminio, peso entre 9 y 10 onzas (con su equivalencia en libras o gramos)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gador óptico de luz de alto poder, con cinco puntos de ajuste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vegador óptico o perilla para ajuste de la intensidad de la luz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disipación de calor con dos ventiladore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stema de disipación de calor con uno o dos ventiladores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ajustable de apertura del haz, con capacidad de distribuir uniformemente el haz de la luz en un 100% en el punto central del campo iluminado y en un 95% de los bordes del campo iluminad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ntrol ajustable de apertura del haz o tamaño del enfoque de luz, con capacidad de distribuir uniformemente el haz de la luz o emisión de luz de 80,000 luz o mayor, homogéneo del 0 - 100% de ajuste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 blanca brillante que en su calidad, color e intensidad no se degradan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z LED blanca brillante, color o índice de reproducción de color de 69 o mayor, temperatura de color de 5,700 °K (grados Kelvin)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el uso de lupas quirúrgic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rmite el uso de lupas quirúrgicas o con conexiones para ajuste de la posición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ja o cinturón ajustable con bolsillos para portar baterías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aja o cinturón ajustable con bolsillos o fundas o compartimiento para portar baterías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baterías recargables de ion- litio que permite seis (6) o más horas de duración con indicador de carg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s baterías recargables de ion- litio que permite 6 ó más horas de duración con indicador de carga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compatible con 110-120 voltios (50-60Hz) para recargar dos (2) baterí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ación para recargar dos baterías de 100-120 V (60Hz)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 (3) set de tres almohadillas para uso en el casco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mohadillas para uso en el casco o vinch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DAD EJECUTORA PODRÁ ADQUIRIR INDIVIDUALMENTE TODOS LOS COMPONENTES CON EL MISMO NÚMERO DE FICHA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 </w:t>
      </w:r>
      <w:r>
        <w:rPr>
          <w:rFonts w:cs="Times New Roman" w:ascii="Times New Roman" w:hAnsi="Times New Roman"/>
          <w:strike/>
          <w:sz w:val="24"/>
          <w:szCs w:val="24"/>
        </w:rPr>
        <w:t>Opcional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de carga con capacidad para recargar hasta diez baterías de ion-liti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ación de carga con capacidad para recargar dos o más baterías de ion-lit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dos (2) años mínimo, a partir de la fecha de aceptación a satisfacción.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operación y funcionamiento en español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rindar entrenamiento de operación para el personal a cargo del uso del equipo de seis horas laborables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7 años míni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IS ESTAPEDIAL CON LASER (formulario 2215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reemplazo del hueso estrib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ótesis estapedial con láse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El bucle de aleación de níquel titanio (Nitinol). 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ieza en forma de sello de Titanio puro.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plamiento sin plegad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cuado para todos los tamaños de yunqu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le de la banda plano y anch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umenta la seguridad mientras se proyecta calor. 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el riesgo de puntos de presió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atro (4) zonas de contacto integradas. 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a las dimensiones asimétricas del yunque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Tres (3) zonas de activación independiente.  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 la transferencia térmica a la superficie de la mucosa durante la activación del láser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ción del láser con simulador térm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ompatibilidad con resonancia magnética para 1.3 T, 1.5 T y 7.0 T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: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ámetro 0.4 mm y 0.6 m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es: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0 mm, 3.75 mm, 4.00 mm, 4.25 mm, 4.50 mm, 4.75 mm, 5.00 mm y 5.55 mm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nchura del bucle de la banda 0.25 mm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n solo us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EL TAMAÑO Y CANTIDAD QUE REQUI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ener impreso y visible fecha de manufactura, vencimiento de la esterilidad no menor de 24 meses a partir de la fecha de entrega, número de lote y país de origen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ntidad y comercialización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4973 de la BANDEJA DE TONSILECTOMIA Y ADENOIDECTOMÍA (formulario 981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Bandeja para procedimientos de tonsilectomía o amigdala y adenoides vía endoscópic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JENNINGS, pequeño para niños, longitud de 9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JENNINGS, mediano tamaño estándar, longitud de 11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JENNINGS, largos, longitud de 13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McIVOR, arco desmontable para reemplazar la gom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separador bucal de McIVOR, arco desmontable o pequeño para reemplazar la goma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oporte suspendido para separador bucal, de DRAFFIN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liminar punto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1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2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3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4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HALLE-BIRKETT, delgadas, rectas, longitud de 20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HALLE-BIRKETT, delgadas o finas, rectas, longitud de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NEGUS, amplia curvatura de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sidero de amígdalas de BRUNINGS, longitud 29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sidero de amígdalas de EVES, longitud 27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0,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1,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2,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3,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res (3) adenotomo de BECKMANN, recto, tamaño 4, longitud de 22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adenotomo de BECKMANN, con canastilla, recto, tamaño 0, longitud de 22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adenotomo de BECKMANN, con canastilla, recto, tamaño 1, longitud de 22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adenotomo de BECKMANN, con canastilla, recto, tamaño 2, longitud de 22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adenotomo de BECKMANN, con canastilla, recto, tamaño 3, longitud de 22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adenotomo de BECKMANN, con canastilla, recto, tamaño 4, longitud de 22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espejos laríngeos con revestimiento de RODIO, esterilizable en autoclave, tamaño 2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3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4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5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liminar punto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portataponamiento de nasofaringe de JURACZ, longitud 19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palatino de NAGER, longitud 21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estriada, anchura 4 mm, longitud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estriada, 2x3 dientes, anchura 4.5 m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HENKE, anchura 11.5 mm, longitud de 23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HURD, anchura 9 mm, longitud 22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cho (8) pinzas para paño de BACKHAUS, 11 cm longitud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nasofaríngea de JURACZ, cortante, longitud 19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nasofaríngea de biopsia de RONIS, curvada hacia arriba, con rejilla, 12.5 cm longitud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 biopsia para nasofaringe e hipofaringe extremo flexible, cuchara 5 mm, longitud 12.5 cm, abertura vertical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BLOHMKE, longitud 20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COLVER, longitud 19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GOOD, longitud 19.5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tijera de METZENBAUM, curvadas, 20 cm longitud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MIKULICZ, delgadas, 1x2 dientes, longitud de 18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MIKULICZ, delgadas o finas, 1x2 dientes, longitud de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mosquito, extra delgada, estriada, recta, longitud 18 cm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mosquito, estriada, recta, longitud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SCHNIDT, ligeramente curvadas, estriadas, longitud 19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chotomo de WATSON-WILLIAMS, curvado hacia arriba 45°, con rejilla de retención, longitud 13 cm, tamaño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chotomo de SCHMEDEN, longitud 11 cm, tamaño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chotomo, longitud 11 cm, tamaño 1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chotomo de SCHMEDEN, longitud 11 cm, tamaño 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chotomo, longitud 11 cm, tamaño 2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epresor de lengua, con mango sólido, ancho de 88 x 25 mm, longitud de 15 cm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depresor de lengua o espátula bucal, longitud entre 15 y 19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orta aguja de RYDER, punta de metal duro, extra delicadas, longitud 17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orta aguja de RYDER, punta de metal duro o mandíbulas de carburo de tungsteno, longitud 17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orta aguja de HEGAR, delgado, mandíbulas de carburo de tungsteno, longitud 18 cm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aspiración de YANKAUER, de 29 c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coagulación bipolar, con aislamiento exterior, romas, punta de 2 mm, longitud 19 cm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scudilla metálica 60 cm cúbico, 70 mm de diámetro, altura de 33 m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scudilla metálica 100 cm cúbico, 80 mm de diámetro, altura de 30 m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PODRÁ SOLICITAR LOS INSTRUMENTOS POR SEPARADO O LA BANDEJA COMPLE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  <w:tab/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impreso y visible: fecha de manufacturación, número de lote, marca de fabricante y país de origen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0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2/08/2025/9:00 a.m.-em</w:t>
      <w:tab/>
      <w:t xml:space="preserve"> </w:t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0:00Z</dcterms:created>
  <dc:creator>Egly Pinto de Mendoza</dc:creator>
  <dc:description/>
  <cp:keywords/>
  <dc:language>en-US</dc:language>
  <cp:lastModifiedBy>Egly Pinto de Mendoza</cp:lastModifiedBy>
  <cp:lastPrinted>2025-05-09T10:18:00Z</cp:lastPrinted>
  <dcterms:modified xsi:type="dcterms:W3CDTF">2025-05-09T15:20:00Z</dcterms:modified>
  <cp:revision>2</cp:revision>
  <dc:subject/>
  <dc:title/>
</cp:coreProperties>
</file>