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NSTRUMENTOS ROBOTIZADOS PARA USO EN LAPAROSCOPIA, formulario 16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scripción: Para ser utilizados en cirugías laparoscóp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CONSOLA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uperficie frontal con luces indicadora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otón de encendid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otón de paro de emergenci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Un (1) puerto de conexión y pantalla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limentación Eléctrica 100/240V AC, 1.2 A 50/60 Hz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MANGO DE CONTROL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Una parte manual ergonométrica que puede girar alrededor de su propio eje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Para uso en mano derecha o izquierda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Botones que activan los diferentes grados de libertad del brazo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Ejes motorizados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pertura/Cierre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Izquierda/Derecha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Rotación +/-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Dimensiones 190 mm x 100 mm x 50 mm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Peso 670 g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Reusable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Esterilización a vapor (autoclave)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INSTRUMENTOS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Brazos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razo porta aguja.</w:t>
      </w:r>
    </w:p>
    <w:p>
      <w:pPr>
        <w:pStyle w:val="Prrafodelista"/>
        <w:numPr>
          <w:ilvl w:val="3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 35 cm de largo.</w:t>
      </w:r>
    </w:p>
    <w:p>
      <w:pPr>
        <w:pStyle w:val="Prrafodelista"/>
        <w:numPr>
          <w:ilvl w:val="3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Diámetro de 8 mm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razo tijera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Monopolar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 35 cm de largo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Diámetro de 10 mm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razo Maryland.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Monopolar.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 35 cm de largo.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Diámetro de 10 mm. 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razo gancho.</w:t>
      </w:r>
    </w:p>
    <w:p>
      <w:pPr>
        <w:pStyle w:val="Prrafodelista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Monopolar.</w:t>
      </w:r>
    </w:p>
    <w:p>
      <w:pPr>
        <w:pStyle w:val="Prrafodelista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 35 cm de largo.</w:t>
      </w:r>
    </w:p>
    <w:p>
      <w:pPr>
        <w:pStyle w:val="Prrafodelista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Diámetro de 10 mm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Pinza para colocar funda de protección en brazo porta aguja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Reusable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Esterilización a vapor (autoclav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CCESORI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Funda de protección par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Porta aguja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razo tijera monopola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razo Maryland monopola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Gancho monopolar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 un solo us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sterilización a vapor (autoclav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Observacione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bookmarkStart w:id="0" w:name="_Hlk106961370"/>
      <w:bookmarkEnd w:id="0"/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</w:r>
      <w:bookmarkStart w:id="1" w:name="_Hlk106961370"/>
      <w:bookmarkStart w:id="2" w:name="_Hlk106961370"/>
      <w:bookmarkEnd w:id="2"/>
    </w:p>
    <w:sectPr>
      <w:footerReference w:type="default" r:id="rId2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26-05-23/11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37:00Z</dcterms:created>
  <dc:creator>Egly Pinto de Mendoza</dc:creator>
  <dc:description/>
  <cp:keywords/>
  <dc:language>en-US</dc:language>
  <cp:lastModifiedBy>Nairoby Ruiz</cp:lastModifiedBy>
  <cp:lastPrinted>2023-05-12T08:52:00Z</cp:lastPrinted>
  <dcterms:modified xsi:type="dcterms:W3CDTF">2023-05-25T19:37:00Z</dcterms:modified>
  <cp:revision>2</cp:revision>
  <dc:subject/>
  <dc:title/>
</cp:coreProperties>
</file>