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DE PATOLOGIA PEDIATRICA, formulario 223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la realización procedimientos post mortem pediátricos de acero inoxidable quirúrgico y autoclav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bandeja debe contene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mango de bisturí # 3L, largo, entre 21 cm y 21.5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mango de bisturí No. 4, entre 13 cm y 13.5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mango de bisturí No. 4L, largo, entre 21 cm y 21.5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cuchillo para cerebro Virchow, mango hueco, hoja de 26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cuchillo de amputación Liston, hoja entre 13 cm y 13 cm, longitud de 26 cm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uchillo Langenbeck, hoja entre 12 cm y 13 cm, longitud de 25 cm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uchillo de Falange, hoja entre 10 cm y 10.5 cm, entre 23 cm y 23.5 cm de longitu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de operación, recta, aguda/roma, de 13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de operación, recta, aguda/aguda, de 13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de operación Deaver, recta, aguda/roma, entre 14 cm y 15 cm de longitu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de operación Deaver, curva, aguda/roma, entre 14 cm y 15cm de longitu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ayo, recta, de 17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ayo, curva, de 17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de Iris, recta, entre 11 cm y 11.5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de Iris, curva, entre 11 cm y 11.5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para Enterotomía, con punta tipo sonda (prueba), entre 21 cm y 21.5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para Enterotomía, con punta abotonada, entre 21 cm y 21.5 cm de longitu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etzenbaum Nelson, recta, roma/roma, de 18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etzenbaum Nelson, curva, roma/roma, de 18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estándar, recta, aserrada, de 13 cm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de disección estándar, recta, de 1 x 2 dientes, de 13 cm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estándar, recta, de 1 x 2 dientes entre 17 cm y 18 cm longitu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Adson, sin dientes, de 12 cm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Adson, con dientes 1 x 2, de 12 cm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Micro-Adson, de 12 cm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Micro-Adson, con dientes 1 x 2, de 12 cm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pinzas Hemostáticas Halsted Mosquito, recta, entre 12c m y 12.5 cm de longitu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pinzas Hemostáticas Halsted Mosquito, curva, entre 12 cm y 12.5 cm de longitu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 hemostática Halsted Mosquito recta, entre 14 cm y 14.5c m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 hemostática Halsted Mosquito curva, entre 14 cm y 14.5 cm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hemostática Rochester Pean recta, entre 18 cm y 18.5 cm longitud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hemostática Rochester Pean curva, entre 18 cm y 18.5 cm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juego de tres (3) sondas (dilatadores), de 1.0 mm, 1.5 mm y 2.0 mm, longitud entre 14 cm y 14.5 cm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sonda abotonada o director ranurado, de 14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regla para efectuar mediciones, graduadas en centímetros y pulgadas, de 50 cm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martillo Post mortem, con mango de gancho, de 24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sierra de amputación Bier, completa, con hoja de sierra, entre 40 cm y 40.5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porta agujas Mayo-Hegar, entre 20 cm y 20.5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incel para cráneo tipo Virchow, entre 13 mm y 15 mm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para cortar huesos Cottle-Kazanjian o Kazanjian, entre 18 cm y 19 cm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cortadora de hueso Stille-Liston o Liston Key, de acción compuesta o doble acción, entre 23 cm y 25 cm de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cizalla o tijera para costillas Giertz-Stille, entre 24 cm y 25 cm longitu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pocillo o cuenco redondo, de 1000 cc de capacida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pocillo o cuenco redondo, de 2000 cc de capacida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pocillo o contenedor, entre 4000 cc y 6000 cc de capacidad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 (1) pocillo o tazón para soluciones, con capacidad entre **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vasija o contenedor o cubeta, entre 10000 cc y 15000 cc de capacida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ontenedor para instrumentos con tapa, de 450 mm x 350 mm x 50 mm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 (1) contenedor o bandeja con tapa perforado o fenestrado, con capacidad para almacenar todo el instrumental.</w:t>
      </w:r>
      <w:bookmarkStart w:id="0" w:name="_Hlk198022228"/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UNIDAD EJECUTORA PODRÁ ADQUIRIR EL INSTRUMENTAL POR UNIDAD O LA BANDEJA COMPLETA CON EL MISMO NÚMERO DE FICHA TÉC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arantía mínima de cinco (5) años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.Niño/Homologación 05-02-2026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9:19:00Z</dcterms:created>
  <dc:creator>Egly Pinto de Mendoza</dc:creator>
  <dc:description/>
  <cp:keywords/>
  <dc:language>en-US</dc:language>
  <cp:lastModifiedBy>Egly Pinto de Mendoza</cp:lastModifiedBy>
  <cp:lastPrinted>2025-09-15T14:43:00Z</cp:lastPrinted>
  <dcterms:modified xsi:type="dcterms:W3CDTF">2025-09-15T19:45:00Z</dcterms:modified>
  <cp:revision>1</cp:revision>
  <dc:subject/>
  <dc:title/>
</cp:coreProperties>
</file>