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DEJA PEDIATRICA DE RETINA (formulario 22395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ción: Para ser utilizado en cirugías oftálmicas de retina pediátrica (neonatal e infantil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(1) Especulo ocular LIBERMAN, hojas de alambre, tamaño de hoja 11 mm, mecánico de tornillo ajustable para abrir las hojas antes de la inserción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(1) Retractor orbital SCHEPENS, hoja ancha y curva, con muesca central para evitar daños críticos al nervio óptico, mango solido con dientes                                 horizontales de 15 cm de longitud.</w:t>
        <w:tab/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 (2) Gancho para separación de retina de Gass, ángulo de 90°, con orificio ovalado de 1.5 mm, punta roma, longitud de 10 cm a 15 cm.</w:t>
        <w:tab/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(1) Separador de musculo Jameson, longitud de 14 cm.</w:t>
        <w:tab/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 (2) Pinza utilitari a modelo Nugent, 45°, aserrado, 90 mm a 115 mm de longitud.</w:t>
        <w:tab/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(1) Marcador de alineación, longitud 8 ½ cm.</w:t>
        <w:tab/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(1) Pinza Osher Haptic, ángulo de 45° con plataforma de 4.0 mm a 4.5 mm, punta redondeada, mango aserrado. Longitud 83 mm a 110 mm.</w:t>
        <w:tab/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(1) Porta aguja Katt, 10 mm, aserrado, longitud total de 5.6”.</w:t>
        <w:tab/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(1) Tijera de iris, hojas de 22 mm longitud 9 cm, curva, delicada.</w:t>
        <w:tab/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(1) Porta aguja castro viejo, curvo con seguro, 13.5 cm, punta fina.</w:t>
        <w:tab/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(1) Pinza para iris, Bishop-Harmon, 10 cm longitud, estriada, recta, mango con fenestraciones.</w:t>
        <w:tab/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(1) Tijera Stevens curva, 9.5 cm (3 ¼”), 13 mm hoja de bordes redondas.</w:t>
        <w:tab/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(1) Tijera Wescott, curva, longitud 4 ½”, 18 mm, bordes redondos.</w:t>
        <w:tab/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(1) Pinza fórceps modelo Bonn, con diente de 0.12 mm a 5mm, 90 mm a 110 mm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(1) Pinza para sutura castro viejo, diente 0.3 mm, de 90 mm a 115 mm, mango ancho, plataforma de 6 mm para anuda.</w:t>
        <w:tab/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(1) Retinal Pick, calibre 23-130°.</w:t>
        <w:tab/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(1) Retinal Pick, calibre 25-130°.</w:t>
        <w:tab/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(1) Endocauterio bipolar, calibre 23.</w:t>
        <w:tab/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(1) Endocauterio bipoar, calibre 25.</w:t>
        <w:tab/>
        <w:t xml:space="preserve">   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(1) Especulo de Barraquer, abierto de/ modelo Kratz-Barraquer hojas de 14 mm, apertura de 18 mm.</w:t>
        <w:tab/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(1) Especulo de Barraquer, abierto de/ modelo Kratz-Barraquer hojas de 9 mm, apertura de 14 mm.</w:t>
        <w:tab/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(1) Fórceps de retina, para pelado de membrana limitante interna, calibre 23.</w:t>
        <w:tab/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(1) Fórceps de retina, para pelado de membrana limitante interna, calibre 25, longitud 135 mm a 145 mm.</w:t>
        <w:tab/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(1) Tijera de retina curva, calibre 23, longitud 135 mm a 145 mm.</w:t>
        <w:tab/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(1) Tijera de retina curva, calibre 25, longitud 135 mm a 145 mm.</w:t>
        <w:tab/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(1) Cánulas de aspiración pasiva de retina, calibre 23.</w:t>
        <w:tab/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(1) Cánulas de aspiración pasiva de retina, calibre 25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a (1) Pinza de mano de irrigación/ aspiración, activa/ pasiva de retina, con reflujo. 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ero inoxidable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clavable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ciones:</w:t>
      </w:r>
    </w:p>
    <w:p>
      <w:pPr>
        <w:pStyle w:val="Sinespaciado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</w:rPr>
      </w:pPr>
      <w:bookmarkStart w:id="0" w:name="_Hlk106961370"/>
      <w:bookmarkEnd w:id="0"/>
      <w:r>
        <w:rPr>
          <w:rFonts w:cs="Times New Roman" w:ascii="Times New Roman" w:hAnsi="Times New Roman"/>
          <w:bCs/>
        </w:rPr>
        <w:t>Garantía mínima de 5 años.</w:t>
      </w:r>
    </w:p>
    <w:p>
      <w:pPr>
        <w:pStyle w:val="Sinespaciado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sentar certificado de fábrica de instrumental nuevo y garantía por desperfecto de fábrica.</w:t>
      </w:r>
    </w:p>
    <w:p>
      <w:pPr>
        <w:pStyle w:val="Sinespaciado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be traer impreso y visible fecha de manufacturación, número de lote, marca de fabricante, país de origen.</w:t>
      </w:r>
    </w:p>
    <w:p>
      <w:pPr>
        <w:pStyle w:val="Sinespaciado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umplir con los estándares internacionales del aseguramiento de la calidad y comercialización.</w:t>
      </w:r>
    </w:p>
    <w:p>
      <w:pPr>
        <w:pStyle w:val="Sinespaciado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</w:rPr>
      </w:pPr>
      <w:r>
        <w:rPr>
          <w:bCs/>
        </w:rPr>
        <w:t>Certificación emitida por el fabricante de que el equipo es nuevo no reconstruido.</w:t>
      </w:r>
    </w:p>
    <w:p>
      <w:pPr>
        <w:pStyle w:val="Normal"/>
        <w:spacing w:before="0" w:after="1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1" w:name="_Hlk106961370"/>
      <w:bookmarkStart w:id="2" w:name="_Hlk106961370"/>
      <w:bookmarkEnd w:id="2"/>
    </w:p>
    <w:sectPr>
      <w:footerReference w:type="default" r:id="rId2"/>
      <w:type w:val="nextPage"/>
      <w:pgSz w:w="12240" w:h="15840"/>
      <w:pgMar w:left="1701" w:right="1701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HNiño/Homologación 24-04-25/11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Calibri" w:hAnsi="Calibri" w:eastAsia="Times New Roman" w:cs="Times New Roman"/>
      <w:kern w:val="0"/>
    </w:rPr>
  </w:style>
  <w:style w:type="character" w:styleId="PiedepginaCar">
    <w:name w:val="Pie de página Car"/>
    <w:qFormat/>
    <w:rPr>
      <w:rFonts w:ascii="Calibri" w:hAnsi="Calibri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inespaciado">
    <w:name w:val="Sin espaciado"/>
    <w:qFormat/>
    <w:pPr>
      <w:widowControl/>
      <w:bidi w:val="0"/>
    </w:pPr>
    <w:rPr>
      <w:rFonts w:ascii="Aptos" w:hAnsi="Aptos" w:eastAsia="Aptos" w:cs="Times New Roman"/>
      <w:color w:val="auto"/>
      <w:sz w:val="22"/>
      <w:szCs w:val="22"/>
      <w:lang w:val="es-P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13:00Z</dcterms:created>
  <dc:creator>Egly Pinto de Mendoza</dc:creator>
  <dc:description/>
  <cp:keywords/>
  <dc:language>en-US</dc:language>
  <cp:lastModifiedBy>Egly Pinto de Mendoza</cp:lastModifiedBy>
  <cp:lastPrinted>2025-02-10T10:12:00Z</cp:lastPrinted>
  <dcterms:modified xsi:type="dcterms:W3CDTF">2025-02-10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16DAE2A50D174BBBD47E8AFEBE2405</vt:lpwstr>
  </property>
  <property fmtid="{D5CDD505-2E9C-101B-9397-08002B2CF9AE}" pid="3" name="_activity">
    <vt:lpwstr/>
  </property>
</Properties>
</file>