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ANDEJA PARA COLOPROCTOLOGIA PEDIATRICA (formulario 2267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: Para cirugía de reconstrucción ano rectal en pac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cif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andeja debe incluir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mango de bisturí Nº 3, con longitud entre 12 cm y 13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mango de bisturí N° 4, con longitud entre 13 cm y 14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mango de bisturí N° 7, con longitud entre 16 cm y 17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tijera de operación o estándar, recta, aguda/roma, con longitud entre 14 cm y 15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tijera de disección METZENBAUM o METZENBAUM BABY, curva, roma/roma, con longitud entre 11 cm y 12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tijera de disección METZENBAUM-fino, romas/romas, rectas, con longitud entre 14 cm y 15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tijera de disección METZENBAUM-fino, romas/romas, curvas, con longitud entre 14 cm y 15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tijera IRIS, recta, con longitud entre 11 cm y 12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tijera IRIS, curva, con longitud entre 11 cm y 12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para vendajes estándar o patrón delgado, recta, estriada o aserrada, con longitud entre 13 cm y 15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para vendajes estándar o patrón delgado, recta, con dientes 1 x 2, con longitud entre 13 cm y 15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MICRO-ADSON o ADSON MICRO, con longitud de 12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MICRO-ADSON o ADSON MICRO, 1 x 2 dientes, con longitud de 12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para vendajes ADSON, sin dientes, con longitud de 12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de disección ADSON, 1 x 2 dientes, con longitud de 12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de disección modelo ruso, con longitud de 20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para apósitos CUSHING, recta, con longitud entre 16 cm y 18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de disección CUSHING, 1 x 2 dientes, con longitud entre 17 cm y 18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ce (12) pinzas hemostáticas HALSTED-MOSQUITO, recta, con longitud entre 12 cm y 13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eis (6) pinzas hemostáticas HALSTED-MOSQUITO, curva, con longitud entre 12 cm y 13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eis (6) pinzas hemostáticas KELLY, recta, con longitud entre 14 cm y 15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ce (12) pinzas hemostáticas KELLY, curva, con longitud entre 14 cm y 15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pinzas hemostáticas ROCHESTER-PEAN, curva, con longitud entre 16 cm y 17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pinzas hemostáticas ROCHESTER-PEAN, curva, con longitud entre 18 cm y 20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pinzas hemostáticas OCHSNER-KOCHER, recta, 1 x 2 dientes, con longitud entre 16 cm y 17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pinzas de disección y ligadura MIXTER-BABY, curva, con longitud entre 17 cm y 19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eis (6) pinzas de disección y ligadura MIXTER-BABY, con longitud entre 13 cm y 15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de disección y ligadura MIXTER, con longitud entre 22 cm y 24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uatro (4) pinzas BACKHAUS, con longitud entre 11 cm y 12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pinzas BACKHAUS, con longitud entre 13 cm y 14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Dos (2) pinzas FOERSTER, recta, aserrada, con longitud entre 18 cm y 19 cm (o su equivalencia en pulgadas)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portaagujas MAYO-HEGAR, con inserto de carburo de tungsteno (TC), con longitud entre 14 cm y 15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portaagujas MAYO-HEGAR, con inserto de carburo de tungsteno (TC), con longitud entre 16 cm y 17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portaagujas MAYO-HEGAR, con inserto de carburo de tungsteno (TC), con longitud entre 18 cm y 19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cánula de succión POOLE, diámetro de 8.0 mm, con longitud entre 18 cm y 23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cánula de succión POOLE, diámetro de 10.0 mm, con longitud entre 18 cm y 23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cánula de succión POOLE-BABY, diámetro de 5.5 mm, con longitud entre 18 cm y 20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retractor CRILE, doble extremo, con longitud total entre 11 cm y 12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retractores GOELET, valva de 40 mm x 40 mm – 30 mm x 30 mm (tolerancia de +/- 2 mm), con longitud entre 19 cm y 20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juego de retractores PARKER-LANGEBECK (Ejército de EE. UU.) Fig. 1 de 21 mm x 15 mm / 40 mm x 15 mm y Fig. 2: 25 mm x 15 mm / 45 mm x 15 mm, tolerancia de las valvas de +/- 2 mm, con longitud entre 20 cm y 22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Una (1) espátula abdominal MARTIN maleable, diámetro de 6.5 mm (tolerancia +/-2 mm), con longitud entre 18 cm y 20 cm (o su equivalencia en pulgadas)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Una (1) espátula abdominal MARTIN maleable, diámetro de 9.5 mm (tolerancia +/-2 mm), con longitud entre 18 cm y 20 cm (o su equivalencia en pulgadas)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Una (1) espátula abdominal MARTIN maleable, diámetro de 13 mm (tolerancia +/-2 mm), con longitud entre 18 cm y 20 cm (o su equivalencia en pulgadas)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Una (1) espátula abdominal MARTIN maleable, diámetro de 16 mm (tolerancia +/-2 mm), con longitud entre 18 cm y 20 cm (o su equivalencia en pulgadas)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Una (1) espátula abdominal MARTIN maleable, diámetro de 19 mm (tolerancia +/-2 mm), con longitud entre 18 cm y 20 cm (o su equivalencia en pulgadas)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Una (1) espátula abdominal, ancho de hoja de 40 mm (tolerancia +/- 2 mm) con longitud entre 30 cm y 33 cm (o su equivalencia en pulgadas)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Una (1) espátula abdominal, ancho de hoja de 50 mm (tolerancia +/- 2 mm) con longitud entre 30 cm y 33 cm (o su equivalencia en pulgadas)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Un (1) retractor DEAVER, ancho de hoja de 19 mm (tolerancia +/- 2 mm), con longitud entre 17 cm y 22 cm (o su equivalencia en pulgadas)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Un (1) retractor DEAVER, ancho de hoja de 22 mm (tolerancia +/- 2 mm), con longitud entre 17 cm y 22 cm (o su equivalencia en pulgadas)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retractor RICHARDSON, tamaño de hoja de 25 mm x 21 mm (tolerancia de +/- 2 mm), con longitud entre 22 cm y 24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retractor RICHARDSON, tamaño de hoja de 38 mm x 40 mm (tolerancia de +/- 2 mm), con longitud entre 22 cm y 24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retractor KELLY, tamaño de hoja de 62 mm x 50 mm (tolerancia de +/- 2 mm), con longitud entre 24 cm y 26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retractor BALFOUR-BABY, completo, con hoja central, apertura entre 90 mm y 100 mm, con longitud entre 11 cm y 13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pinzas de disección y ligadura LAHEY, curva, con longitud entre 18 cm y 19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pinzas de agarre de tejido e intestino ALLIS, 5 x 6 dientes, con longitud entre 15 cm y 16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pinzas de agarre de tejido e intestino ALLIS, 5 x 6 dientes, con longitud entre 23 cm y 26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pinzas de agarre para tejidos e intestinos BABCOCK, con longitud entre 15 cm y 16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hemostática LOVELACE, recta, dentada en cruz, con longitud total entre 16 cm y 17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uatro (4) pinzas hemostáticas para amígdalas SCHNIDT, suavemente curvada, con longitud entre 18 cm y 20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pinzas para conducto biliar LAHEY (dulce), curva, con longitud entre 18 cm y 20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DEBAKEY, atraumática, ancho de punta de 2.0 mm, con longitud entre 18 cm y 20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pinza DEBAKEY, atraumática, ancho de punta de 1.0 mm, con longitud entre 18 cm y 20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s (2) pinzas de disección y ligadura GEMINI, curva, con longitud entre 20 cm y 2 3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sonda de conducto biliar OCHSNER (FENGER), canulada en espiral flexible, con longitud entre 33 cm y 35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eis (6) sondas BOWMAN, doble extremo, con longitud entre 13 cm y 14 cm.</w:t>
      </w:r>
    </w:p>
    <w:p>
      <w:pPr>
        <w:pStyle w:val="Prrafodelista"/>
        <w:numPr>
          <w:ilvl w:val="1"/>
          <w:numId w:val="2"/>
        </w:numPr>
        <w:ind w:left="993" w:hanging="633"/>
        <w:jc w:val="both"/>
        <w:rPr/>
      </w:pPr>
      <w:r>
        <w:rPr/>
        <w:t>Tamaños:</w:t>
      </w:r>
    </w:p>
    <w:p>
      <w:pPr>
        <w:pStyle w:val="Prrafodelista"/>
        <w:numPr>
          <w:ilvl w:val="2"/>
          <w:numId w:val="2"/>
        </w:numPr>
        <w:ind w:left="993" w:hanging="633"/>
        <w:jc w:val="both"/>
        <w:rPr/>
      </w:pPr>
      <w:r>
        <w:rPr/>
        <w:t>0000/000.</w:t>
      </w:r>
    </w:p>
    <w:p>
      <w:pPr>
        <w:pStyle w:val="Prrafodelista"/>
        <w:numPr>
          <w:ilvl w:val="2"/>
          <w:numId w:val="2"/>
        </w:numPr>
        <w:ind w:left="993" w:hanging="633"/>
        <w:jc w:val="both"/>
        <w:rPr/>
      </w:pPr>
      <w:r>
        <w:rPr/>
        <w:t>00/0.</w:t>
      </w:r>
    </w:p>
    <w:p>
      <w:pPr>
        <w:pStyle w:val="Prrafodelista"/>
        <w:numPr>
          <w:ilvl w:val="2"/>
          <w:numId w:val="2"/>
        </w:numPr>
        <w:ind w:left="993" w:hanging="633"/>
        <w:jc w:val="both"/>
        <w:rPr/>
      </w:pPr>
      <w:r>
        <w:rPr/>
        <w:t>½.</w:t>
      </w:r>
    </w:p>
    <w:p>
      <w:pPr>
        <w:pStyle w:val="Prrafodelista"/>
        <w:numPr>
          <w:ilvl w:val="2"/>
          <w:numId w:val="2"/>
        </w:numPr>
        <w:ind w:left="993" w:hanging="633"/>
        <w:jc w:val="both"/>
        <w:rPr/>
      </w:pPr>
      <w:r>
        <w:rPr/>
        <w:t>¾.</w:t>
      </w:r>
    </w:p>
    <w:p>
      <w:pPr>
        <w:pStyle w:val="Prrafodelista"/>
        <w:numPr>
          <w:ilvl w:val="2"/>
          <w:numId w:val="2"/>
        </w:numPr>
        <w:ind w:left="993" w:hanging="633"/>
        <w:jc w:val="both"/>
        <w:rPr/>
      </w:pPr>
      <w:r>
        <w:rPr/>
        <w:t>5/6.</w:t>
      </w:r>
    </w:p>
    <w:p>
      <w:pPr>
        <w:pStyle w:val="Prrafodelista"/>
        <w:numPr>
          <w:ilvl w:val="2"/>
          <w:numId w:val="2"/>
        </w:numPr>
        <w:ind w:left="993" w:hanging="633"/>
        <w:jc w:val="both"/>
        <w:rPr/>
      </w:pPr>
      <w:r>
        <w:rPr/>
        <w:t>7/8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tubo de succión YANKAUER (completo), orificio central entre 2.0 mm y 3.0 mm, con orificio para fibra óptica, con longitud entre 30 cm y 31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tubo de succión MORSE-ANDREWS o ANDREW PICHON, orificio central entre 2.0 mm y 3.0 mm, con longitud entre 21 cm y 24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retractor de autorretención WEITLANER, 2 x 3 puntas, romas, con longitud entre 11 cm y 12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retractor de autorretención ADSON o ADSON CONE o CONE, 3 x 4 puntas, romas, con longitud entre 14 cm y 15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retractor de autorretención GELPI, con longitud de 10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retractor de autorretención GELPI, con longitud de 13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retractor SENN-MILLER, romo, con longitud entre 16 cm y 17 cm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separador FINSEN-MARTIN, con tornillo de ajuste, puntas romas de 3 x 4, longitud entre 7 cm y 9 cm, (o su equivalencia en pulgad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retractor KIRSCHNER, completo, con marco, con valvas:</w:t>
      </w:r>
    </w:p>
    <w:p>
      <w:pPr>
        <w:pStyle w:val="Prrafodelista"/>
        <w:numPr>
          <w:ilvl w:val="1"/>
          <w:numId w:val="2"/>
        </w:numPr>
        <w:ind w:left="993" w:hanging="633"/>
        <w:jc w:val="both"/>
        <w:rPr/>
      </w:pPr>
      <w:r>
        <w:rPr/>
        <w:t xml:space="preserve">Tamaños: </w:t>
      </w:r>
    </w:p>
    <w:p>
      <w:pPr>
        <w:pStyle w:val="Prrafodelista"/>
        <w:numPr>
          <w:ilvl w:val="2"/>
          <w:numId w:val="2"/>
        </w:numPr>
        <w:ind w:left="993" w:hanging="633"/>
        <w:jc w:val="both"/>
        <w:rPr/>
      </w:pPr>
      <w:r>
        <w:rPr/>
        <w:t>Cuatro (4) valvas de 40 mm x 55 mm (tolerancia +/- 5 mm)</w:t>
      </w:r>
    </w:p>
    <w:p>
      <w:pPr>
        <w:pStyle w:val="Prrafodelista"/>
        <w:numPr>
          <w:ilvl w:val="2"/>
          <w:numId w:val="2"/>
        </w:numPr>
        <w:ind w:left="993" w:hanging="633"/>
        <w:jc w:val="both"/>
        <w:rPr/>
      </w:pPr>
      <w:r>
        <w:rPr/>
        <w:t>Cuatro (4) valvas de 50 mm x 65 mm (tolerancia +/- 5 mm)</w:t>
      </w:r>
    </w:p>
    <w:p>
      <w:pPr>
        <w:pStyle w:val="Prrafodelista"/>
        <w:numPr>
          <w:ilvl w:val="2"/>
          <w:numId w:val="2"/>
        </w:numPr>
        <w:ind w:left="993" w:hanging="633"/>
        <w:jc w:val="both"/>
        <w:rPr/>
      </w:pPr>
      <w:r>
        <w:rPr/>
        <w:t>Cuatro (4) valvas de 60 mm x 85 mm (tolerancia +/- 5 mm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 (1) cuenco, pocillo o bol, capacidad entre 250 cc o 350 cc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riñonera o bandeja arriñonada, capacidad entre 250cc y 500cc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a (1) caja o bandeja con tapa y/o fondo perforada o fenestrada, con seguro, con capacidad para almacenar todo el instrumental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e acero inoxidable quirúrgico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utoclav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UNIDAD EJECUTORA PODRÁ ADQUIRIR LA CANTIDAD DE INSTRUMENTAL QUE REQUIERA, LA BANDEJA COMPLETA O POR COMPONENTES CON EL MISMO NÚMERO DE FICHA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s-PA"/>
        </w:rPr>
      </w:pPr>
      <w:r>
        <w:rPr>
          <w:lang w:val="es-PA"/>
        </w:rPr>
        <w:t>Garantía mínima de cinco (5) años.</w:t>
      </w:r>
    </w:p>
    <w:p>
      <w:pPr>
        <w:pStyle w:val="Normal"/>
        <w:numPr>
          <w:ilvl w:val="0"/>
          <w:numId w:val="3"/>
        </w:numPr>
        <w:jc w:val="both"/>
        <w:rPr>
          <w:lang w:val="es-PA"/>
        </w:rPr>
      </w:pPr>
      <w:r>
        <w:rPr>
          <w:lang w:val="es-PA"/>
        </w:rPr>
        <w:t>Presentar certificado de fábrica de instrumental nuevo y garantía por desperfecto de fábrica.</w:t>
      </w:r>
    </w:p>
    <w:p>
      <w:pPr>
        <w:pStyle w:val="Normal"/>
        <w:numPr>
          <w:ilvl w:val="0"/>
          <w:numId w:val="3"/>
        </w:numPr>
        <w:jc w:val="both"/>
        <w:rPr>
          <w:lang w:val="es-PA"/>
        </w:rPr>
      </w:pPr>
      <w:r>
        <w:rPr>
          <w:lang w:val="es-PA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0"/>
          <w:numId w:val="3"/>
        </w:numPr>
        <w:jc w:val="both"/>
        <w:rPr>
          <w:lang w:val="es-PA"/>
        </w:rPr>
      </w:pPr>
      <w:r>
        <w:rPr>
          <w:lang w:val="es-PA"/>
        </w:rPr>
        <w:t>Debe venir impreso en la instrumental marca y código del producto.</w:t>
      </w:r>
    </w:p>
    <w:p>
      <w:pPr>
        <w:pStyle w:val="Normal"/>
        <w:numPr>
          <w:ilvl w:val="0"/>
          <w:numId w:val="3"/>
        </w:numPr>
        <w:jc w:val="both"/>
        <w:rPr>
          <w:lang w:val="es-PA"/>
        </w:rPr>
      </w:pPr>
      <w:r>
        <w:rPr>
          <w:lang w:val="es-PA"/>
        </w:rPr>
        <w:t>Cumplir con los estándares internacionales de aseguramiento de la calidad y comercialización.</w:t>
      </w:r>
    </w:p>
    <w:p>
      <w:pPr>
        <w:pStyle w:val="Normal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5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/HNiño/Homologación 14-08-2025/9:00 a.m.-em</w:t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24:00Z</dcterms:created>
  <dc:creator>Egly Pinto de Mendoza</dc:creator>
  <dc:description/>
  <cp:keywords/>
  <dc:language>en-US</dc:language>
  <cp:lastModifiedBy>Egly Pinto de Mendoza</cp:lastModifiedBy>
  <cp:lastPrinted>2025-05-06T14:31:00Z</cp:lastPrinted>
  <dcterms:modified xsi:type="dcterms:W3CDTF">2025-05-06T19:31:00Z</dcterms:modified>
  <cp:revision>1</cp:revision>
  <dc:subject/>
  <dc:title/>
</cp:coreProperties>
</file>