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DE SATURACION REGIONAL (RSO2) PORTATIL, formulario 225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Sistema de monitorización portátil que proporciona indicaciones continuas y no invasivas de los cambios en la saturación regional de oxígeno en sangre (rSO2) en tejidos cerebrales y somáticos para pacientes adultos, pediátricos y neonatal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tipo tablet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cil de transportar con el paciente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o no mayor a 2.8 lb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maño de pantalla 25.7 cm o 10.1 pulgadas (No mayor a 15 pulgadas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pantalla TFT LCD multitáctil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antalla con capacidad de ser proyectada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esolución 1280 × 800 píxele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 puerto USB 3.0 y un puerto USB 2.0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s (3) indicadores del monitor: encendido/batería, actividad del disco duro, conexión inalámbrica)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ería tipo ion de litio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mpo de funcionamiento con batería no menor a 1 hora en condiciones normales de monitorización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mentación 100 VCA a 240 VCA ± 10 %, frecuencia de entrada 50 Hz a 60 Hz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 con cuatro longitudes de ondas desde 700 nm a 900 nm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deración arterial/venosa de 25/75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e fijar los valores basales de todos los sensores de manera simultánea o individual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jación de los valores basale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ático cinco (5) minutos después de iniciada la monitorización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o activ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ímite superior de alarma de rSO2 con intervalo entre 20% y 95%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límite inferior de alarma manual o automático: 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al con intervalo de 15% a 90%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ático con intervalo -30% a-5%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mite el cálculo de la saturación cumulativa por debajo del umbral (ABC)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ores actuales de rSO2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es actuales del área bajo la curva (ABC)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a de inicio de ABC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umbral de ABC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bral actual ABC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dentificación del sensor y detección de sensor apagado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apacidad de recordar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timos sensores conectados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icación asignada al sensor.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ltimos valores basales registrad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apacidad de registrar event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ista de eventos predeterminados:</w:t>
      </w:r>
    </w:p>
    <w:p>
      <w:pPr>
        <w:pStyle w:val="Prrafodelista"/>
        <w:numPr>
          <w:ilvl w:val="1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modificar la lista de eventos antes y durante los cas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registre automáticamente los datos de tendencia cada cinco (5) segundos y almacenamiento hasta 30 día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apacidad de exportar varios casos o uno en concreto desde el historial clínico a un dispositivo USB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apacidad de visualizar las pantallas del monitor de paciente en un monitor externo a través de un puerto VGA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709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permita la transmisión de datos del sistema de monitorización a dispositivos externos a través del puerto ser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ccesori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ción de conexió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ción de conexión Tipo VESA, con puertos USB, serie (RS-232) y VG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porte de mes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dor de alimentación AC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eléctrico con longitud no menor 2.5 m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 (2) preamplificador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indicadores de conexión del cable reutilizable de sensor. 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le reutilizable de sensor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es: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es para paciente adulto o pediátrico o neonatal, la unidad ejecutora solicitara el tipo de sensor que requiera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ulto: &gt;40kg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iátrico: 5-40kg.</w:t>
      </w:r>
    </w:p>
    <w:p>
      <w:pPr>
        <w:pStyle w:val="Prrafodelista"/>
        <w:numPr>
          <w:ilvl w:val="2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onatal:&lt;5kg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re de Látex y DEHP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compatible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seño para mejorar la adhesión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colocación cerebral y/o somátic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ado con iodos emisores de luz (LED) que emite luz cercana al infrarrojo y dos detectores que detectan la luz reflejada.</w:t>
      </w:r>
    </w:p>
    <w:p>
      <w:pPr>
        <w:pStyle w:val="Prrafodelista"/>
        <w:numPr>
          <w:ilvl w:val="1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alidación de fabrica para el uso conjunto con sensores BI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soport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atro (4) cables de interfase reutilizable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cable de corriente AC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nte (20) sensores adulto, pediátrico o neonatal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(1) estación de carg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ESPECIFICARÁ LOS ACCESORIOS Y LA CANTIDAD QUE REQUIERAN Y PUEDEN SER ADQUIRIDOS CON EL MISMO NÚMERO DE FICHA TÉCN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ía de dos (2) años mínimo en piezas y mano de obra, a partir de la fecha de aceptación a satisfacción, que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luya las actualizaciones de los programas y todas las calibraciones que se requieran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 (2) ejemplares del manual de operación y funcionamiento en español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(1) ejemplar de manual de servicio técnico, debe incluir lista de partes, diagramas eléctricos y electrónicos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r programa de mantenimiento preventivo que brindara cada seis (6) meses o cuando lo solicite la Unidad Ejecutora, durante el periodo de garantí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operación de 16 horas mínimo, al personal usuario del servicio que tendrá a su cargo la operación del equipo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ndar entrenamiento de mantenimiento y reparación de 24 horas mínimo, al personal técnico de Biomédica que tendrá a su cargo el mantenimiento y reparación del equipo después de la garantía.</w:t>
      </w:r>
    </w:p>
    <w:p>
      <w:pPr>
        <w:pStyle w:val="Prrafodelista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del fabricante en donde confirme disponibilidad de piezas de repuestos por un periodo de 7 años mínimo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ción emitida por el fabricante de que el equipo es nuevo no reconstruido</w:t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ION/Homologación 24-07-2025/9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4:30:00Z</dcterms:created>
  <dc:creator>Egly Pinto de Mendoza</dc:creator>
  <dc:description/>
  <cp:keywords/>
  <dc:language>en-US</dc:language>
  <cp:lastModifiedBy>Egly Pinto de Mendoza</cp:lastModifiedBy>
  <cp:lastPrinted>2025-05-06T09:56:00Z</cp:lastPrinted>
  <dcterms:modified xsi:type="dcterms:W3CDTF">2025-05-06T14:57:00Z</dcterms:modified>
  <cp:revision>1</cp:revision>
  <dc:subject/>
  <dc:title/>
</cp:coreProperties>
</file>