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REEMPLAZO VALVULAR AORTICO TRANSCATETER, formulario 230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vula aortica auto expandibl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liber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alvul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aterial: pericardio bovino, nitinol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-compatible y con bajo riesgo trombogénico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turar hasta un 80% del despliegue inicial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dores radiopacos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liberación: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o flexible para adaptarse a la estructura óse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sula de material superelastico para protección vascular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dor de alineación comisural para protección coronari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sitivo de entrega: 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o de control con sistemas de boton One-click de recuperación y bloque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 de estabilizador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ga de estructura hipotuvo de 12 Fr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ter atraumático y radiopac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il: compatible con dispositivos de entrega de perfil de 18 Fr – 19 Fr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ños disponibles: 23 mm, 26 mm, 29 mm y 32 mm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vencimiento de la esterilidad no menor de 24 meses a partir de la fecha de entrega, numero de lote, país de origen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STEMA DE REPARACION VALVULAR TRANSCATETER, formulario 232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clip mitral transcateter con relleno central suave, sistema de liberación con control de direc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: estructura en nitinol con relleno central biocompatible (Soft Central Filler)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ompatible, con bajo riesgo trombogénico y tratamiento anticalcificación para mayor durabilidad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recaptura y reposicionamiento completo durante el procedimient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ura independiente de las valvas mitrales para asegurar un anclaje preciso en diferentes anatomí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ngulo de cierre ajustable de 0° a 45° para optimizar la reducción de la regurgitación mitral y del gradiente transmitral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dores radiopacos para visibilidad y correcta alineación durante el implante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liberación y entrega: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na guía dirigible (steerable) de 24 F (OD), con dilatador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ter de entrega de 11 Fr, diseñado para navegación precisa y mínima invasión vascular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o de control con mandos rotatorios de alta precisión, con engranaje integrado y control independiente en los ejes medio-lateral (ML) y anteroposterior (AP)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ana de visualización que permite cuantificar la apertura y cierre del clip, acortando la curva de aprendizaje y aumentando la seguridad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 de catéter separativo que mejora la flexibilidad y la estabilidad durante el impl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 (marcado CE y certificación NMPA).</w:t>
      </w:r>
    </w:p>
    <w:sectPr>
      <w:footerReference w:type="default" r:id="rId2"/>
      <w:type w:val="nextPage"/>
      <w:pgSz w:w="12240" w:h="15840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6-02-2026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ptos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31:00Z</dcterms:created>
  <dc:creator>Egly Pinto de Mendoza</dc:creator>
  <dc:description/>
  <cp:keywords/>
  <dc:language>en-US</dc:language>
  <cp:lastModifiedBy>Egly Pinto de Mendoza</cp:lastModifiedBy>
  <cp:lastPrinted>2025-09-02T13:41:00Z</cp:lastPrinted>
  <dcterms:modified xsi:type="dcterms:W3CDTF">2025-09-02T18:42:00Z</dcterms:modified>
  <cp:revision>1</cp:revision>
  <dc:subject/>
  <dc:title/>
</cp:coreProperties>
</file>