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A DE PARTO CON SOPORTE LUMBAR, formulario 102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Cama con control eléctrico del ajuste de las posiciones del paciente y soporte lumbar con sistema de a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cubierta de plástico de alta resistencia o de metal con pintura epóxic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uste eléctrico por medio control remoto, pedal o barandal para las siguientes funciones: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ir y bajar el asient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ir y bajar el respaldar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inación del asiento (pélvica)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cidad de soportar 210 kg o mayor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ión total: 210 cm de largo o mayor y 70 cm de ancho o mayor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de ajuste manual o eléctrico del plano apoya piernas y apoya pies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rmita las diferentes posiciones para la labor de parto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o ginecológica normal, lateral o vertical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clillas o arrodillado, con asistencia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delenburg (Anti-shock)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de frenos mínimo en dos ruedas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mientos de la cama:</w:t>
      </w:r>
    </w:p>
    <w:p>
      <w:pPr>
        <w:pStyle w:val="Prrafodelista"/>
        <w:spacing w:lineRule="auto" w:line="240" w:before="0" w:after="0"/>
        <w:ind w:left="1701" w:hanging="6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Altura ajustable de la cama entre 54cm o menor y 80cm o mayor.</w:t>
      </w:r>
    </w:p>
    <w:p>
      <w:pPr>
        <w:pStyle w:val="Prrafodelista"/>
        <w:spacing w:lineRule="auto" w:line="240" w:before="0" w:after="0"/>
        <w:ind w:left="1701" w:hanging="6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 xml:space="preserve">Inclinación del respaldar hasta 60° o mayor. </w:t>
      </w:r>
    </w:p>
    <w:p>
      <w:pPr>
        <w:pStyle w:val="Prrafodelista"/>
        <w:spacing w:lineRule="auto" w:line="240" w:before="0" w:after="0"/>
        <w:ind w:left="1701" w:hanging="6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 xml:space="preserve">Posición de trendelenburg entre 5° y 12°. </w:t>
      </w:r>
    </w:p>
    <w:p>
      <w:pPr>
        <w:pStyle w:val="Prrafodelista"/>
        <w:spacing w:lineRule="auto" w:line="240" w:before="0" w:after="0"/>
        <w:ind w:left="1701" w:hanging="6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</w:t>
        <w:tab/>
        <w:t xml:space="preserve">Inclinación del asiento (pélvica) 20° o menor o inclinación automática al levantar la sección de la cabeza. 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brios o asas de parto acolchonados ajustables o abatibles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ndales laterales abatibles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l para soporte lumbar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istema de batería recargable interno, para todas las funciones de la cama.  </w:t>
      </w:r>
    </w:p>
    <w:p>
      <w:pPr>
        <w:pStyle w:val="Prrafodelist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Con sistema de batería recargable interno para todas las funciones de la cama o con conexión directa a la red eléctrica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ndicador de carga de batería.</w:t>
      </w:r>
    </w:p>
    <w:p>
      <w:pPr>
        <w:pStyle w:val="Prrafodelista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Se debe eliminar este punto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choneta impermeable ajustable a la cama, de material resistente a los desinfectantes de uso hospitalario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ción eléctrica 110-120 V / 60 H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ORIO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 de apoyo o barra de parto acojinad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beta de acero inoxidable o plástico de alta resistencia, removible para desechos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ja de acero inoxidable o plástico de alta resistencia para accesorios o para instrumentos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Se debe eliminar este punto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portes acolchonados o revestidos de material de fácil limpieza y desinfección tanto para piernas o para pies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atril ajustable de dos ganchos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quillo ajustable para el personal médico, con rueda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Incluir en los accesorios: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Soporte para pantorrillas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Soporte para pies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Colchón superior para posicionar el tren superior del paciente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Colchón inferior para posicionar el tren inferior del paciente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Botón para activación de protocolo de RC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>
          <w:strike/>
          <w:color w:val="EE0000"/>
        </w:rPr>
      </w:pPr>
      <w:r>
        <w:rPr>
          <w:color w:val="EE0000"/>
        </w:rPr>
        <w:t xml:space="preserve">LA UNIDAD EJECUTORA DEBERÁ ESPECIFICAR CADA UNO DE LOS ACCESORIOS Y LA CANTIDAD QUE REQUIERA; PUEDEN SER ADQUIRIDOS CON EL MISMO NÚMERO DE FICHA TÉCN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EE0000"/>
          <w:sz w:val="24"/>
          <w:szCs w:val="24"/>
          <w:lang w:val="es-ES"/>
        </w:rPr>
      </w:pPr>
      <w:r>
        <w:rPr>
          <w:rFonts w:cs="Times New Roman" w:ascii="Times New Roman" w:hAnsi="Times New Roman"/>
          <w:strike/>
          <w:color w:val="EE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de tres (3) años mínimo, en piezas y mano de obra, a partir de la fecha aceptación a satisfac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ejemplares del manual de operación y funcionamiento en españo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jemplar del manual de servicio técnico, debe incluir lista de partes, diagramas eléctricos y electrónic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programa de mantenimiento preventivo y correctivo, que brindará cada seis (6) meses o cuando lo solicite la Unidad Ejecutora, durante el período de garantí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operación de 24 horas mínimo, al personal que tendrá a su cargo la operación del equip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mantenimiento y reparación de 16 horas mínimo, al personal de biomédic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de que el equipo es nuevo no reconstrui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05-03-2026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12:00Z</dcterms:created>
  <dc:creator>Egly Pinto de Mendoza</dc:creator>
  <dc:description/>
  <cp:keywords/>
  <dc:language>en-US</dc:language>
  <cp:lastModifiedBy>Egly Pinto de Mendoza</cp:lastModifiedBy>
  <dcterms:modified xsi:type="dcterms:W3CDTF">2025-09-11T15:20:00Z</dcterms:modified>
  <cp:revision>1</cp:revision>
  <dc:subject/>
  <dc:title/>
</cp:coreProperties>
</file>