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A DE CRIOABLACION CARDIACA, formulario 224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scripción: Consola de crioblacion para procedimientos de ablación cardiaca haciendo uso de catéteres focales y tipo balón por los cuales circula óxido nitro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alla tácti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iagnóstico del sistema al momento del encendid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crear hasta ocho (8) perfiles de usuario de la consol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mpo de tratamiento ajustabl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ta de temperatura mínima ajustabl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ización en pantalla de temperatura mínima y tiempo de aplicación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realizar un criomapeo con los catéteres de crioblación focale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dad de realizar ablaciones cardiacas con catéteres focales y catéteres balón mediante el uso de óxido nitroso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dad de activar y liberar vacío del sistema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remot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de control de la consola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ón de inflado/mapeo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ón de inicio. 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ón de activación vacío/tiempo. 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chas arriba y abajo para la duración del tratamiento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ón de parada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de conexión frontal de la consola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ector para el cable de la caja de conexiones automáticas. 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 para el cable de refrigerante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para el mando a distanci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de conexión posterior superior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ón de encendido de la consola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HDMI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de conexión de red/ethernet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USB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serie para conexión del sistema de registro EF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de conexiones posterior inferior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ptor de alimentación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 de entrada de 24V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 del compresor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 de bomba de vacío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z del calentador. 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 de tierra equipotencial (conexión a tierra del chasis)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da para el cable de alimentación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fusible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ja de conexiones automáticas para catéteres de ablación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le de electrocardiograma (ECG) para catéter de crioablación focal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ona/Tanque de refrigerante de óxido nitroso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 nitroso grado no médico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xido nitroso con 99.5% de pureza o más. 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 nitroso con humedad menor &lt;50 ppm.</w:t>
      </w:r>
    </w:p>
    <w:p>
      <w:pPr>
        <w:pStyle w:val="Prrafodelista"/>
        <w:spacing w:lineRule="auto" w:line="240" w:before="0" w:after="0"/>
        <w:ind w:left="1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1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1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ona/Tanque lleno 10.8 – 11.4 kg (23.8 - 25 libras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ave de tuercas. 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o abierto 28.6 mm (1-1/8 pulgadas) con ángulo de cabeza de 60° y 15°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 28 cm (11 pulgadas)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uera de evacuación de gas de 12m o meno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 de alimentación eléctr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ísticas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ura (máxima) 158.2 cm a 162.2 cm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ura (mínima) 130.1cm a 134.1 cm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: La altura mínima se logra con el monitor de la consola en su posición más baja, con orientación plana y la pantalla mirando hacia arrib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undidad 65.5 cm a 69.5 cm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ura (punto más ancho de la consola) 48.8 cm a 52.8 cm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ura (punto más ancho de la pantalla de la consola) 58.8 cm a 62.8 cm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 (sin la bombona) 147.69 kg a 151.69 kg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cterísticas nominales de los fusibles: 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ola utiliza dos (2) fusibles de acción rápida de 10 A; longitud: 20 mm (0.787 in), anchura: 5 mm (0.205 in), fusibles de cartucho con cuerpo de cris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ible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éter balón de ablación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s disponibles de 23 mm y 28 m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externo del cuerpo del catéter 3.5 mm (10.5 Fr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externo de punta de 3.3 mm (9.9 Fr) y 3.0 mm (9.0 Fr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total 134 c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efectiva 93 cm a 97 c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 la punta de 8 mm y 13.5 m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guías de 0.032” y 0.035”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or percutáneo deflectable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interno 4 mm (12 Fr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ámetro externo 4.5 mm a 5.5 mm (14 Fr a 16 Fr)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total 80 cm a 82 c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útil 64 cm a 66 c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ance de 5.5 cm a 90 grado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tador de 86 cm a 88 cm.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exterior máximo 3.9 mm (11.8 Fr)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interior mínimo 0.9 mm (2.8 Fr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guías de 0.032” y 0.035”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éter espiral/circular de mapeo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total 160 cm a 170 c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útil 141 cm a 151 c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exterior del tubo distal en la unión proximal 1.1 mm (3.3 Fr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s de la espiral de 15 mm, 20 mm y 25 m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ia entre electrodos de 4.1 mm y 5.8 m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e electrodos de 8 y 10 electrodo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 para administración de refrigerante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itud 187 cm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éril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 de conexión eléctrico para catéter de ablación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122 c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 de conexión eléctrico para catéter espiral/circular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190 cm a 202 c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z (10) clavijas conectoras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éril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éter de ablación focal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externo 2.3 mm (7 Fr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 la punta 6 m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vas de 49 mm, 55 mm y 60 m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efectiva 108 c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e electrodos cuatro (4)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ia entre electrodos 2.5 mm, 5.0 mm, 2.5 mm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un solo us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 de retracción manual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 coaxial mach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ave de alta presión de 3 vías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inga de bloqueo de vacío de 60 cm³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trike/>
        </w:rPr>
      </w:pPr>
      <w:r>
        <w:rPr/>
        <w:t xml:space="preserve">LA UNIDAD EJECUTORA DEBERÁ ESPECIFICAR CADA UNO DE LOS ACCESORIOS Y LA CANTIDAD QUE REQUIERA; PUEDEN SER ADQUIRIDOS CON EL MISMO NÚMERO DE FICHA TÉCN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val="es-ES"/>
        </w:rPr>
      </w:pPr>
      <w:r>
        <w:rPr>
          <w:rFonts w:cs="Times New Roman" w:ascii="Times New Roman" w:hAnsi="Times New Roman"/>
          <w:strike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ervaciones para el Equip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empresas deben tener personal técnico disponible para la realización de procedimientos de crioablación y para cualquier consulta que se requier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técnicos deben presentar certificado de entrenamiento en conocimientos y manejo de equipos en sitios reconocidos y autorizados por el fabricante.  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Garantía de tres (3) años mínimo en piezas y mano de obra, a partir de la fecha de aceptación a satisfacció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Dos (2) ejemplares del manual de operación y funcionamiento en español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Un (1) ejemplar de manual de servicio técnico, debe incluir lista de partes, diagramas eléctricos y electrónico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Presentar programa de mantenimiento preventivo que brindara cada seis (6) meses o cuando lo solicite la Unidad Ejecutora, durante el periodo de garantí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operación de dieciséis (16) horas mínimo, al personal usuario del servicio que tendrá a su cargo la operación del equip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mantenimiento y reparación de veinticuatro (24) horas mínimo, al personal técnico de Biomédica que tendrá a su cargo el mantenimiento y reparación del equipo después de la garantí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del fabricante en donde confirme disponibilidad de piezas de repuestos por un periodo de siete (7) años mínim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emitida por el fabricante de que el equipo es nuevo no reconstrui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ervaciones para Consumibles Material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6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05-02-2026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42:00Z</dcterms:created>
  <dc:creator>Egly Pinto de Mendoza</dc:creator>
  <dc:description/>
  <cp:keywords/>
  <dc:language>en-US</dc:language>
  <cp:lastModifiedBy>Egly Pinto de Mendoza</cp:lastModifiedBy>
  <cp:lastPrinted>2025-08-08T14:59:00Z</cp:lastPrinted>
  <dcterms:modified xsi:type="dcterms:W3CDTF">2025-08-08T19:59:00Z</dcterms:modified>
  <cp:revision>1</cp:revision>
  <dc:subject/>
  <dc:title/>
</cp:coreProperties>
</file>