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 PARA ANTISEPSIA DE LA PIEL, formulario 2243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lavado de manos y antisepsia de la pi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sas de polietileno de baja densidad (PEBD)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be contener: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ución de gluconato de clorhexidina 2%. 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s (6) bolsas de 30 ml.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atro (4) bolsas de 60 ml.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bolsas de 120 ml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ción de gluconato de clorhexidina 4%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 (3) bolsas de 30 ml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bolsas de 60 ml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bolsa de 120 ml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uconato de clorhexidina 2% y alcohol etílico 70%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bolsas de 30 m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traer impreso y visible: fechas de vencimiento, fechas de fabricación y números de lote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los estándares internacionales de aseguramiento de calidad y comercialización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MINSA/Homologación 20-11-2025/11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7:00:00Z</dcterms:created>
  <dc:creator>Egly Pinto de Mendoza</dc:creator>
  <dc:description/>
  <cp:keywords/>
  <dc:language>en-US</dc:language>
  <cp:lastModifiedBy>Egly Pinto de Mendoza</cp:lastModifiedBy>
  <dcterms:modified xsi:type="dcterms:W3CDTF">2025-07-07T17:05:00Z</dcterms:modified>
  <cp:revision>1</cp:revision>
  <dc:subject/>
  <dc:title/>
</cp:coreProperties>
</file>