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CLAVOS INTRAMEDULAR ROSCADOS PEQUEÑOS (formulario 22743)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Implante indicado para el tratamiento de fracturas seleccionadas y osteotomías correctivas de huesos tubulares cortos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 de titanio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Con diámetros: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1.8 mm con longitud de 14 mm a 40 mm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2.1 mm con longitud de 20 mm a 55 mm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2.4 mm, 2.7 mm, 3.0 mm y 3.6 mm con longitud de 30 mm a 65 mm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rosca interna en la cabeza del clavo para facilitar desenroscar el clavo del hueso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Se debe suministrar dos (2) unidades de alambres guías por cada clavo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debe suministrar el instrumental para la colocación del clavo, así como la herramienta de extracción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 traer impreso y visible fecha de manufactura, vencimiento de la esterilidad no menor de 24 meses a partir de la fecha de entrega, número de lote, país de origen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lir con los estándares internacionales de aseguramiento de la calidad y comercialización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CSS/Homologación 02-10-2025/9:00 a.m.-em</w:t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Calibri" w:hAnsi="Calibri" w:eastAsia="Times New Roman" w:cs="Calibri"/>
      <w:sz w:val="22"/>
      <w:szCs w:val="22"/>
    </w:rPr>
  </w:style>
  <w:style w:type="character" w:styleId="PiedepginaCar">
    <w:name w:val="Pie de página Car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33:00Z</dcterms:created>
  <dc:creator>Egly Pinto de Mendoza</dc:creator>
  <dc:description/>
  <cp:keywords/>
  <dc:language>en-US</dc:language>
  <cp:lastModifiedBy>Egly Pinto de Mendoza</cp:lastModifiedBy>
  <cp:lastPrinted>2025-05-20T13:40:00Z</cp:lastPrinted>
  <dcterms:modified xsi:type="dcterms:W3CDTF">2025-05-20T18:40:00Z</dcterms:modified>
  <cp:revision>2</cp:revision>
  <dc:subject/>
  <dc:title/>
</cp:coreProperties>
</file>