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 DE DIAGNOSTICO Y TRATAMIENTO PARA OTORRINOLARINGOLOGIA (formulario 22766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Unidad de equipos integrados que permite un flujo de trabajo para el diagnóstico y tratamiento en otorrinolaringologí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 básica de tratamiento ORL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istema de aspiración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ubo de aspiración y tubo para adaptador de cánula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encios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miento máximo entre 40 y 55 L/min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ósito de secreciones de 1.0 L (litros) con sistema mecánico de sobre llenado y filtro bacterian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aspiración automática al extraer el adaptador de la cánula del soporte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e indicador el rendimiento de aspiración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do de tubos del depósito de agua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e limpieza del tubo de aspiración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ción anti-salpicadura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aire comprimid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sor integrado para nebulización médica Max 2 ba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 preciso e indicador para el control o reducción de la presión del aire comprimid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ósito para dos (2) bandejas 190 mm x 150 m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ortes de endoscopio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tamiento de endoscopio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uedas trasera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ción eléctrica entre 100 y 120V, 60Hz, o autorregulable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e carcasa de acero o acero inoxidable o corian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ulo para instrumental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jón o depósito para papelera o basura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ósito de instrumentos usado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eta o cajón para instrumento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de instrumentos de aluminio anodizado o de acero inoxidabl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ón para tratamiento y exploración con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 eléctrico de altura del asiento hasta 58 c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ento giratorio de 90º izquierda y derecha sin modificar el sillón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giro de +/-165° o may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ro artificial blando para confort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ura del respaldo entre 600 mm y 700 mm (sin reposacabezas)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de control a ambos costados del sillón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1080" w:hanging="37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ón para respaldo hacia atrás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1080" w:hanging="37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ón para respaldo hacia delante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1080" w:hanging="37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ón para sillón hacia arriba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1080" w:hanging="37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ón para sillón hacia abajo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sapiés plegable y sincrónic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sabrazos plegables o abatible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aldo ajustable entre +7° y -90°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sacabezas ajustable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elevación máxima de 200 kg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ocidad de elevación máxima 18 mm/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ndice de protección IPX4 contra salpicadura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 menor de 110 kg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ción eléctrica entre 100 y 120V, 60Hz, o autorregul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S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istola de irrigación con conexión jet intercambiable, y protección anti-salpicaduras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o para el lavado de oídos para conectar al sistema de aspiración. 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tola de aire y tres (3) botellas con pulverizador para medicament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de instrumentos, pequeña de aluminio anodizado 184 mm x 142 mm o de acero inoxidable de 180 mm x 140 mm, o de melamina de 190 mm x 150 mm o menor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ellas de secrecione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mpara frontal, luz LED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firstLine="27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ción de 50,000 horas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firstLine="27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que ajustable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ón para doctor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firstLine="27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sabrazos brazos ajustable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firstLine="27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juste manual de la altura del asient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firstLine="27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ltura del asiento entre 510 mm y 730 m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firstLine="27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giro de 360º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firstLine="27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elevación 150 kg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 de visualización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2 (dos) ruedas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ulo de luz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 de luz automática al extraerse del soporte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 de luz LED (duración de 50.000 h)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abezal de cámara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418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es automáticas como reconocimiento de endoscopios, zoom, autoenfoque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nsor para la retroalimentación de videos e imágenes en HD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ambio rápido de endoscopios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zal de cámara con carcasa impermeable para limpieza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 de imagen CMOS HD (1280 x 960 píxeles)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videonasofaringo-laringoscopio flexible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xterior entre 2.9 mm y 3.9 mm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nsor de imagen HD en la punta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uminación LED integrada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e con gran angular con visión de 90º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orte para la disposición de endoscopios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edor metálico 18 mm de diámetro para guardar endoscopios con calentador de endoscopios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edor de plástico en 35 mm diámetro para guardar endoscopios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edor para endoscopios flexibles longitud máxima de 500 mm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ind w:left="108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desinfección automático con indicador LED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TFT de 17” o LCD de 19” o mayor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ción 1280 x 1024 con procesador de señal digital 10-bit o mayor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alla 5:4 con anti-reflector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da de video DVI-D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5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orte VESA 100 mm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copi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ncendido automático de la luz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focal de 250 m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ia óptima de visión f= 170 m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s (2) ópticas de regulación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ez (10) aumentos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m (0,4x – 2,5x)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uñadura en T, con revestimiento anti-polv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para integración completa de unidad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ntegración de microscopios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es para el depósito de instrumentos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je de monitor en la estructura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426" w:hanging="0"/>
        <w:jc w:val="both"/>
        <w:rPr>
          <w:strike/>
        </w:rPr>
      </w:pPr>
      <w:r>
        <w:rPr/>
        <w:t xml:space="preserve">LA UNIDAD EJECUTORA DEBERÁ ESPECIFICAR CADA UNO DE LOS ACCESORIOS, LOS COMPONENTES (MATERIAL, MÓDULOS DE INSTRUMENTAL) Y LA CANTIDAD QUE REQUIERA; PUEDEN SER ADQUIRIDOS CON EL MISMO NÚMERO DE FICHA TÉCNICA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  <w:lang w:val="es-ES"/>
        </w:rPr>
      </w:pPr>
      <w:r>
        <w:rPr>
          <w:rFonts w:cs="Times New Roman" w:ascii="Times New Roman" w:hAnsi="Times New Roman"/>
          <w:strike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iva internacional EN o IEC 60601-1, para la seguridad de los equipos médicos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articipantes deben realizar un bosquejo del área de procedimiento a equipar, firmado por el jefe de servicio o especialista encargado junto con su propuest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tres (3) años mínimo en piezas y mano de obra, a partir de la fecha de aceptación a satisfacc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operación y funcionamiento en españo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servicio técnico, debe incluir lista de parte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á cada seis (6) meses o cuando lo solicite la Unidad Ejecutora solicitant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para el personal a cargo del uso del equipo de ocho (8) hora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operación de ocho (8) horas al personal de biomédic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, no reconstruid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n la disponibilidad de piezas de repuestos por un periodo de siete (7) años mínim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de entrega debe ser definido por la Unidad Ejecutora solicitant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284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3-10-2025/9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43:00Z</dcterms:created>
  <dc:creator>Egly Pinto de Mendoza</dc:creator>
  <dc:description/>
  <cp:keywords/>
  <dc:language>en-US</dc:language>
  <cp:lastModifiedBy>Egly Pinto de Mendoza</cp:lastModifiedBy>
  <cp:lastPrinted>2025-05-20T14:50:00Z</cp:lastPrinted>
  <dcterms:modified xsi:type="dcterms:W3CDTF">2025-05-20T19:51:00Z</dcterms:modified>
  <cp:revision>1</cp:revision>
  <dc:subject/>
  <dc:title/>
</cp:coreProperties>
</file>