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DEJA DE INSTRUMENTAL QUIRURGICO PARA NEUROCIRUGIA CERVICAL ANTERIOR PEDIATRICA (formulario 22517)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0" w:name="_Hlk193808738"/>
      <w:bookmarkEnd w:id="0"/>
      <w:r>
        <w:rPr>
          <w:rFonts w:cs="Times New Roman" w:ascii="Times New Roman" w:hAnsi="Times New Roman"/>
          <w:sz w:val="24"/>
          <w:szCs w:val="24"/>
        </w:rPr>
        <w:t>Descripción: Para Neurocirugía Cervical Anterior en Pediatría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e acero Inoxidable Quirúrgico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utoclavable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andeja consta de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os (2) Mangos de bisturí # 3, graduado, entre 12cm y 12.5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os (2) mangos para bisturí # 4, entre 13.5 cm y 14 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Un (1) Mango de bisturí # 7 sin graduación, recto, de 16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Dos (2) Tijera mayo, curva, punta roma, longitud entre 14 cm Y 14.5 c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Dos (2) Tijera mayo, curva, punta roma, longitud entre 14 cm y 14.5c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Dos (2) Tijeras Metzenbaum fino, curva, roma/roma, con inserto de Carburo de Tungsteno, entre 14.5cm y 15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Dos (2) Tijeras Metzenbaum fino, curva, roma/roma, con inserto de Carburo de Tungsteno, entre 14.5cm y 15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Dos (2) Tijeras Metzenbaum-Fino, recta, roma/roma, con inserto de Carburo de Tungsteno, de 18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Dos (2) Tijeras Metzenbaum-Fino, curva, roma/roma, con inserto de Carburo de Tungsteno, de 18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Dos (2) Pinzas de Disección Standard, sin dientes, de 14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Dos (2) Pinzas de Disección Standard, con dientes 1 x 2, de 14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Dos (2) Pinza de disección Adson sin diente, 12 cm, boca estriad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Dos (2) Pinza de disección Adson con diente, 1 x 2 dientes, de 12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Dos (2) Pinza de Disección en Bayoneta Taylor, con extremo disector,  entre 18cm y 18.5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Una (1) Pinza de Disección en Bayoneta Adson, entre 17cm y 18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Una (1) Pinza hipofisiarias Adson, en Bayoneta, de 6mm de diámetro, entre 23cm y 23.5 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Una (1) Pinza Atraumática Debakey, punta de 1.5 mm, de 16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Una (1) Pinza Atraumática Debakey, punta de 2.0 mm, de 20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Una (1) Pinza de tumor Yasargil, Ranurada, de 3mm de diámetro, entre 22cm y 22.5 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Una (1) Pinza de tumor Yasargil, Ranurada, de 5mm de diámetro, entre 22cm y 22.5 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>Una (1) Pinza de tumor Yasargil, en bayoneta, mandíbulas planas dentadas, punta con recubrimiento tipo diámante ó de Carburo de Tungsteno, de 22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 xml:space="preserve">Cuatro (4) Pinzas hemostáticas Halsted-Mosquito, recto, sin dientes, entre 12cm y 12.5cm de longitud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 xml:space="preserve">Cuatro (4) Pinzas hemostáticas Halsted-Mosquito, curvo, sin dientes, entre 12cm y 12.5cm de longitud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Cuatro (4) Pinzas hemostática Halsted-mosquito curva, longitud entre 14cm y 14.5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Cuatro (4) Pinzas hemostática Halsted-mosquito curva, longitud entre 14cm y 14.5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Ocho (8) Pinzas hemostáticas Dandy ó Dandy-Mosquito, curvadas lateralmente, aserrada entrecruzado, entre 12 cm y 12.5 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Ocho (8) Pinzas hemostáticas Dandy ó Dandy Cairns, curvadas hacía un lado, sin dientes, entre 140 mm y145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Cuatro (4) Pinzas para tejidos Allis, con dientes 4x5, entre 15cm y 15.5 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Seis (6) Pinzas de campo Backhaus, entre 8 cm y 9 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Seis (6) Pinzas de campo Backhaus, entre 11cm y 11.5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1.</w:t>
        <w:tab/>
        <w:t>Seis (6) Pinzas de campo Backhaus, de 13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Dos (2) Pinzas Portaesponja Foerster, curva, aserrada, de 18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Dos (2) Pinzas de disección y ligadura Lahey, curva, entre 18 cm y 18.5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Tres (3) Portaagujas Halsey, mandíbulas aserradas entrecruzadas, con inserto de Carburo de Tungsteno, de 13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 xml:space="preserve">Dos (2) porta agujas Crile-Wood, con inserto de Carburo de Tungsteno, para suturas 4.0- 6.0, de 15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6.</w:t>
        <w:tab/>
        <w:t>Dos (2) Portaagujas Mayo-Hegar, con inserto de Carburo de Tungsteno, para suturas desde 0.6 a 4.0mm, entre 14 cm y 14.5 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  <w:t>Dos (2) Portaagujas Mayo-Hegar, con inserto de Carburo de Tungsteno, para suturas desde 0.6 a 4.0mm, de 16 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  <w:tab/>
        <w:t>Un (1) Portaagujas Mayo-Hegar, con inserto de Carburo de Tungsteno, para suturas desde 0.6 a 4.0mm, de 18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  <w:tab/>
        <w:t>Un (1) Micro Portaagujas, recto, para suturas 5-0 o mas pequeñas, con inserto Carburo de Tungsteno, con seguro, de 18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  <w:tab/>
        <w:t>Un (1) Micro Portaagujas, curvo, para suturas 5-0 o mas pequeñas, Con inserto de Carburo de Tungsteno, con seguro, de 18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  <w:tab/>
        <w:t>Un (1) Gancho de Nervio Cushing, Fig. 1, entre 18.5 cm y 19 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  <w:tab/>
        <w:t>Un (1) Retractor de nervio Dandy, entre 20cm y 22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3.</w:t>
        <w:tab/>
        <w:t>Dos (2) Separadores Senn Miller de doble extremo, con 3 garfios, romos, longitud de 16 c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  <w:tab/>
        <w:t>Dos (2) Retractores de autorretención Weitlaner, de 2x3 puntas, romo, longitud de 11c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</w:t>
        <w:tab/>
        <w:t>Un (1) Rongeur Craneal tipo Adson, recto, de 20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</w:t>
        <w:tab/>
        <w:t>Un (1) Rongeur Craneal tipo Adson, curvo, de 20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</w:t>
        <w:tab/>
        <w:t>Un (1) Rongeur Craneal tipo Bacon, de 21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</w:t>
        <w:tab/>
        <w:t>Un (1) Kerrison Ferris Smith, corte hacía arriba, 40°, punta de 1mm, regular, de 18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</w:t>
        <w:tab/>
        <w:t>Un (1) Kerrison Ferris Smith, corte hacía arriba, 40°, punta de 2mm, regular, de 18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0.</w:t>
        <w:tab/>
        <w:t>Un (1) Kerrison Ferris Smith, corte hacía arriba, 40°, punta de 3mm, regular, de 18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</w:t>
        <w:tab/>
        <w:t>Un (1) Kerrison Ferris Smith, corte hacía arriba, 40°, punta de 4mm, regular, de 18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</w:t>
        <w:tab/>
        <w:t>Una (1) Gubia para laminectomía Cushing, curva, Tamaño de mordida 2 x 10 mm, de 18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</w:t>
        <w:tab/>
        <w:t>Una (1) Gubia para laminectomía Cushing, hacía arriba, Tamaño de mordida 2 x 10 mm, de 18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4.</w:t>
        <w:tab/>
        <w:t>Una (1) Gubia para laminectomía Cushing, hacía abajo, Tamaño de mordida 2 x 10 mm, de 18 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</w:t>
        <w:tab/>
        <w:t>Una (1) Gubia para laminectomía Love-Gruenwald, curva, Tamaño de mordida 3 x 10 mm, de 18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</w:t>
        <w:tab/>
        <w:t>Una (1) Gubia para laminectomía Love-Gruenwald, hacía arriba, Tamaño de mordida 3 x 10 mm, de 18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</w:t>
        <w:tab/>
        <w:t>Una (1) Gubia para laminectomía Love-Gruenwald, hacía abajo, Tamaño de mordida 3 x 10 mm, de 18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</w:t>
        <w:tab/>
        <w:t>Una (1) Pinza de Laminectomía Rongeur, curva, de 2x10mm, entre 17cm y 18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9.</w:t>
        <w:tab/>
        <w:t>Una (1) Pinza de agarre de tumores de Yasargil, Ø 2,2 mm, longitud del eje 20 c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</w:t>
        <w:tab/>
        <w:t>Una (1) Cureta para Microdisectomia Cervical, Angulada hacía adelante, recta, 0000, entre 20cm y 22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</w:t>
        <w:tab/>
        <w:t>Una (1) Cureta para Microdisectomia Cervical, Angulada hacía adelante, recta, 000, entre 20cm y 22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</w:t>
        <w:tab/>
        <w:t>Una (1) Cureta para Microdisectomia Cervical, Angulada hacía adelante, recta, 00, entre 20cm y 22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</w:t>
        <w:tab/>
        <w:t>Una (1) Cureta para Microdisectomia Cervical, Angulada hacía adelante, recta, 0, entre 20cm y 22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4.</w:t>
        <w:tab/>
        <w:t>Una (1) Cureta para Microdisectomia Cervical, Angulada hacía adelante, curva, 0000, entre 20cm y 22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</w:t>
        <w:tab/>
        <w:t>Una (1) Cureta para Microdisectomia Cervical, Angulada hacía adelante, curva, 000, entre 20cm y 22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</w:t>
        <w:tab/>
        <w:t>Una (1) Cureta para Microdisectomia Cervical, Angulada hacía adelante, curva, 00, entre 20cm y 22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</w:t>
        <w:tab/>
        <w:t>Una (1) Cureta para Microdisectomia Cervical, Angulada hacía adelante, curva, 0, entre 20cm y 22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</w:t>
        <w:tab/>
        <w:t>Una (1) Cureta para Microdisectomia Cervical, Angulada hacía atrás, curva, 000, entre 20cm y 22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  <w:tab/>
        <w:t>Una (1) Cureta para Microdisectomia Cervical, Angulada hacía atrás, curva, 00, entre 20cm y 22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  <w:tab/>
        <w:t>Una (1) Cureta para Microdisectomia Cervical, Angulada hacía atrás, curva, 0, entre 20cm y 22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  <w:tab/>
        <w:t>Una (1) Cureta para Microdisectomia Cervical, Angulada hacía atrás, curva, 1, entre 20cm y 22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72.</w:t>
        <w:tab/>
        <w:t>Dos (2) Tubo de succión Frazier, recto, de 10Fr. (3.3mm) de diámetro, entre 19cm y 20 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  <w:tab/>
        <w:t>Dos (2) Tubo de succión Frazier, angulado, de 6Fr. (2mm) de diámetro, entre 19cm y 20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  <w:tab/>
        <w:t>Dos (2) Tubo de succión Frazier, angulado, de 7Fr. (2.3mm) de diámetro, entre 19cm y 20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</w:t>
        <w:tab/>
        <w:t>Dos (2) Tubo de succión Frazier, angulado, de 8Fr. (2.6mm) de diámetro, entre 19cm y 20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</w:t>
        <w:tab/>
        <w:t>Dos (2) Tubo de succión Frazier, angulado, de 9Fr. (3mm) de diámetro, entre 19cm y 20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77.</w:t>
        <w:tab/>
        <w:t>Dos (2) Tubo de succión Frazier, angulado, de 10Fr. (3.3mm) de diámetro, entre 19cm y 20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</w:t>
        <w:tab/>
        <w:t>Dos (2) Tubo de succión Frazier, angulado, de 11Fr. (3.6mm) de diámetro, entre 19cm y 20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</w:t>
        <w:tab/>
        <w:t>Dos (2) Tubo de succión Frazier, angulado, de 12Fr. (4mm) de diámetro, entre 19cm y 20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</w:t>
        <w:tab/>
        <w:t>Una (1) Regla entre 15cm y 16 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</w:t>
        <w:tab/>
        <w:t>Un (1) Contenedor para esterilizar instrumentos, con tapa perforada, con capacidad para almacenar todo el instrumental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UNIDAD EJECUTORA PODRÁ ADQUIRIR LA CANTIDAD DE INSTRUMENTAL QUE REQUIERA, LA BANDEJA COMPLETA O POR COMPONENTES CON EL MISMO NÚMERO DE FICHA TÉCNI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93808738"/>
      <w:bookmarkStart w:id="2" w:name="_Hlk193808738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ía mínima de cinco (5) años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fábrica de instrumental nuevo y garantía por desperfecto de fábric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traer impreso en el empaque y visible: fecha de manufacturación, número de lote, marca de fabricante y país de origen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venir impreso en el instrumental marca y código del producto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 aseguramiento de la calidad y comercialización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ADRO MANUAL RALK COMPLETO (formulario 22510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ara procedimientos Quirúrgicos en Neurocirugía Pediátrica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e acero Inoxidable Quirúrgico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utoclavable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a Bandeja consta de: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</w:t>
        <w:tab/>
        <w:t>Un (1) Taladro manual Ralk, Perforado longitudinalmente, con tres (3) portabrocas y llave, carcasa de metal ligero, apertura hasta 4mm Ø, tamaño estandar.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</w:t>
        <w:tab/>
        <w:t>Una (1) Broca o fresa para Taladro helicoidal, eje liso, de 1.0mm, longitud total 100 mm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</w:t>
        <w:tab/>
        <w:t>Una (1) Broca o fresa para Taladro helicoidal, eje liso, de 1.0mm, longitud total 100 mm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</w:t>
        <w:tab/>
        <w:t>Una (1) Broca o fresa para Taladro helicoidal, eje liso, de 1.0mm, longitud total 100 mm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5.</w:t>
        <w:tab/>
        <w:t>Una (1) Broca o fresa para Taladro helicoidal, eje liso, de 1.0mm, longitud total 100 mm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6.</w:t>
        <w:tab/>
        <w:t>Una (1) Broca o fresa para Taladro helicoidal, eje liso, de 1.0mm, longitud total 100 mm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7.</w:t>
        <w:tab/>
        <w:t>Un (1) Contenedor con tapa Perforada, con capacidad para almacenar los instrumentos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UNIDAD EJECUTORA PODRÁ ADQUIRIR LA CANTIDAD DE INSTRUMENTAL QUE REQUIERA, LA BANDEJA COMPLETA O POR COMPONENTES CON EL MISMO NÚMERO DE FICHA TÉCNICA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ía mínima de cinco (5) años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fábrica de instrumental nuevo y garantía por desperfecto de fábric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traer impreso en el empaque y visible: fecha de manufacturación, número de lote, marca de fabricante y país de origen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venir impreso en el instrumental marca y código del product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 aseguramiento de la calidad y comercialización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BANDEJA DE DESTORNILLADORES QUIRURGICOS (formulario 22511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Neurocirugía y Ortopédica en pacientes Pediátricos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e acero Inoxidable Quirúrgico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utoclavable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La Bandeja consta de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</w:t>
        <w:tab/>
        <w:t>Un (1) Destornillador, de 1.5mm, punta hexagonal, de 25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</w:t>
        <w:tab/>
        <w:t>Un (1) Destornillador, de 2.5mm, punta hexagonal, de 25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</w:t>
        <w:tab/>
        <w:t>Un (1) Destornillador, de 3.5mm, punta hexagonal, de 25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</w:t>
        <w:tab/>
        <w:t>Un (1) Destornillador, standard, punta plana, de 25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5.</w:t>
        <w:tab/>
        <w:t>Un (1) Destornillador, standard, punta tipo estrella plana, de 25 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6.</w:t>
        <w:tab/>
        <w:t>Un (1) Destornillador, standard, punta tipo estrella, de 25 cm de longitud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7.</w:t>
        <w:tab/>
        <w:t>Un (1) Contenedor con tapa perforada, con capacidad para almacenar los instrumentos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UNIDAD EJECUTORA PODRÁ ADQUIRIR LA CANTIDAD DE INSTRUMENTAL QUE REQUIERA, LA BANDEJA COMPLETA O POR COMPONENTES CON EL MISMO NÚMERO DE FICHA TÉCNIC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ía mínima de cinco (5) año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fábrica de instrumental nuevo y garantía por desperfecto de fábric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traer impreso en el empaque y visible: fecha de manufacturación, número de lote, marca de fabricante y país de orige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venir impreso en el instrumental marca y código del product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 aseguramiento de la calidad y comercialización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ACTOR VERTEBRAL CASPAR COMPLETO (formulario 22518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Complemento Cirugía Cervical Anterior Pediátrica Nº 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andeja consta de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Un (1) Distractor Vertebral Caspar, derecho, liso ó articulado, con tornillo de ajuste, tamaño estándar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Un (1) Distractor Vertebral Caspar, izquierdo, liso o articulado, con tornillo de ajuste, tamaño estándar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Una (1) Guía de perforación Caspar, derecha, tamaño estándar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Una (1) Guía de perforación Caspar, izquierdo, tamaño estándar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Un (1) Taladro Helicoidal Caspar, entre 14cm y 15cm de longitu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Un (1) Tornillo de distracción Caspar, longitud de trabajo 14c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Un (1) Tornillo de distracción Caspar, longitud de trabajo 14c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Un (1) Tornillo de distracción Caspar, longitud de trabajo 14c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Un (1) Destornillador Caspar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De acero Inoxidable Quirúrgico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 Autoclavable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UNIDAD EJECUTORA PODRÁ ADQUIRIR LA CANTIDAD DE INSTRUMENTAL QUE REQUIERA, LA BANDEJA COMPLETA O POR COMPONENTES CON EL MISMO NÚMERO DE FICHA TÉCNICA.</w:t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ía mínima de cinco (5) año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fábrica de instrumental nuevo y garantía por desperfecto de fábric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traer impreso en el empaque y visible: fecha de manufacturación, número de lote, marca de fabricante y país de orige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venir impreso en el instrumental marca y código del product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 aseguramiento de la calidad y comercialización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RACTOR CLOWARD COMPLETO DE 25 CM DE LONGITUD (formulario 22519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Complemento de Cirugía Cervical Anterior Pediátrico Nº 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andeja consta de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Un (1) Retractor Cloward, articulado ó con Bisagras, de 25cm de longitud, tolerancia de +/- 1 c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Una (1) Hoja Lateral Cloward, dentada, de 40m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Una (1) Hoja Lateral Cloward, dentada, de 45m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Una (1) Hoja Lateral Cloward, dentada, de 50m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Una (1) Hoja Lateral Cloward, dentada, de 55m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Una (1) Hoja Lateral Cloward, dentada, de 60m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De acero Inoxidable Quirúrgico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Autoclavable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UNIDAD EJECUTORA PODRÁ ADQUIRIR LA CANTIDAD DE INSTRUMENTAL QUE REQUIERA, LA BANDEJA COMPLETA O POR COMPONENTES CON EL MISMO NÚMERO DE FICHA TÉCNICA.</w:t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ía mínima de cinco (5) años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fábrica de instrumental nuevo y garantía por desperfecto de fábric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traer impreso en el empaque y visible: fecha de manufacturación, número de lote, marca de fabricante y país de origen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venir impreso en el instrumental marca y código del product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 aseguramiento de la calidad y comercialización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RACTOR CLOWARD COMPLETO DE 15 CM DE LONGITUD (formulario 22520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Complemento de Cirugía Cervical Anterior Pediátrico Nº 3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andeja consta de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Un (1) Retractor Cloward, articulado ó con Bisagras, de 15cm de longitud, tolerancia de +/- 1 c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Una (1) Hoja Lateral Cloward, din dientes, de 40m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Una (1) Hoja Lateral Cloward, sin dientes, de 45m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Una (1) Hoja Lateral Cloward, sin dientes, de 50m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Una (1) Hoja Lateral Cloward, sin dientes, de 55m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Una (1) Hoja Lateral Cloward, sin dientes, de 60mm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De acero Inoxidable Quirúrgico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Autoclavable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UNIDAD EJECUTORA PODRÁ ADQUIRIR LA CANTIDAD DE INSTRUMENTAL QUE REQUIERA, LA BANDEJA COMPLETA O POR COMPONENTES CON EL MISMO NÚMERO DE FICHA TÉCNICA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ía mínima de cinco (5) año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fábrica de instrumental nuevo y garantía por desperfecto de fábric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traer impreso en el empaque y visible: fecha de manufacturación, número de lote, marca de fabricante y país de origen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venir impreso en el instrumental marca y código del product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 aseguramiento de la calidad y comercialización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HN/Homologación 19-06-25/9:00 a.m.-em</w:t>
      <w:tab/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Calibri" w:hAnsi="Calibri" w:eastAsia="Times New Roman" w:cs="Times New Roman"/>
      <w:kern w:val="0"/>
    </w:rPr>
  </w:style>
  <w:style w:type="character" w:styleId="PiedepginaCar">
    <w:name w:val="Pie de página C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46:00Z</dcterms:created>
  <dc:creator>Egly Pinto de Mendoza</dc:creator>
  <dc:description/>
  <cp:keywords/>
  <dc:language>en-US</dc:language>
  <cp:lastModifiedBy>Egly Pinto de Mendoza</cp:lastModifiedBy>
  <cp:lastPrinted>2025-03-26T15:14:00Z</cp:lastPrinted>
  <dcterms:modified xsi:type="dcterms:W3CDTF">2025-03-26T20:15:00Z</dcterms:modified>
  <cp:revision>4</cp:revision>
  <dc:subject/>
  <dc:title/>
</cp:coreProperties>
</file>