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Fich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écnica 104039 del </w:t>
      </w:r>
      <w:r>
        <w:rPr>
          <w:rFonts w:cs="Times New Roman" w:ascii="Times New Roman" w:hAnsi="Times New Roman"/>
          <w:sz w:val="24"/>
          <w:szCs w:val="24"/>
        </w:rPr>
        <w:t>CONDUCTO VALVULAR AORTICO BIOLOG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9786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ser utilizado en procedimientos de Bental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ducto Valvular aórtico biológico porcino.</w:t>
      </w:r>
    </w:p>
    <w:p>
      <w:pPr>
        <w:pStyle w:val="Prrafodelista"/>
        <w:shd w:fill="FFFFFF" w:val="clear"/>
        <w:spacing w:lineRule="auto" w:line="240"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álvula de tres puntas </w:t>
      </w:r>
    </w:p>
    <w:p>
      <w:pPr>
        <w:pStyle w:val="Prrafodelista"/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1. con anillo de costura de silicona que está cubierto con una tela porosa de politetrafluoroetileno (PTFE) </w:t>
      </w:r>
    </w:p>
    <w:p>
      <w:pPr>
        <w:pStyle w:val="Prrafodelista"/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2. con tres marcadores de sutura de seda negra en cada una de las comisuras de la válvula. 2.3. con tecnología de preservación de tejidos con glicerol </w:t>
      </w:r>
    </w:p>
    <w:p>
      <w:pPr>
        <w:pStyle w:val="Prrafodelista"/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4. con stent de aleación de cobalto-cromo. pre-ensamblado en un injerto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jerto Tipo Valsalva </w:t>
      </w:r>
    </w:p>
    <w:p>
      <w:pPr>
        <w:pStyle w:val="Prrafodelista"/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1. Injerto de poliéster tejido </w:t>
      </w:r>
    </w:p>
    <w:p>
      <w:pPr>
        <w:pStyle w:val="Prrafodelista"/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2. impregnado con gelatina para sellar la prótesis de poliéster. </w:t>
      </w:r>
    </w:p>
    <w:p>
      <w:pPr>
        <w:pStyle w:val="Prrafodelista"/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Tipo Valsalva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 xml:space="preserve">Trilaminada. 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Con capa interna de poliéster o capa intermedia de elastómero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Capa externa de politetrafluoetileno PTFE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Material autosellante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  <w:tab/>
        <w:t>Tamaño de la válvula entre 21 mm, 23 mm, 25 mm, 27 mm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maño de la válvula: 21 mm, 23 mm, 25 mm, 27 mm, 29mm 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</w:t>
        <w:tab/>
        <w:t>Diámetro del conducto: 22 mm, 24 mm, 26 mm, 28 mm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iámetro del injerto: 22 mm, 24mm, 26 mm, 28 mm, 30 mm, 32 mm, 34 mm 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  <w:tab/>
        <w:t>Estéril.</w:t>
      </w:r>
    </w:p>
    <w:p>
      <w:pPr>
        <w:pStyle w:val="Normal"/>
        <w:shd w:fill="FFFFFF" w:val="clear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.</w:t>
        <w:tab/>
        <w:t>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ccesorios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Medidores de tamaños: 21 mm, 23 mm, 25 mm, 27 mm, 29 mm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Bandej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STITUCIÓN SOLICITARÁ EL TAMAÑO Y DIAMETRO QUE REQUIERA SEGÚN NECESIDA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paque individua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be traer impreso y visible fecha de manufactura, número de lote, país de origen y marca de fábrica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icha técnica 107052 de la </w:t>
      </w:r>
      <w:r>
        <w:rPr>
          <w:rFonts w:cs="Times New Roman" w:ascii="Times New Roman" w:hAnsi="Times New Roman"/>
          <w:sz w:val="24"/>
          <w:szCs w:val="24"/>
        </w:rPr>
        <w:t>VALVULA CARDIACA TRANSCATETER DE PERICARDIO BOVI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9788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Para utilizar en los pacientes con estenosis valvular aort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Válvula cardiaca biológica trivalva transcatete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</w:t>
        <w:tab/>
        <w:t>Material de la válvula: tejido de pericardio bovino tratado con proceso para reducir el riesgo de calcific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2.</w:t>
        <w:tab/>
        <w:t xml:space="preserve">Con borde interno y externo de PET (polietileno tereftalato)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.</w:t>
        <w:tab/>
        <w:t xml:space="preserve">Con estructura de aleación de Cobalto Cromo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</w:t>
        <w:tab/>
        <w:t>Radiopa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</w:t>
        <w:tab/>
        <w:t xml:space="preserve">Diseño expandible por balón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6.</w:t>
        <w:tab/>
        <w:t xml:space="preserve">Tamaños de la válvula: diámetros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6.1.</w:t>
        <w:tab/>
        <w:t>20 mm, 2 3mm, 26 mm, 29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.</w:t>
        <w:tab/>
        <w:t xml:space="preserve">Altura de la válvula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7.1.</w:t>
        <w:tab/>
        <w:t>15.5 mm, 18 mm, 20 mm, 22.5 mm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 xml:space="preserve">Kit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1.</w:t>
        <w:tab/>
        <w:t>Una válvula cardia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2.</w:t>
        <w:tab/>
        <w:t>Un sistema de entrega de la válvula que consta de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1.</w:t>
        <w:tab/>
        <w:t>Un catéter con punta cón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2.</w:t>
        <w:tab/>
        <w:t xml:space="preserve"> Un mango o agarradero con una perilla o rued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3.</w:t>
        <w:tab/>
        <w:t xml:space="preserve">Perilla para ajuste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4.</w:t>
        <w:tab/>
        <w:t xml:space="preserve">Con estilete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5.</w:t>
        <w:tab/>
        <w:t xml:space="preserve">Balón posee marcadores radiopacos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3. Un catéter globo o balón para valvuloplastía aórt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4. Introductor de 14 Fr para válvulas de 23 mm y 26 mm o introductor de 16 Fr para válvulas de 29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troductor de 14FR para válvulas de 20 mm, 23 mm y 26 mm o introductor de 16 FR para válvulas de 29 mm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5. Crimpado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6. Cargador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7. Accesorio de enganch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8. Tapa frisada de 2 piezas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9. Dispositivo de insufla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Estéri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 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icha técnica 103882 de la </w:t>
      </w:r>
      <w:r>
        <w:rPr>
          <w:rFonts w:cs="Times New Roman" w:ascii="Times New Roman" w:hAnsi="Times New Roman"/>
          <w:sz w:val="24"/>
          <w:szCs w:val="24"/>
        </w:rPr>
        <w:t>MAQUINA DE CIRCULACION EXTRACORPOR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9756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Máquina de circulación extracorpórea que realiza la función de corazón pulmón, para utilizar en sala de operaciones en la intervención de pacientes con problemas cardiac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áquina de cirugía circulación extracorpórea para la realización de cirugías cardiacas, debe contar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. UNIDAD DE POTENCIA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atería de respaldo incorporada en la base, que de soporte por un período no menor de una hora a plena carg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. BASE DE META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uedas con fren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acidad para colocar cinco (5) o más módulos de rodillo o centrifug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terial resistente a la corrosión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o más mástiles vertical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barra horizonta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atriles todo con sus respectivos acoples y prensa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bordes redondeada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bandeja o “espacios” para colocar ocho (8) o más módulos de monitorización o sistema similar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imentación eléctrica de 100/120V, 60 Hz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. RODILL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Cinco (5) rodill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Rango de fluj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1.</w:t>
        <w:tab/>
        <w:t>De 0-4 L/min o men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2.</w:t>
        <w:tab/>
        <w:t>De 0-10 L/min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stitución solicitará el rango de flujo del rodillo requeri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Con mecanismo de oclusión de tubos auto ajustable desde 3/16” hasta ½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Que tenga la opción de mover en sentido bidireccion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Indicador de flujo en rpm y l/mi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Modular, independientes e intercambiabl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  <w:tab/>
        <w:t>Con manivela para operación manu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</w:t>
        <w:tab/>
        <w:t>Que se pueda controlar desde el monitor central y con los controles locales propios del módul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. CENTRIFUGA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Con manivela para operación manual con indicador de fluj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Rango de flujo de 0-9.9 l/min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Sensor de flujo no invasiv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Que se pueda controlar desde el monitor centra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. UN MONITOR CENTRAL DE CONTROL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Tipo LCD, táctil, a colores, no menor de 12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Visualización de información de seguridad y control del funcionamiento de las bombas de rodillo desde el monitor de control central o desde los controladores de la unidad de bomb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 xml:space="preserve">Interfase intuitiva del estado funcional de todos los componentes de la bomb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Con alertas y alarmas de seguridad audibles y visibles, en el monitor central como en las pantallas de las bombas de rodill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Ajuste para administración de la dosis de Cardiopleji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Monitorización de todos los tiempos y parámetros de la perfus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. CON LOS SIGUIENTES MÓDULOS DE MONITORIZACIÓN COMO MÍNIM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)</w:t>
        <w:tab/>
        <w:t>Transductor de presión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 xml:space="preserve">Que mida cuatro (4) presiones simultaneas o más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Rango de medición desde -250 mmhg o menos, hasta 900 mmhg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)</w:t>
        <w:tab/>
        <w:t>Sensor de temperatura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Que mida dos (2) temperaturas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Rango de medición de 0-50° 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)</w:t>
        <w:tab/>
        <w:t>Sensor de burbujas de aire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Para monitorear una línea de forma no invasiva en los siguientes rang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</w:t>
        <w:tab/>
        <w:t>3/8” x 3/32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2.</w:t>
        <w:tab/>
        <w:t>¼” x 3/32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.</w:t>
        <w:tab/>
        <w:t>¼” x 1/16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)</w:t>
        <w:tab/>
        <w:t>Sensor de nivel del reservori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Alerta audi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Alarma audible con capacidad de detener el rodillo o la centrifug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. LÁMPARA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Luz de halógeno o LED con cuello flexible mínimo de 30”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. MEZCLADOR ANALIZADOR ELECTRÓNICO DE GAS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Mezcla de flujo controlados desde el monitor de control central y el panel frontal de la base del sistem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Mezclador electrónico de gas integrado dentro de la base del sistem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Rangos de operación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1.</w:t>
        <w:tab/>
        <w:t>Flujo 0 -10 L/min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2.</w:t>
        <w:tab/>
        <w:t>Fi02 0.21-1.0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3.</w:t>
        <w:tab/>
        <w:t>O2 medido 21% -100%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I. OCLUSOR VENOSO ELECTRÓNIC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De 0 a 100% en tuberías desde ¼” hasta ½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J. INTERCAMBIADOR CALÓRIC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ango de temperatura de 0 a 42° C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Control de temperatu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Salidas de agua para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1.</w:t>
        <w:tab/>
        <w:t xml:space="preserve"> Manta térm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2.</w:t>
        <w:tab/>
        <w:t>Oxigenad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3.</w:t>
        <w:tab/>
        <w:t>Cardiopleji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Monitorización de temperaturas en pantalla digi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Alimentación eléctrica de 110/120 V, 60 Hz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. SISTEMA DE MONITORIZACIÓN CONTINÚO DE GASES SANGUÍNE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Parámetros mínim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PH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Potasi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Bicarbona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PCO2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PO2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Saturación venos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  <w:tab/>
        <w:t>Saturación arteri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</w:t>
        <w:tab/>
        <w:t>Temperatu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  <w:tab/>
        <w:t>Hematocrit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.</w:t>
        <w:tab/>
        <w:t>Hemoglobin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1.</w:t>
        <w:tab/>
        <w:t>VO2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2.</w:t>
        <w:tab/>
        <w:t>Exceso de bas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CESORIOS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Sistema de adquisición digital de datos con funcionalidad para los registros de perfus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</w:t>
        <w:tab/>
        <w:t>Configur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2.</w:t>
        <w:tab/>
        <w:t>Con interfaz y menús desplegabl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.</w:t>
        <w:tab/>
        <w:t>Escaneo de códigos de barr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</w:t>
        <w:tab/>
        <w:t>Conectividad avanzada a dispositivos en la Sala de Operacion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</w:t>
        <w:tab/>
        <w:t>Administración de datos organizados y precis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6.</w:t>
        <w:tab/>
        <w:t>Reportes de actividad clínica, verificación de la perfusión, reporte resumi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Computadora portátil o tableta electrón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Sistema de drenaje venoso por vací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Brazo o soporte para oxigenad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Brazo o soporte para cardiopleji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Brazo o soporte para filtro arteri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  <w:tab/>
        <w:t>Brazo o soporte para hemoconcentrad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</w:t>
        <w:tab/>
        <w:t>Cono centrifugo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9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et de cardioplegia 4:1 o 1:4 o (NIDO) </w:t>
      </w:r>
    </w:p>
    <w:p>
      <w:pPr>
        <w:pStyle w:val="Prrafodelista"/>
        <w:shd w:fill="FFFFFF" w:val="clear"/>
        <w:spacing w:lineRule="auto" w:line="240" w:before="0" w:after="0"/>
        <w:ind w:left="1800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Prrafodelista"/>
        <w:shd w:fill="FFFFFF" w:val="clear"/>
        <w:spacing w:lineRule="auto" w:line="240" w:before="0" w:after="0"/>
        <w:ind w:left="1800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UNIDAD EJECUTORA DESCRIBIRÁ EN SU REQUISICIÓN LOS ACCESORIOS LOS COMPONENTES Y LA CANTIDAD QUE REQUIERAN, PUEDEN SER ADQUIRIDOS CON EL MISMO NÚMERO DE FICHA TÉCNICA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 DE ACUERDO CON EL EQUIPO EXISTENTE EN LA INSTITUCIÓ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Prrafodelista"/>
        <w:shd w:fill="FFFFFF" w:val="clear"/>
        <w:spacing w:lineRule="auto" w:line="240" w:before="0" w:after="0"/>
        <w:ind w:left="180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sugeridas para el pliego de carg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nuevas y mano de obra, a partir de la fecha de aceptación a satisfacción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antenimiento preventivo que se brindará cada tres (3) meses o cuando lo solicite la Unidad Ejecutora, durante el período de garantía. (Presentar la programación a partir de la entrega a satisfacción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cuarenta (40) horas hábiles mínimas, al personal usuario del servicio que tendrá a su cargo la operación del equipo por un perfusionista certificado por la fábrica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cuarenta (40) horas hábiles mínimas, al personal de Biomédica, por un especialista certificado por la fábrica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sea confirmada la disponibilidad de piezas de repuesto por un periodo de siete (7) años mínim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se responsabiliza de mantener operativa al equipo durante el periodo de la garantía reemplazando piezas que estén en mantenimiento o reparación.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9-05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6:00Z</dcterms:created>
  <dc:creator>Egly Pinto de Mendoza</dc:creator>
  <dc:description/>
  <cp:keywords/>
  <dc:language>en-US</dc:language>
  <cp:lastModifiedBy>Egly Pinto de Mendoza</cp:lastModifiedBy>
  <cp:lastPrinted>2025-02-17T13:34:00Z</cp:lastPrinted>
  <dcterms:modified xsi:type="dcterms:W3CDTF">2025-02-17T18:35:00Z</dcterms:modified>
  <cp:revision>1</cp:revision>
  <dc:subject/>
  <dc:title/>
</cp:coreProperties>
</file>