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A DE TROMBECTOMIA PERIFERICA CON PROTECCION EMBOLICA, formulario 2243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ción: Dispositivo utilizado en cirugía vascular periférica, cardiovascular y radiología intervencionista para tratar la trombosis periférica arterial y venos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pecificacione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stema de trombectomía con protección embólica. 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eño con introductor de control de 7 Fr x 50 cm o 14 Fr x 15 cm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tible con guía 0.014” o 0.035”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balón de oclusión proximal de 10 mm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téter guía de 7 Fr o 13 Fr con embudo. 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gitud del catéter 52cm o 90cm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 del embudo: nitinol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ámetro del embudo: 10 mm o 18 mm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éter guía de intercambio rápido o OTW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gitud total del catéter de 100 cm o 145 cm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tible con guía 0.014” o 0.035”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balón de oclusión distal de 10 mm o 14 mm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éril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un solo us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ciones: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e traer impreso y visible fecha de manufactura, vencimiento de la esterilidad no menor de 24 meses a partir de la fecha de entrega, número de lote, país de origen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lir con los estándares internacionales de aseguramiento de la calidad y comercializació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ET ANGIOGRAFICO ESTERIL, formulario 2243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ción: Paquete para angiografía coronaria y periféric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specificacione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 (2) Bolsas transparentes con cinta de (36” x 50”)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Cobertor transparente de 54” x 90” (137 cm x 228 cm)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Bolsa transparente para banda de (22”) de profundidad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Aguja rosada de 18 G x 1.5” (3.81 cm)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Aguja de 21 G x 1.5” (3.81 cm)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Aguja de 22 G x 1.5” (3.81 cm)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Aguja de 25 G x 1.5” (3.81 cm)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Bisturí Nº 11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Recipiente de 60 cc para medicamento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Recipiente de 500 ml azul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Recipiente de 1000 ml azul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Recipiente de 2500 ml azul para alambre guía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Bandeja para instrumentos quirúrgicos (9" x 5" x 2")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Pinza mosquito curva de (5")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is (6) Toallas azules de 17" x 24" (43 cm x 60 cm)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atro (4) clamps para toalla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 (3) Batas quirúrgicas XL (124 cm x 64 cm)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 (3) Toallas blancas para manos 15.5” x 22” (39.37 cm x 56 cm)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Cobertor de mesa 152 cm x 228 cm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Cobertor desechable con 4 fenestras para acceso radial y femoral 380 cm x 240 cm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 (2) cobertores medio cuerpo 60” x 44”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iquetas impermeables para rotular de 45 mm x 13 mm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Aguja Seldinger angiográfica de 18 G x 70 mm (2.7”)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 (3) Jeringas de 20 ml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atro (4) Jeringas de 10 ml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Jeringa de 5 ml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Llave de 3 vías 500 PSI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ncuenta (50) Gasas de 10.16 cm x 10.16 cm (4" x 4")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dispositivo de seguridad para objetos punzocortante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éril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un solo us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ciones: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e traer impreso y visible fecha de manufactura, vencimiento de la esterilidad no menor de 24 meses a partir de la fecha de entrega, número de lote, país de origen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lir con los estándares internacionales de aseguramiento de la calidad y comercialización.</w:t>
      </w:r>
    </w:p>
    <w:sectPr>
      <w:footerReference w:type="default" r:id="rId2"/>
      <w:type w:val="nextPage"/>
      <w:pgSz w:w="12240" w:h="15840"/>
      <w:pgMar w:left="1701" w:right="1701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Q/CSS/Homologación 6-6-25/9:00 a.m.-em</w:t>
      <w:tab/>
      <w:tab/>
    </w: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s-P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5:16:00Z</dcterms:created>
  <dc:creator>Egly Pinto de Mendoza</dc:creator>
  <dc:description/>
  <cp:keywords/>
  <dc:language>en-US</dc:language>
  <cp:lastModifiedBy>Egly Pinto de Mendoza</cp:lastModifiedBy>
  <cp:lastPrinted>2025-03-07T10:24:00Z</cp:lastPrinted>
  <dcterms:modified xsi:type="dcterms:W3CDTF">2025-03-07T15:25:00Z</dcterms:modified>
  <cp:revision>1</cp:revision>
  <dc:subject/>
  <dc:title/>
</cp:coreProperties>
</file>