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TER DE INFUSION PERIFERICO (formulario 22572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Diseñado para la administrar agentes trombolíticos en el sistema vascular periféric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: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éter de infusión con hendiduras longitudinales en el extremo distal entre 2 cm y 50 cm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adores radiopacos. 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4 Fr y 5 F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es de 45 cm a 135 cm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bre guía 0.035 (0.89 mm) x 142 cm con bola obturadora que ocluye el extremo distal del catéter.</w:t>
      </w:r>
    </w:p>
    <w:p>
      <w:pPr>
        <w:pStyle w:val="Prrafodelista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xterno entre 0.058 y 0.069 pulgadas (1.48 mm y 1.76 mm)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A LAS ESPECIFICACIONES Y LA CANTIDAD 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DE CATETER DE HEMODIALISIS CRONICA CON TECNOLOGIA ENDEXO DE 15.5 FR (formulario 22626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Catéter de dos luces (doble lumen) para hemodiálisis crónica con tecnología Endexo de 15.5 Fr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 kit debe incluir: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éter dos luces (doble lumen)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to o precurvado para hemodiálisis crónica de larga duración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ámetro entre 12 Fr y 16 F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gitud desde 20 cm hasta 55 cm (15 cm a 50 cm de longitud de punta-manguito tip-to-cuff)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poliuretano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manguito de dacrón o poliéste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nta curva o en 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ertos conectores de afluencia(arterial) y retorno (venoso) tipo luer lock (cierre de rosca) codificados por color y con el volumen de purgado (priming) claramente señalado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ubo de extensión transparente para garantizar la visualización temprana del retorno de sangre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guja introductora de 18 G x 2 ¾” o mayo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ía 0.035” o mayor con punta en “J”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o más dilatadores tisulares desde 10 Fr hasta 14 Fr, dependiendo del diámetro del catéter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ina introductora pelable (peel away) de 16 Fr con válvula hemostática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dispositivo tunelizador. 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pones para los conectore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pósito adhesivo para heridas.</w:t>
      </w:r>
    </w:p>
    <w:p>
      <w:pPr>
        <w:pStyle w:val="Prrafodelista"/>
        <w:numPr>
          <w:ilvl w:val="1"/>
          <w:numId w:val="5"/>
        </w:numPr>
        <w:shd w:fill="FFFFFF" w:val="clear"/>
        <w:spacing w:lineRule="auto" w:line="240" w:before="0" w:after="0"/>
        <w:ind w:left="993" w:hanging="64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sturí de seguridad N° 11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5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Á LA LONGITUD QUE REQUIERA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T DE ASPIRACION MECANICA MULTIPROPOSITO (formulario 22571)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: Para facilitar la eliminación de trombos, émbolos y coágulos durante procedimientos percutáneos mínimamente invasivos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cific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stema de aspiración mecánica multipropósito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ánula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18 Fr a 22 F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introductor de 22 Fr a 26 F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ongitud de 77 cm a 105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amaño de embudo de 11 mm a 14 m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ángulo de 20 a 180 grado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tible con guía de 0.038 pulgadas o men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volumen de cebado de 25 ml a 30 m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exión rápid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atador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ongitud de 92 cm a 99 cm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ámetro externo de 16 Fr a 17 F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na – introduct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 sin válvula hemostátic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o sin punta radiopaca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llave de tres ví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iámetro externo de 22 Fr a 25 Fr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le – Manejador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s (2) conexiones rápid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válvula de retención de entrada. 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puerto de acces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trolador de volumen de 10 cc y 30 cc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bloqueo de vacío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bo de bolsa de desech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dos (2) conexiones rápidas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brazader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ind w:left="993" w:hanging="633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lsa de desecho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lumen de 250 ml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conexión rápida.</w:t>
      </w:r>
    </w:p>
    <w:p>
      <w:pPr>
        <w:pStyle w:val="Prrafodelista"/>
        <w:numPr>
          <w:ilvl w:val="1"/>
          <w:numId w:val="3"/>
        </w:numPr>
        <w:shd w:fill="FFFFFF" w:val="clear"/>
        <w:spacing w:lineRule="auto" w:line="240" w:before="0" w:after="0"/>
        <w:ind w:left="993" w:hanging="284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abrazadera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Estéril.</w:t>
      </w:r>
    </w:p>
    <w:p>
      <w:pPr>
        <w:pStyle w:val="Prrafodelista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e un solo uso.</w:t>
      </w:r>
    </w:p>
    <w:p>
      <w:pPr>
        <w:pStyle w:val="Prrafodelista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UNIDAD EJECUTORA SOLICITARA LAS ESPECIFICACIONES Y LA CANTIDAD QUE REQUIERA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bservaciones: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sectPr>
      <w:footerReference w:type="default" r:id="rId2"/>
      <w:type w:val="nextPage"/>
      <w:pgSz w:w="12240" w:h="15840"/>
      <w:pgMar w:left="1701" w:right="1701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CSS/Homologación 2-10-2025/11:00 a.m.-em</w:t>
      <w:tab/>
    </w: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P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PrrafodelistaCar">
    <w:name w:val="Párrafo de lista Car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  <w:kern w:val="0"/>
    </w:rPr>
  </w:style>
  <w:style w:type="character" w:styleId="PiedepginaCar">
    <w:name w:val="Pie de página Car"/>
    <w:qFormat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8:52:00Z</dcterms:created>
  <dc:creator>Egly Pinto de Mendoza</dc:creator>
  <dc:description/>
  <cp:keywords/>
  <dc:language>en-US</dc:language>
  <cp:lastModifiedBy>Egly Pinto de Mendoza</cp:lastModifiedBy>
  <cp:lastPrinted>2025-05-20T13:53:00Z</cp:lastPrinted>
  <dcterms:modified xsi:type="dcterms:W3CDTF">2025-05-20T18:55:00Z</dcterms:modified>
  <cp:revision>2</cp:revision>
  <dc:subject/>
  <dc:title/>
</cp:coreProperties>
</file>