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ha técnica 109548 del SISTEMA DE NEUROESTIMULACION PARA INCONTINENCIA URINARIA Y FECAL COMPATIBLE CON RESONANCIA MAGNETICA DE 3T (formulario 9929)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estimulación en pacientes con problemas de incontinencia urinaria y fecal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ante con programador independiente de amplitud, duración de pulso, frecuencia, polaridad y encendido / apagado de electrodo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Implante con programador independiente de amplitud, duración de pulso, frecuencia, modo ciclico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dad de generar un máximo de 8.5V y un mínimo de 0V, o 0 a 12.5 mA en incrementos de 0.1 mA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maneje una frecuencia de mínimo 2.1 Hz hasta 130 Hz y una duración de pulso desde 40 microsegundos hasta 450 microsegundos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neuroestimulador debe tener: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ngitud de 51 mm.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ura de 44 mm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sor de 7.7 mm.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o 22 g.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 mínimo 12.5 cm3.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bierta de titanio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Material y sustancia de titanio, poliuretano, silicona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Batería estéril, no recargable de hibrido de óxido de litio-plata-vanadio, con fuente de alimentación de 1.3 Amp/h, 3.2V. Duración de 10 años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Batería, no recargable de hibrido de litio, carbono fluoradooxido de plata-vanadio, con fuente de alimentación de 1.2 Amp/h, 3.2V. Duración de 10.2 años</w:t>
      </w:r>
    </w:p>
    <w:p>
      <w:pPr>
        <w:pStyle w:val="Prrafodelista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EE0000"/>
          <w:sz w:val="24"/>
          <w:szCs w:val="24"/>
        </w:rPr>
        <w:t>Estéril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DEBERÁ ESPECIFICAR CADA UNO DE LOS ACCESORIOS, Y LA CANTIDAD QUE REQUIERA; PUEDEN SER ADQUIRIDOS CON EL MISMO NÚMERO DE FICHA TÉCNIC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LA UNIDAD EJECUTORA DEBERÁ ESPECIFICAR CADA UNO DE LOS ACCESORIOS, LA CANTIDAD Y TAMANO QUE REQUIERA; PUEDEN SER ADQUIRIDOS CON EL MISMO NÚMERO DE FICHA TÉCNIC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rio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do cuadripolar en línea con estilete de punta curva preinsertada con guía removible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28 cm, 33 cm y 41 cm de longitud, con cuatro (4) polos de 3 mm cada uno y espacio de 3 mm entre cada polo, con marcas radiopacas.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lete recto.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roductor con dilatador.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nelizador (punta de tunelización y tubo).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exión a tierra. </w:t>
      </w:r>
    </w:p>
    <w:p>
      <w:pPr>
        <w:pStyle w:val="Prrafodelista"/>
        <w:shd w:fill="FFFFFF" w:val="clear"/>
        <w:spacing w:lineRule="auto" w:line="240" w:before="0" w:after="0"/>
        <w:ind w:left="147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147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shd w:fill="FFFFFF" w:val="clear"/>
        <w:spacing w:lineRule="auto" w:line="240" w:before="0" w:after="0"/>
        <w:ind w:left="147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lave dinamométrica.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ble de estimulación de prueba.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ía direccional.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uja de foramen de 3.5 pulgadas.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tensión percutánea con conector cuadripolar.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dor de prueba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ulador externo de prueba de un solo uso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Programador y comunicador de paciente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Baterí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  <w:t>Se elimina por completo el punto #2 de la lista de accesorios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ctrodos estériles permanentes de 28 cm, 33 cm y 41 cm de longitud, con cuatro (4) polos de 3 mm cada uno y espacio de 3 mm entre cada polo, con marcas radiopacas.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mulador de prueba.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t de introductor para electrodo: 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agujas de 3.5 pulgadas.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ía direccional. 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latador. 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ga introductora. 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exión a tierra. 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ble de estimulación de prueba. </w:t>
      </w:r>
    </w:p>
    <w:p>
      <w:pPr>
        <w:pStyle w:val="Prrafodelista"/>
        <w:numPr>
          <w:ilvl w:val="2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ble del paciente.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programador de paciente, con una anten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Garantía mínima de cinco (5) años, incluye generador y extensiones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Brindar entrenamiento en centros médicos local e internacional al personal usuario del servicio que tendrá a cargo la operación del dispositivo médico. (La Unidad Ejecutora determinará la cantidad de usuarios para el entrenamiento)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Brindar capacitación al paciente sobre el uso y cuidados del programador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ertificación emitida por el fabricante de que el dispositivo es nuevo y no es reconstruid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Todos los accesorios que se compren separados deben ser compatibles con el equipo que el paciente tiene implantad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EE0000"/>
          <w:sz w:val="24"/>
          <w:szCs w:val="24"/>
        </w:rPr>
      </w:pPr>
      <w:r>
        <w:rPr>
          <w:rFonts w:cs="Times New Roman" w:ascii="Times New Roman" w:hAnsi="Times New Roman"/>
          <w:color w:val="EE00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29-08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56:00Z</dcterms:created>
  <dc:creator>Egly Pinto de Mendoza</dc:creator>
  <dc:description/>
  <cp:keywords/>
  <dc:language>en-US</dc:language>
  <cp:lastModifiedBy>Egly Pinto de Mendoza</cp:lastModifiedBy>
  <cp:lastPrinted>2025-05-12T12:07:00Z</cp:lastPrinted>
  <dcterms:modified xsi:type="dcterms:W3CDTF">2025-05-12T17:07:00Z</dcterms:modified>
  <cp:revision>1</cp:revision>
  <dc:subject/>
  <dc:title/>
</cp:coreProperties>
</file>