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O DE UNITARIZACION DE MEDICAMENTOS, formulario 23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Sistema automatizado para la unitarización de medicamentos, integrado con un módulo computarizado de corte de blí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aracterísticas del equipo: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Estructura de acero al carbono fosfatado y pintura con polvo electrostático, con cuatro (4) ruedas.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El área del sistema de corte y todas las partes en contacto con el fármaco deben estar fabricadas en acero inoxidable AISI 304.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resentar nota de certificación del fabricante del cumplimiento de la Norma ASTM A240.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medidas: </w:t>
      </w:r>
    </w:p>
    <w:p>
      <w:pPr>
        <w:pStyle w:val="Prrafodelista"/>
        <w:numPr>
          <w:ilvl w:val="2"/>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Frente: entre 554 mm y 800 mm (55.4 cm y 80 cm) </w:t>
      </w:r>
    </w:p>
    <w:p>
      <w:pPr>
        <w:pStyle w:val="Prrafodelista"/>
        <w:numPr>
          <w:ilvl w:val="2"/>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rofundidad: entre 721 mm y 970 mm (72.1 cm y 97 cm) </w:t>
      </w:r>
    </w:p>
    <w:p>
      <w:pPr>
        <w:pStyle w:val="Prrafodelista"/>
        <w:numPr>
          <w:ilvl w:val="2"/>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Altura: entre 1140 mm y 1690 mm (114 cm y 169 cm) </w:t>
      </w:r>
    </w:p>
    <w:p>
      <w:pPr>
        <w:pStyle w:val="Prrafodelista"/>
        <w:numPr>
          <w:ilvl w:val="2"/>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eso: entre 150 Kg y 155 Kg.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junto acoplable con cargador automático de ampollas con cuatro (4) ruedas. </w:t>
      </w:r>
    </w:p>
    <w:p>
      <w:pPr>
        <w:pStyle w:val="Prrafodelista"/>
        <w:numPr>
          <w:ilvl w:val="2"/>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medidas: </w:t>
      </w:r>
    </w:p>
    <w:p>
      <w:pPr>
        <w:pStyle w:val="Prrafodelista"/>
        <w:numPr>
          <w:ilvl w:val="3"/>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Ancho: entre 371 mm y 376 mm (37.1 cm y 37.6 cm) </w:t>
      </w:r>
    </w:p>
    <w:p>
      <w:pPr>
        <w:pStyle w:val="Prrafodelista"/>
        <w:numPr>
          <w:ilvl w:val="3"/>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rofundidad: entre 421 mm y 426 mm (42.1 cm y 42.6 cm) </w:t>
      </w:r>
    </w:p>
    <w:p>
      <w:pPr>
        <w:pStyle w:val="Prrafodelista"/>
        <w:numPr>
          <w:ilvl w:val="3"/>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Altura: entre 1159 mm y 1164 mm (115.9 cm y 116.4 cm) </w:t>
      </w:r>
    </w:p>
    <w:p>
      <w:pPr>
        <w:pStyle w:val="Prrafodelista"/>
        <w:numPr>
          <w:ilvl w:val="3"/>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eso: entre 15 Kg y 20 Kg.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antalla táctil a colores de siete (7) pulgadas para el control del sistema de unitarización y supervisión de la impresora.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puerta frontal de acrílico transparente para el área de extracción de los comprimidos cortados y sensor de seguridad.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escáner integrado que permita la captura de imagen del blíster para crear el plan de corte.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Debe garantizar que los comprimidos se mantengan íntegros dentro de su empaque original durante su manipulación.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botón de emergencia para interrupción inmediata de la operación del equipo.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uerta lateral de acceso para mantenimiento, equipada con sistema de cierre con llave para mayor seguridad.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base de datos integrada que permita el registro, almacenamiento y reutilización de los parámetros de corte.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anel eléctrico protegido mediante puerta con sistema de cierre con llave, para garantizar la seguridad y el control.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cargador automático que se encarga de cargar y posicionar los blísteres en la máquina para su posterior corte. </w:t>
      </w:r>
    </w:p>
    <w:p>
      <w:pPr>
        <w:pStyle w:val="Prrafodelista"/>
        <w:numPr>
          <w:ilvl w:val="1"/>
          <w:numId w:val="3"/>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uente con bandeja giratoria horizontal semiautomático fabricada en acero inoxidable, que este equipada con: </w:t>
      </w:r>
    </w:p>
    <w:p>
      <w:pPr>
        <w:pStyle w:val="Prrafodelista"/>
        <w:numPr>
          <w:ilvl w:val="2"/>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Dos (2) discos para blísteres pequeños, medianos y grandes.</w:t>
      </w:r>
    </w:p>
    <w:p>
      <w:pPr>
        <w:pStyle w:val="Prrafodelista"/>
        <w:numPr>
          <w:ilvl w:val="2"/>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Dos (2) discos para ampollas pequeñas, medianas y grandes.</w:t>
      </w:r>
    </w:p>
    <w:p>
      <w:pPr>
        <w:pStyle w:val="Prrafodelista"/>
        <w:numPr>
          <w:ilvl w:val="2"/>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Un (1) disco para viales.</w:t>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Sistema de discos intercambiables giratorios de operación automática.</w:t>
      </w:r>
    </w:p>
    <w:p>
      <w:pPr>
        <w:pStyle w:val="Prrafodelista"/>
        <w:numPr>
          <w:ilvl w:val="1"/>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No debe requerir aire comprimido.</w:t>
      </w:r>
    </w:p>
    <w:p>
      <w:pPr>
        <w:pStyle w:val="Prrafodelista"/>
        <w:numPr>
          <w:ilvl w:val="1"/>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Alimentación eléctrica de 220 V, frecuencia 60 Hz.</w:t>
      </w:r>
    </w:p>
    <w:p>
      <w:pPr>
        <w:pStyle w:val="Prrafodelista"/>
        <w:numPr>
          <w:ilvl w:val="0"/>
          <w:numId w:val="6"/>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Cortador de blíster.</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sistema de pinza de cabezal giratorio que permite varios cortes.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Espacio para el corte entre comprimidos de la tableta: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Mínimo de 2 mm.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Rango de dimensiones del blíster para corte: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Mínimo: 36 mm de ancho x 80 mm de longitud.</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Máximo: 100 mm de ancho x 140 mm de longitud.</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ajustar el posicionamiento e introducir las coordenadas de corte directamente en el monitor del equipo o por computadora en red, sin el uso de herramientas o ajustes mecánicos.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los siguientes formatos de cortes de blíster: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En ángulo.</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Rectos.</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capacidad para cortar más de 100 blíster que serán apilados en la entrada de la máquina.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sistema de cuchillas de corte preciso.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sistema de pinza con cabezal giratorio de precisión con servomotor doble para movimiento.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apacidad de producción: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apacidad de unitarizar 2,400 -2,600 unidades / hora en modo semiautomático.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apacidad de unitarizar 1,600 -1,800 unidades / hora en modo automático, con control total por medio de software. </w:t>
      </w:r>
    </w:p>
    <w:p>
      <w:pPr>
        <w:pStyle w:val="Prrafodelista"/>
        <w:numPr>
          <w:ilvl w:val="0"/>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Unitarizador.</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Productos para unitarizar: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Tabletas.</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Comprimidos.</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Cápsulas.</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Ampollas.</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Vial.</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Kit.</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Impresión de datos de los medicamentos en las bolsas de reenvasado: fecha de manufactura, fecha de vencimiento, número de lote, laboratorio, nombre genérico con su concentración, nombre comercial, código de barras.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sensor de detección de paso único que recibe la información de trazabilidad impresa durante el proceso de unitarización, realiza el sellado perfecto, fabricando tiras unitarizadas para dispensar de manera totalmente autónoma.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dispensación de bolsa de forma autónoma. </w:t>
      </w:r>
    </w:p>
    <w:p>
      <w:pPr>
        <w:pStyle w:val="Prrafodelista"/>
        <w:numPr>
          <w:ilvl w:val="0"/>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Software.</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la configuración automática y programable de los parámetros de corte de blísteres.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apacidad de almacenar la trazabilidad del proceso de unitarización, incluyendo el código, fechas de vencimiento.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la emisión de informes personalizados en formato Excel como: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Listado de la generación de archivos de la impresora.</w:t>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Historial de acceso.</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Trazabilidad.</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Interfaz diseñada para guiar al usuario en la ejecución de los pasos necesarios para la implementación del equipo.</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capacidad de almacenamiento de 600 registros de medicamentos como referencias.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Que permita la conexión con el Sistema de Gestión Hospitalaria.</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el ingreso de datos por: </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Puerto USB.</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Cable de red Ethernet.</w:t>
      </w:r>
    </w:p>
    <w:p>
      <w:pPr>
        <w:pStyle w:val="Prrafodelista"/>
        <w:numPr>
          <w:ilvl w:val="0"/>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Bolsas plásticas para el reenvasado: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Tamaños: </w:t>
      </w:r>
    </w:p>
    <w:p>
      <w:pPr>
        <w:pStyle w:val="Prrafodelista"/>
        <w:numPr>
          <w:ilvl w:val="2"/>
          <w:numId w:val="4"/>
        </w:numPr>
        <w:spacing w:lineRule="auto" w:line="240" w:before="0" w:after="0"/>
        <w:ind w:left="1134" w:hanging="774"/>
        <w:contextualSpacing/>
        <w:rPr>
          <w:rFonts w:ascii="Times New Roman" w:hAnsi="Times New Roman" w:cs="Times New Roman"/>
          <w:sz w:val="24"/>
          <w:szCs w:val="24"/>
          <w:lang w:val="it-IT"/>
        </w:rPr>
      </w:pPr>
      <w:r>
        <w:rPr>
          <w:rFonts w:cs="Times New Roman" w:ascii="Times New Roman" w:hAnsi="Times New Roman"/>
          <w:sz w:val="24"/>
          <w:szCs w:val="24"/>
          <w:lang w:val="it-IT"/>
        </w:rPr>
        <w:t>50 mm x 50 mm.</w:t>
      </w:r>
    </w:p>
    <w:p>
      <w:pPr>
        <w:pStyle w:val="Prrafodelista"/>
        <w:numPr>
          <w:ilvl w:val="2"/>
          <w:numId w:val="4"/>
        </w:numPr>
        <w:spacing w:lineRule="auto" w:line="240" w:before="0" w:after="0"/>
        <w:ind w:left="1134" w:hanging="774"/>
        <w:contextualSpacing/>
        <w:rPr>
          <w:rFonts w:ascii="Times New Roman" w:hAnsi="Times New Roman" w:cs="Times New Roman"/>
          <w:sz w:val="24"/>
          <w:szCs w:val="24"/>
          <w:lang w:val="it-IT"/>
        </w:rPr>
      </w:pPr>
      <w:r>
        <w:rPr>
          <w:rFonts w:cs="Times New Roman" w:ascii="Times New Roman" w:hAnsi="Times New Roman"/>
          <w:sz w:val="24"/>
          <w:szCs w:val="24"/>
          <w:lang w:val="it-IT"/>
        </w:rPr>
        <w:t>50 mm x 110 mm.</w:t>
      </w:r>
    </w:p>
    <w:p>
      <w:pPr>
        <w:pStyle w:val="Prrafodelista"/>
        <w:numPr>
          <w:ilvl w:val="2"/>
          <w:numId w:val="4"/>
        </w:numPr>
        <w:spacing w:lineRule="auto" w:line="240" w:before="0" w:after="0"/>
        <w:ind w:left="1134" w:hanging="774"/>
        <w:contextualSpacing/>
        <w:rPr>
          <w:rFonts w:ascii="Times New Roman" w:hAnsi="Times New Roman" w:cs="Times New Roman"/>
          <w:sz w:val="24"/>
          <w:szCs w:val="24"/>
          <w:lang w:val="it-IT"/>
        </w:rPr>
      </w:pPr>
      <w:r>
        <w:rPr>
          <w:rFonts w:cs="Times New Roman" w:ascii="Times New Roman" w:hAnsi="Times New Roman"/>
          <w:sz w:val="24"/>
          <w:szCs w:val="24"/>
          <w:lang w:val="it-IT"/>
        </w:rPr>
        <w:t>70 mm x 130 mm.</w:t>
      </w:r>
    </w:p>
    <w:p>
      <w:pPr>
        <w:pStyle w:val="Prrafodelista"/>
        <w:numPr>
          <w:ilvl w:val="2"/>
          <w:numId w:val="4"/>
        </w:numPr>
        <w:spacing w:lineRule="auto" w:line="240" w:before="0" w:after="0"/>
        <w:ind w:left="1134" w:hanging="774"/>
        <w:contextualSpacing/>
        <w:rPr>
          <w:rFonts w:ascii="Times New Roman" w:hAnsi="Times New Roman" w:cs="Times New Roman"/>
          <w:sz w:val="24"/>
          <w:szCs w:val="24"/>
          <w:lang w:val="it-IT"/>
        </w:rPr>
      </w:pPr>
      <w:r>
        <w:rPr>
          <w:rFonts w:cs="Times New Roman" w:ascii="Times New Roman" w:hAnsi="Times New Roman"/>
          <w:sz w:val="24"/>
          <w:szCs w:val="24"/>
          <w:lang w:val="it-IT"/>
        </w:rPr>
        <w:t>100 mm x 150 mm.</w:t>
      </w:r>
    </w:p>
    <w:p>
      <w:pPr>
        <w:pStyle w:val="Prrafodelista"/>
        <w:numPr>
          <w:ilvl w:val="2"/>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100 mm x 200 mm.</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Biodegradables.</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Que permita la impresión de datos con tinta indeleble. </w:t>
      </w:r>
    </w:p>
    <w:p>
      <w:pPr>
        <w:pStyle w:val="Prrafodelista"/>
        <w:numPr>
          <w:ilvl w:val="1"/>
          <w:numId w:val="4"/>
        </w:numPr>
        <w:spacing w:lineRule="auto" w:line="240" w:before="0" w:after="0"/>
        <w:ind w:left="1134" w:hanging="774"/>
        <w:contextualSpacing/>
        <w:rPr>
          <w:rFonts w:ascii="Times New Roman" w:hAnsi="Times New Roman" w:cs="Times New Roman"/>
          <w:sz w:val="24"/>
          <w:szCs w:val="24"/>
        </w:rPr>
      </w:pPr>
      <w:r>
        <w:rPr>
          <w:rFonts w:cs="Times New Roman" w:ascii="Times New Roman" w:hAnsi="Times New Roman"/>
          <w:sz w:val="24"/>
          <w:szCs w:val="24"/>
        </w:rPr>
        <w:t xml:space="preserve">Con apertura por expulsión de aire para evitar la contaminación cruz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O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1) depósito para el alojamiento de medicamentos unitarizados.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1) bandeja de plástico de 4 L para ayudar al operador en la alimentación de los ítems.</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a (1) bandeja para el descarte de residuos de acrílico con medida: 120 mm de ancho x 30 mm de alto x 160 mm.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1) caja para recolectar blísteres unitarizados en plástico ABS con medida: 200 mm de ancho x 100 mm.</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inco mil (5000) bolsas biodegradables de 50 mm x 50 mm.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a (1) tinta de impresión en presentación de un litro. </w:t>
      </w:r>
    </w:p>
    <w:p>
      <w:pPr>
        <w:pStyle w:val="Prrafodelist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1) aditivo para mantenimiento del equipo en presentación de 1 li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STITUCIÓN SOLICITARÁ LA CANTIDAD Y TAMAÑOS DE BOLSAS QUE REQUIERA, ASI COMO LA CANTIDAD DE TINTA PARA LA IMPRESIÓN, PUEDEN SER ADQUIRIDOS CON EL MISMO NUMERO DE FICHA TÉC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rantía de tres años, mínimo en pieza y mano de obras, a partir de la Fecha de aceptación a satisfacción.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s ejemplares del manual de operación y funcionamiento en español del equipo.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r un programa de mantenimiento preventivo que brindara cada cuatro meses o cuando lo solicite la unidad ejecutora, durante el periodo de garantía.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ndar entrenamiento de operación de 40 horas, mínimo al personal del servicio, sin costo adicional para la institución.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ndar entrenamiento de 24 horas mínimo por un personal certificado por el fabricante al personal de Biomédica, sin costo adicional para la institución.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cación emitida por el fabricante de que el equipo es nuevo no reconstruido.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cación del fabricante donde confirme la disponibilidad de piezas de repuesto por un periodo de 7 años mínimo.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dos los programas instalados (software) debe venir con sus respectivas licencias.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r nota de certificación del fabricante que indique el cumplimiento de la Norma ASTM A240.</w:t>
      </w:r>
    </w:p>
    <w:sectPr>
      <w:footerReference w:type="default" r:id="rId2"/>
      <w:type w:val="nextPage"/>
      <w:pgSz w:w="12240" w:h="15840"/>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MINSA/Homologación 29-08-2025/9: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4:00Z</dcterms:created>
  <dc:creator>Egly Pinto de Mendoza</dc:creator>
  <dc:description/>
  <cp:keywords/>
  <dc:language>en-US</dc:language>
  <cp:lastModifiedBy>Egly Pinto de Mendoza</cp:lastModifiedBy>
  <dcterms:modified xsi:type="dcterms:W3CDTF">2025-08-12T16:04:00Z</dcterms:modified>
  <cp:revision>1</cp:revision>
  <dc:subject/>
  <dc:title/>
</cp:coreProperties>
</file>