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CIPIENTE DE RECOLECCION CON TAPA DE TRANSFERENCIA ENFIT PARA EL PROCESO DESDE LA RECOLECCION DE CALOSTRO Y/O LECHE MATERNA HUMANA (HBM) HASTA SU ADMINISTRACION, formulario 227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l proceso desde la recolección de calostro y/o leche materna humana (HBM) hasta su administr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e de recolección de 1 o de 2 onza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variedad de extractores de leche materna humana (HBM)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apa de transferencia EnFit que permite pasar el contenido entre un contenedor de almacenamiento a un dispensador enteral EnFit sin manipulación ni exposición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s de graduación en mililitros y en onza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o o base del contenedor en forma cóncava que facilita la obtención de hasta la última gota de leche materna humana (HBM) y/o calostro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mate para colocación de datos del paciente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e cambios de temperatura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que individual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látex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BPA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bre de DEHP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XTENSION ENTERAL ENFIT, formulario 227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Extensión enteral enf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ón para accesos enterales EnFit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arente y con línea morada en toda su extens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 152 cm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de purga de 1.8 ml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exión EnFit de piso abierto que elimina los residuos y con esto los riesgos de crecimiento bacteriano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ierre de enchufe atado para reducir los riesgos de partes pequeñas cerca del paciente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las recomendaciones de la AD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DEHP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BP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látex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que individu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estándares internacionales de aseguramiento de calidad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er impreso lote, fecha de expira, fabric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ILLO DE LIMPIEZA PARA ACCESOS ENTERALES ENFIT, formulario 227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accesos enterales EnF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illo de limpieza del puerto de entrada de las sondas de alimentación EnFit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 o mitiga la colonización de bacterias y/o desechos de la conexión EnFit de los dispositivos de alimentación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a 360 grados permitiendo que dos cepillos limpien el perímetro interior de las roscas EnFit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s aberturas laterales que permiten el uso de agentes de limpieza (agua destilada, solución salina, etc.)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apón del lumen que bloquea a la apertura del tubo de alimentación durante el proceso de limpieza, evitando que entre solución de la limpieza al paciente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BP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látex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MINSA/Homologación 6-11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8:00Z</dcterms:created>
  <dc:creator>Egly Pinto de Mendoza</dc:creator>
  <dc:description/>
  <cp:keywords/>
  <dc:language>en-US</dc:language>
  <cp:lastModifiedBy>Egly Pinto de Mendoza</cp:lastModifiedBy>
  <cp:lastPrinted>2025-06-16T12:16:00Z</cp:lastPrinted>
  <dcterms:modified xsi:type="dcterms:W3CDTF">2025-06-16T17:16:00Z</dcterms:modified>
  <cp:revision>1</cp:revision>
  <dc:subject/>
  <dc:title/>
</cp:coreProperties>
</file>