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49146 del EQUIPO DE MEDICION DE URODINAMIA CON TECNOLOGIA INHALAMBRICA (formulario 100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cripción: Equipo portátil computarizado para urodinamia, cistometría de agua, uroflujometría y presión uretral basada en tiempos con electromiografí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 técnica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 microprocesado con pantalla a colores y tecnología inalámbric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debe minitorear el uroflujometro con un rango de flujo de 0 - 50 ml/seg, y medición automática del flujo pico y un rango de volumen de 0-1000 ml.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La unidad debe monitorear el uroflujómetro con un rango de flujo de 0 - 50 ml/seg, y medición automática del flujo pico y un rango de volumen de 0-500 ml. o má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ener autoregistro y autocer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stometro o bomba debe monitorear el agua con flujo de 5 - 140 ml/min, con volumen de llenado de 0-1000 ml y calibración por software.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istometro o bomba debe monitorear el agua con flujo entre 0 y 100 ml/min o más, con volumen de llenado de 0-100 ml y calibración por softwar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ración del transductor por software o por un proceso automátic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dad de medir la presión de la uretra con un ancho de trazo de 0.5, 1, 2, 3 mm/seg con un rango de 0 - 340 mm. 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apacidad de medir la presión de la uretra con un ancho de trazo entre 0.5 y 5 mm/seg con un rango entre 0 y 200 mm. o má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liegue digital que mida la presión intravesical e intraabdomina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mplificador de electromiografia de un canal y debe monitorear y amplificar la actividad del esfinter y otros músculos durante la micción, con una sensibilidad de 1000 microVolts. 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 amplificador de electromiografía de un canal y debe monitorear y amplificar la actividad del esfinter y otros músculos durante la micción, con una sensibilidad entre 0 y 500 microVolts. o má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mite de frecuencia superior de al menos 0.8 KHz con un límite inferior de 2 Hz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liegue de la información en pantalla y de forma impres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dora o Sistema de manejo de datos debe tener la capacidad de procesar los datos y almacenarlos con disco mínimo de 80 GB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stema operativo Windows XP o versión más recien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ncluya el siguiente software de nomogramas ICS, URA, SIROKY, CHESS, PEDIATRIC Y SHAFER como mínim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entre 110-120 V/60H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uenta (50) transductores de presión desechabl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cuenta líneas para el transductor desechabl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l para bolsa agua con 25 sets de infus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uenta juegos de electrodos de superficie desechable para electromiografí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ble reutilizable para electrodos de electromiografía.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neutros con vendaj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 para electrod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 para transporte del equip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 para transductores de pres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ora inhalambrica de inyección de tint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 para urodinamí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de fluj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sugeridas para el pliego de carg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dos (2) años mínimo en piezas y mano de obra, a partir de la fecha de instalación y aceptación a satisfa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servicio técnico, debe incluir lista de par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 cada (4) meses o cuando lo solicite la Unidad Ejecutora, durante el periodo de garant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24 horas mínimo, programadas, al personal usuario del servicio que tendrá su cargo la operación del equip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24 horas mínimo, al personal de Bioméd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7 años mínim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empo de entrega debe ser definido por la Unidad Ejecutora solicitante.</w:t>
      </w:r>
    </w:p>
    <w:sectPr>
      <w:footerReference w:type="default" r:id="rId2"/>
      <w:type w:val="nextPage"/>
      <w:pgSz w:w="12240" w:h="15840"/>
      <w:pgMar w:left="1701" w:right="1701" w:gutter="0" w:header="0" w:top="709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7-07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00Z</dcterms:created>
  <dc:creator>Egly Pinto de Mendoza</dc:creator>
  <dc:description/>
  <cp:keywords/>
  <dc:language>en-US</dc:language>
  <cp:lastModifiedBy>Egly Pinto de Mendoza</cp:lastModifiedBy>
  <dcterms:modified xsi:type="dcterms:W3CDTF">2025-06-16T16:18:00Z</dcterms:modified>
  <cp:revision>1</cp:revision>
  <dc:subject/>
  <dc:title/>
</cp:coreProperties>
</file>